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OM :</w:t>
        <w:tab/>
        <w:tab/>
        <w:tab/>
        <w:tab/>
        <w:tab/>
        <w:tab/>
        <w:tab/>
        <w:tab/>
        <w:t>PRENOM 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Note :     / 1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/>
      </w:pPr>
      <w:r>
        <w:rPr/>
        <w:t>SECTEUR 4 :</w:t>
        <w:tab/>
        <w:t>C.A.P. PETITE ENFA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ROLE EN COURS DE FORMATIO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THEMATIQU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 Durée : 0 heure 30 minu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 L’usage de la calculatrice est autorisé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 La clarté des raisonnements et la qualité de la rédaction interviendront pour une part importante dans l’appréciation des copies. Les candidats répondront sur le suje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 A l’issue de l’épreuve, vous remettrez l’ensemble des documents. Cette épreuve est un document d’examen, elle sera conservée dans l’établissement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crèche on prépare des biberons avec du lait en poudre et de l’eau miné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ssimile un biberon à un cylindre dont le rayon est de 2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Quel est le volume d’un biberon quand la hauteur du liquide est de 16 cm ? ( Arrondir le résultat au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 (1 point)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</w:rPr>
        <w:t xml:space="preserve">On donne : Volume du cylindre = </w:t>
      </w:r>
      <w:r>
        <w:rPr>
          <w:rFonts w:eastAsia="Symbol" w:cs="Symbol" w:ascii="Symbol" w:hAnsi="Symbol"/>
        </w:rPr>
        <w:t>p</w:t>
      </w:r>
      <w:r>
        <w:rPr>
          <w:rFonts w:cs="Comic Sans MS" w:ascii="Comic Sans MS" w:hAnsi="Comic Sans MS"/>
        </w:rPr>
        <w:t xml:space="preserve"> r²h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vec </w:t>
      </w:r>
      <w:r>
        <w:rPr>
          <w:rFonts w:eastAsia="Symbol" w:cs="Symbol" w:ascii="Symbol" w:hAnsi="Symbol"/>
        </w:rPr>
        <w:t>p</w:t>
      </w:r>
      <w:r>
        <w:rPr>
          <w:rFonts w:cs="Comic Sans MS" w:ascii="Comic Sans MS" w:hAnsi="Comic Sans MS"/>
        </w:rPr>
        <w:t xml:space="preserve"> = 3,14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 : rayon du cylindre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 : hau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volume en mL ? (0,5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Quelle sera la hauteur du liquide pour un volume de 30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? (Donner le résultat à l’unité) (1,5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une mesurette de 5 g de lait en poudre pour une hauteur d’eau de 4 cm dans le biberon. Sachant qu’il y a proportionnalité entre la quantité de lait et la hauteur d’eau, compléter le tableau suivant : (2 point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75"/>
        <w:gridCol w:w="1222"/>
        <w:gridCol w:w="1183"/>
        <w:gridCol w:w="1144"/>
        <w:gridCol w:w="110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 de lait (en 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teur d’eau (en c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a relation qui permet d’avoir la hauteur d’eau nécessaire en fonction de la quantité de lait. (1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repère en annexe tracer la droite représentative de la relation entre la quantité de lait et la hauteur d’eau. (1 poin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graphiquement la hauteur d’eau nécessaire pour une quantité de lait de 7,5 g. Vérifier ce résultat par le calcul. (1,5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la quantité de lait nécessaire pour une hauteur d’eau d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cm . Vérifier ce résultat par le calcul . (1,5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EX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ONS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1) </w:t>
        <w:tab/>
        <w:t>201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1 point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201 mL</w:t>
        <w:tab/>
        <w:tab/>
        <w:tab/>
        <w:tab/>
        <w:tab/>
        <w:tab/>
        <w:tab/>
        <w:tab/>
        <w:tab/>
        <w:t>0,5 point</w:t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  <w:tab/>
        <w:t>24 cm</w:t>
        <w:tab/>
        <w:tab/>
        <w:tab/>
        <w:tab/>
        <w:tab/>
        <w:tab/>
        <w:tab/>
        <w:tab/>
        <w:tab/>
        <w:tab/>
        <w:t>1,5 point</w:t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ab/>
        <w:tab/>
        <w:tab/>
        <w:tab/>
        <w:tab/>
        <w:tab/>
        <w:tab/>
        <w:tab/>
        <w:tab/>
        <w:tab/>
        <w:t>2 points</w:t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75"/>
        <w:gridCol w:w="1222"/>
        <w:gridCol w:w="1183"/>
        <w:gridCol w:w="1144"/>
        <w:gridCol w:w="110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 de lait (en 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teur d’eau (en c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</w:t>
        <w:tab/>
        <w:t xml:space="preserve"> Hauteur d’eau = 0,8 x Quantité de lait</w:t>
        <w:tab/>
        <w:tab/>
        <w:tab/>
        <w:tab/>
        <w:t>1 point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4572000" cy="4457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pt" to="404.95pt,3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074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8.3pt" to="143.95pt,26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0741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8.3pt" to="144pt,36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5011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9.3pt" to="251.95pt,16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5011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9.3pt" to="252pt,367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7970" cy="5123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</w:t>
        <w:tab/>
        <w:t>hauteur d’eau de 6 cm</w:t>
        <w:tab/>
        <w:tab/>
        <w:tab/>
        <w:tab/>
        <w:tab/>
        <w:tab/>
        <w:tab/>
        <w:t>1,5 point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8)</w:t>
        <w:tab/>
        <w:t>quantité de lait de 15 g</w:t>
        <w:tab/>
        <w:tab/>
        <w:tab/>
        <w:tab/>
        <w:tab/>
        <w:tab/>
        <w:tab/>
        <w:t>1,5 point</w:t>
      </w:r>
    </w:p>
    <w:p>
      <w:pPr>
        <w:pStyle w:val="Heading4"/>
        <w:rPr/>
      </w:pPr>
      <w:r>
        <w:rPr/>
        <w:t>GRILLE DES COMPE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41"/>
        <w:gridCol w:w="1148"/>
        <w:gridCol w:w="1148"/>
        <w:gridCol w:w="1148"/>
        <w:gridCol w:w="1148"/>
        <w:gridCol w:w="1148"/>
        <w:gridCol w:w="1148"/>
        <w:gridCol w:w="114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/Ques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lculer la valeur numérique d’une expression littér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terminer une valeur arrondie à 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ertir des unités d’aire, de volu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oudre un problème du premier degr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ter un problème de proportionnalit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une situation linéaire, passer d’une forme à une aut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un repère du pl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oudre un problème du premier degr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des données (tableau ou graphiqu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0,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8493"/>
        </w:tabs>
        <w:ind w:left="8493" w:hanging="77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55:00Z</dcterms:created>
  <dc:creator>M.Lamothe</dc:creator>
  <dc:description/>
  <dc:language>en-US</dc:language>
  <cp:lastModifiedBy>M.Lamothe</cp:lastModifiedBy>
  <dcterms:modified xsi:type="dcterms:W3CDTF">2008-06-14T13:56:00Z</dcterms:modified>
  <cp:revision>1</cp:revision>
  <dc:subject/>
  <dc:title>NOM :</dc:title>
</cp:coreProperties>
</file>