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0"/>
        <w:gridCol w:w="28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s Physiqu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C.F  CA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urée</w:t>
            </w:r>
            <w:r>
              <w:rPr>
                <w:b/>
                <w:sz w:val="28"/>
                <w:szCs w:val="28"/>
              </w:rPr>
              <w:t>: 30 m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nité </w:t>
            </w:r>
            <w:r>
              <w:rPr>
                <w:b/>
                <w:sz w:val="28"/>
                <w:szCs w:val="28"/>
              </w:rPr>
              <w:t>: Electricité 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ecteur </w:t>
            </w:r>
            <w:r>
              <w:rPr>
                <w:b/>
                <w:sz w:val="28"/>
                <w:szCs w:val="28"/>
              </w:rPr>
              <w:t>: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ème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</w:rPr>
              <w:t>mesure de la valeur d’une résista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ate de passation</w:t>
            </w:r>
            <w:r>
              <w:rPr>
                <w:b/>
                <w:sz w:val="28"/>
                <w:szCs w:val="28"/>
              </w:rPr>
              <w:t> : 13/12/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rté des raisonnements et la qualité de la rédaction interviendront dans l’appréciation des copi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alculatrice est autoris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98120</wp:posOffset>
                </wp:positionV>
                <wp:extent cx="5840730" cy="1181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et Prénom du candida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et heure d’évaluation :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 du Poste de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93.05pt;mso-wrap-distance-left:9.05pt;mso-wrap-distance-right:9.05pt;mso-wrap-distance-top:0pt;mso-wrap-distance-bottom:0pt;margin-top:15.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et Prénom du candida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et heure d’évaluation :</w:t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° du Poste de travai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fs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s manipulations proposées permettent de mettre en œuvre et d’évaluer les savoir-faire expérimentaux suivants 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xécuter un protocole expérimental 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éaliser un montage expérimental à partir d’un schéma fourni 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iliser un appareil de mesure 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ecter les procédures et consignes de sécurité établies 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is aussi de rendre compte des résultats des travaux réalisé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 poste de candidat 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 générateur de courant continu de 6V 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 interrupteur K 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e résistance 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ux multimètres 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rdons de sécur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e professeur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appareil de chaque sorte en secou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ériel de première urgence en cas d’accident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ERTIFICAT D’APTITUDE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E EN COURS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REUVE DE SCIENCES PHYSIQU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0"/>
        <w:gridCol w:w="28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s Physiqu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C.F  CA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urée</w:t>
            </w:r>
            <w:r>
              <w:rPr>
                <w:b/>
                <w:sz w:val="28"/>
                <w:szCs w:val="28"/>
              </w:rPr>
              <w:t>: 30 mi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nité </w:t>
            </w:r>
            <w:r>
              <w:rPr>
                <w:b/>
                <w:sz w:val="28"/>
                <w:szCs w:val="28"/>
              </w:rPr>
              <w:t>: Electricité 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ecteur </w:t>
            </w:r>
            <w:r>
              <w:rPr>
                <w:b/>
                <w:sz w:val="28"/>
                <w:szCs w:val="28"/>
              </w:rPr>
              <w:t>: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ème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</w:rPr>
              <w:t>mesure de la valeur d’une résista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ate de passation</w:t>
            </w:r>
            <w:r>
              <w:rPr>
                <w:b/>
                <w:sz w:val="28"/>
                <w:szCs w:val="28"/>
              </w:rPr>
              <w:t> : 13/12/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rté des raisonnements et la qualité de la rédaction interviendront dans l’appréciation des copi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alculatrice est autoris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98120</wp:posOffset>
                </wp:positionV>
                <wp:extent cx="5840730" cy="1181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et Prénom du candida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et heure d’évaluation :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 du Poste de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93.05pt;mso-wrap-distance-left:9.05pt;mso-wrap-distance-right:9.05pt;mso-wrap-distance-top:0pt;mso-wrap-distance-bottom:0pt;margin-top:15.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et Prénom du candida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et heure d’évaluation :</w:t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° du Poste de travai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fs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s manipulations proposées permettent de mettre en œuvre et d’évaluer les savoir-faire expérimentaux suivants 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xécuter un protocole expérimental 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éaliser un montage expérimental à partir d’un schéma fourni 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iliser un appareil de mesure 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pecter les procédures et consignes de sécurité établies 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is aussi de rendre compte des résultats des travaux réalisé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 poste de candidat 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 générateur de courant continu de 6V 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 interrupteur K 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e résistance 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ux multimètres 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rdons de sécur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ERTIFICAT D’APTITUDE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E EN COURS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REUVE DE SCIENCES PHYSIQUES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lectricité</w:t>
      </w:r>
      <w:r>
        <w:rPr>
          <w:sz w:val="24"/>
          <w:szCs w:val="24"/>
        </w:rPr>
        <w:t> : mesure de la valeur d’une résistanc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13665</wp:posOffset>
                </wp:positionV>
                <wp:extent cx="6028690" cy="788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et Prénom du candida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et heure d’évaluation :</w:t>
                              <w:tab/>
                              <w:tab/>
                              <w:tab/>
                              <w:tab/>
                              <w:t>N° du Poste de trav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05pt;mso-wrap-distance-left:9.05pt;mso-wrap-distance-right:9.05pt;mso-wrap-distance-top:0pt;mso-wrap-distance-bottom:0pt;margin-top:8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et Prénom du candida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et heure d’évaluation :</w:t>
                        <w:tab/>
                        <w:tab/>
                        <w:tab/>
                        <w:tab/>
                        <w:t>N° du Poste de trav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étermination de la valeur de la résistance en utilisant le code des couleurs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s résistances sont caractérisées par des anneaux color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  <w:u w:val="single"/>
        </w:rPr>
        <w:t>CODE DES COULEU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0210</wp:posOffset>
                </wp:positionV>
                <wp:extent cx="4708525" cy="1946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7"/>
                              <w:gridCol w:w="444"/>
                              <w:gridCol w:w="444"/>
                              <w:gridCol w:w="500"/>
                              <w:gridCol w:w="62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640"/>
                              <w:gridCol w:w="520"/>
                            </w:tblGrid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Marro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gen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hiffr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24"/>
                                    </w:rPr>
                                    <w:t>chiffr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ltiplicateu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léranc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53.25pt;mso-wrap-distance-left:7.05pt;mso-wrap-distance-right:7.05pt;mso-wrap-distance-top:0pt;mso-wrap-distance-bottom:0pt;margin-top:232.3pt;mso-position-vertical-relative:page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7"/>
                        <w:gridCol w:w="444"/>
                        <w:gridCol w:w="444"/>
                        <w:gridCol w:w="500"/>
                        <w:gridCol w:w="62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640"/>
                        <w:gridCol w:w="520"/>
                      </w:tblGrid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Marro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rgen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4"/>
                              </w:rPr>
                              <w:t xml:space="preserve"> chiffr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</w:rPr>
                              <w:t>chiffr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ltiplicateur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léranc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37160</wp:posOffset>
                </wp:positionV>
                <wp:extent cx="753745" cy="2650490"/>
                <wp:effectExtent l="5715" t="635" r="317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2650320"/>
                          <a:chOff x="0" y="0"/>
                          <a:chExt cx="753840" cy="26503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50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2174760"/>
                            <a:ext cx="43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678240"/>
                            <a:ext cx="36576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882000"/>
                            <a:ext cx="36576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085760"/>
                            <a:ext cx="36576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901160"/>
                            <a:ext cx="36576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676800"/>
                            <a:ext cx="2743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360" y="8859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520" y="11314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16552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371520" cy="168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0.8pt;width:59.35pt;height:208.65pt" coordorigin="91,216" coordsize="1187,4173">
                <v:line id="shape_0" from="391,216" to="398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0,3641" to="396,43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,1284" to="690,1289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line id="shape_0" from="118,1605" to="693,1610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line id="shape_0" from="106,1926" to="681,1931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line id="shape_0" from="105,3210" to="680,3215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line id="shape_0" from="780,1282" to="1211,14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6,1611" to="1217,17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,1998" to="1133,21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,2823" to="1277,3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91;top:970;width:584;height:26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Exemple : Une résistance repérée par les anneaux de couleur suivants : « Vert-Bleu-marron » a pour valeur R= 56 x 10 = 560 </w:t>
      </w:r>
      <w:r>
        <w:rPr>
          <w:rFonts w:eastAsia="Symbol" w:cs="Symbol" w:ascii="Symbol" w:hAnsi="Symbol"/>
          <w:b/>
          <w:sz w:val="24"/>
        </w:rPr>
        <w:t>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) En observant votre résistance et en utilisant le code des couleurs compléter le tableau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8"/>
        <w:gridCol w:w="3378"/>
      </w:tblGrid>
      <w:tr>
        <w:trPr>
          <w:trHeight w:val="58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uleu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dication</w:t>
            </w:r>
          </w:p>
        </w:tc>
      </w:tr>
      <w:tr>
        <w:trPr>
          <w:trHeight w:val="55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vertAlign w:val="superscript"/>
                <w:lang w:val="en-US" w:eastAsia="en-US"/>
              </w:rPr>
              <w:t>er</w:t>
            </w:r>
            <w:r>
              <w:rPr>
                <w:sz w:val="24"/>
                <w:lang w:val="en-US" w:eastAsia="en-US"/>
              </w:rPr>
              <w:t xml:space="preserve"> chiff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</w:tr>
      <w:tr>
        <w:trPr>
          <w:trHeight w:val="56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2 </w:t>
            </w:r>
            <w:r>
              <w:rPr>
                <w:sz w:val="24"/>
                <w:vertAlign w:val="superscript"/>
                <w:lang w:val="en-US" w:eastAsia="en-US"/>
              </w:rPr>
              <w:t>ème</w:t>
            </w:r>
            <w:r>
              <w:rPr>
                <w:sz w:val="24"/>
                <w:lang w:val="en-US" w:eastAsia="en-US"/>
              </w:rPr>
              <w:t xml:space="preserve"> chiff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</w:tr>
      <w:tr>
        <w:trPr>
          <w:trHeight w:val="541" w:hRule="atLeast"/>
          <w:cantSplit w:val="true"/>
        </w:trPr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ultiplicateur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</w:tr>
      <w:tr>
        <w:trPr>
          <w:trHeight w:val="57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oléran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) A l’aide du tableau ci-dessus, déterminer la valeur de la résistance:</w:t>
      </w:r>
    </w:p>
    <w:p>
      <w:pPr>
        <w:pStyle w:val="Normal"/>
        <w:rPr/>
      </w:pPr>
      <w:r>
        <w:rPr/>
        <w:t xml:space="preserve">     </w:t>
      </w:r>
      <w:r>
        <w:rPr>
          <w:i/>
          <w:sz w:val="24"/>
          <w:szCs w:val="24"/>
        </w:rPr>
        <w:t>Attention on ne demande pas de calculer la tolérance de la résistan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19685</wp:posOffset>
                </wp:positionV>
                <wp:extent cx="3244850" cy="364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 =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8.7pt;mso-wrap-distance-left:9.05pt;mso-wrap-distance-right:9.05pt;mso-wrap-distance-top:0pt;mso-wrap-distance-bottom:0pt;margin-top:1.5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 = </w:t>
                      </w:r>
                      <w:r>
                        <w:rPr>
                          <w:i/>
                          <w:sz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lectricité</w:t>
      </w:r>
      <w:r>
        <w:rPr>
          <w:sz w:val="24"/>
          <w:szCs w:val="24"/>
        </w:rPr>
        <w:t> : mesure de la valeur d’une résistanc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28690" cy="788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et Prénom du candida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et heure d’évaluation :</w:t>
                              <w:tab/>
                              <w:tab/>
                              <w:tab/>
                              <w:tab/>
                              <w:t>N° du Poste de trav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05pt;mso-wrap-distance-left:9.05pt;mso-wrap-distance-right:9.05pt;mso-wrap-distance-top:0pt;mso-wrap-distance-bottom:0pt;margin-top:1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et Prénom du candida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et heure d’évaluation :</w:t>
                        <w:tab/>
                        <w:tab/>
                        <w:tab/>
                        <w:tab/>
                        <w:t>N° du Poste de trav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918845</wp:posOffset>
                </wp:positionV>
                <wp:extent cx="3657600" cy="1737360"/>
                <wp:effectExtent l="635" t="2603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37360"/>
                          <a:chOff x="0" y="0"/>
                          <a:chExt cx="3657600" cy="1737360"/>
                        </a:xfrm>
                      </wpg:grpSpPr>
                      <wps:wsp>
                        <wps:cNvSpPr/>
                        <wps:spPr>
                          <a:xfrm>
                            <a:off x="2377440" y="5486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828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3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463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3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280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0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365760" cy="18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9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9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72.35pt;width:288pt;height:136.8pt" coordorigin="1318,1447" coordsize="5760,2736">
                <v:rect id="shape_0" fillcolor="white" stroked="t" o:allowincell="f" style="position:absolute;left:5062;top:2311;width:287;height:863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5206,1735" to="5206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3175" to="5206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735" to="5205,1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4,1735" to="2469,1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4,1735" to="1894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599" to="1894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2311" to="2469,2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06,2599" to="2181,2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910,3751" to="5205,3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90;top:3463;width:71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1894,3751" to="3189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2023" to="678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3463" to="6789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58;top:2311;width:71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6790,2023" to="6790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3031" to="6790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1447" to="3045,173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190,1735" to="3333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326,1735" to="2469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) Utilisation de la loi d’Ohm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Voici le schéma du montage électrique permettant de mesurer l’intensité traversant la résistance et la tension à ses born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</w:t>
      </w:r>
      <w:r>
        <w:rPr>
          <w:sz w:val="24"/>
          <w:lang w:val="en-US" w:eastAsia="en-US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</w:t>
      </w:r>
      <w:r>
        <w:rPr>
          <w:sz w:val="24"/>
          <w:lang w:val="en-US" w:eastAsia="en-US"/>
        </w:rPr>
        <w:t xml:space="preserve">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6230</wp:posOffset>
                </wp:positionH>
                <wp:positionV relativeFrom="paragraph">
                  <wp:posOffset>-3810</wp:posOffset>
                </wp:positionV>
                <wp:extent cx="27432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3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33020</wp:posOffset>
                </wp:positionV>
                <wp:extent cx="27432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Donner le nom des éléments (en gras) composant ce circuit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</w:t>
      </w:r>
      <w:r>
        <w:rPr>
          <w:sz w:val="24"/>
          <w:lang w:val="en-US" w:eastAsia="en-US"/>
        </w:rPr>
        <w:t xml:space="preserve">- </w:t>
      </w:r>
      <w:r>
        <w:rPr>
          <w:i/>
          <w:sz w:val="24"/>
          <w:lang w:val="en-US" w:eastAsia="en-US"/>
        </w:rPr>
        <w:t>………………………………………………………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</w:t>
      </w:r>
      <w:r>
        <w:rPr>
          <w:sz w:val="24"/>
          <w:lang w:val="en-US" w:eastAsia="en-US"/>
        </w:rPr>
        <w:t xml:space="preserve">- </w:t>
      </w:r>
      <w:r>
        <w:rPr>
          <w:i/>
          <w:sz w:val="24"/>
          <w:lang w:val="en-US" w:eastAsia="en-US"/>
        </w:rPr>
        <w:t>………………………………………………………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</w:t>
      </w:r>
      <w:r>
        <w:rPr>
          <w:sz w:val="24"/>
          <w:lang w:val="en-US" w:eastAsia="en-US"/>
        </w:rPr>
        <w:t xml:space="preserve">- </w:t>
      </w:r>
      <w:r>
        <w:rPr>
          <w:i/>
          <w:sz w:val="24"/>
          <w:lang w:val="en-US" w:eastAsia="en-US"/>
        </w:rPr>
        <w:t>………………………………………………………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</w:t>
      </w:r>
      <w:r>
        <w:rPr>
          <w:sz w:val="24"/>
          <w:lang w:val="en-US" w:eastAsia="en-US"/>
        </w:rPr>
        <w:t xml:space="preserve">- </w:t>
      </w:r>
      <w:r>
        <w:rPr>
          <w:i/>
          <w:sz w:val="24"/>
          <w:lang w:val="en-US" w:eastAsia="en-US"/>
        </w:rPr>
        <w:t>………………………………………………………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</w:t>
      </w:r>
      <w:r>
        <w:rPr>
          <w:rFonts w:eastAsia="Wingdings" w:cs="Wingdings" w:ascii="Wingdings" w:hAnsi="Wingdings"/>
          <w:sz w:val="24"/>
          <w:lang w:val="en-US" w:eastAsia="en-US"/>
        </w:rPr>
        <w:t></w:t>
      </w:r>
      <w:r>
        <w:rPr>
          <w:sz w:val="24"/>
          <w:lang w:val="en-US" w:eastAsia="en-US"/>
        </w:rPr>
        <w:t xml:space="preserve">- </w:t>
      </w:r>
      <w:r>
        <w:rPr>
          <w:i/>
          <w:sz w:val="24"/>
          <w:lang w:val="en-US" w:eastAsia="en-US"/>
        </w:rPr>
        <w:t>………………………………………………………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Indiquer sur le schéma les bornes positive et négative de la pile ainsi que le sens du coura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)   Réaliser le montage à l’aide du matériel mis à votre disposition.</w:t>
      </w:r>
    </w:p>
    <w:p>
      <w:pPr>
        <w:pStyle w:val="Normal"/>
        <w:rPr/>
      </w:pPr>
      <w:r>
        <w:rPr/>
        <w:t xml:space="preserve">        </w:t>
      </w:r>
      <w:r>
        <w:rPr>
          <w:i/>
          <w:sz w:val="24"/>
          <w:szCs w:val="24"/>
        </w:rPr>
        <w:t>Attention on réalisera le montage avec l’interrupteur K en position ouver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) Régler l’ampéremètre comme indiqué ci-dessou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6472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</w:tblGrid>
      <w:tr>
        <w:trPr>
          <w:trHeight w:val="450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tion du sélecteu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s utilisées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ymbo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lib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 2</w:t>
            </w:r>
          </w:p>
        </w:tc>
      </w:tr>
      <w:tr>
        <w:trPr>
          <w:trHeight w:val="6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C AM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 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mA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lectricité</w:t>
      </w:r>
      <w:r>
        <w:rPr>
          <w:sz w:val="24"/>
          <w:szCs w:val="24"/>
        </w:rPr>
        <w:t> : mesure de la valeur d’une résistanc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113665</wp:posOffset>
                </wp:positionV>
                <wp:extent cx="6028690" cy="666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 et Prénom du candida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et heure d’évaluation :</w:t>
                              <w:tab/>
                              <w:tab/>
                              <w:tab/>
                              <w:tab/>
                              <w:t>N° du Poste de trav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2.5pt;mso-wrap-distance-left:9.05pt;mso-wrap-distance-right:9.05pt;mso-wrap-distance-top:0pt;mso-wrap-distance-bottom:0pt;margin-top:8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 et Prénom du candida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 et heure d’évaluation :</w:t>
                        <w:tab/>
                        <w:tab/>
                        <w:tab/>
                        <w:tab/>
                        <w:t>N° du Poste de trav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) Sachant que sur le générateur fournit une tension de 6 V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n utilisant l’annexe, remplir le tableau suivant pour indiquer le réglage du voltmètr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6472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</w:tblGrid>
      <w:tr>
        <w:trPr>
          <w:trHeight w:val="450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tion du sélecteu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s utilisées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ymbo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lib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 2</w:t>
            </w:r>
          </w:p>
        </w:tc>
      </w:tr>
      <w:tr>
        <w:trPr>
          <w:trHeight w:val="6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0035</wp:posOffset>
            </wp:positionH>
            <wp:positionV relativeFrom="paragraph">
              <wp:posOffset>138430</wp:posOffset>
            </wp:positionV>
            <wp:extent cx="567690" cy="5715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) Fermer l’interrupteur K et indiquer les valeurs inscrites sur les écrans des multimèt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</wp:posOffset>
                </wp:positionH>
                <wp:positionV relativeFrom="paragraph">
                  <wp:posOffset>222885</wp:posOffset>
                </wp:positionV>
                <wp:extent cx="5271770" cy="313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ELER LE PROFESSEU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24.7pt;mso-wrap-distance-left:9.05pt;mso-wrap-distance-right:9.05pt;mso-wrap-distance-top:0pt;mso-wrap-distance-bottom:0pt;margin-top:17.5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PPELER LE PROFESSEUR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27305</wp:posOffset>
                </wp:positionV>
                <wp:extent cx="2160270" cy="417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U =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2.9pt;mso-wrap-distance-left:9.05pt;mso-wrap-distance-right:9.05pt;mso-wrap-distance-top:0pt;mso-wrap-distance-bottom:0pt;margin-top: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U =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27305</wp:posOffset>
                </wp:positionV>
                <wp:extent cx="3084830" cy="4178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I =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mA = 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.9pt;mso-wrap-distance-left:9.05pt;mso-wrap-distance-right:9.05pt;mso-wrap-distance-top:0pt;mso-wrap-distance-bottom:0pt;margin-top:2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I =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…………………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 mA = 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…………………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7) En utilisant la loi d’Ohm : R =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en-US" w:eastAsia="en-US"/>
        </w:rPr>
        <w:t xml:space="preserve"> calculer la valeur de la résistanc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88265</wp:posOffset>
                </wp:positionV>
                <wp:extent cx="5236210" cy="435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R =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34.3pt;mso-wrap-distance-left:9.05pt;mso-wrap-distance-right:9.05pt;mso-wrap-distance-top:0pt;mso-wrap-distance-bottom:0pt;margin-top:6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R = </w:t>
                      </w: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numPr>
          <w:ilvl w:val="0"/>
          <w:numId w:val="9"/>
        </w:numPr>
        <w:rPr/>
      </w:pPr>
      <w:r>
        <w:rPr/>
        <w:t>Mesure de la valeur d’une résistance à l’aide d’un ohmmètr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 veut vérifier la valeur R de la résistance trouvée précèdement à l’aide d’un Ohmmètre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n vous basant sur le résultat précédent, indiquer dans le tableau ci-dessous :  </w:t>
      </w:r>
    </w:p>
    <w:p>
      <w:pPr>
        <w:pStyle w:val="Normal"/>
        <w:ind w:left="709"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la position du sélecteur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</w:t>
      </w:r>
      <w:r>
        <w:rPr>
          <w:sz w:val="24"/>
          <w:lang w:val="en-US" w:eastAsia="en-US"/>
        </w:rPr>
        <w:t>- les bornes utilisées pour effectuer le branchement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6472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</w:tblGrid>
      <w:tr>
        <w:trPr>
          <w:trHeight w:val="450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tion du sélecteu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s utilisées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ymbo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lib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orne 2</w:t>
            </w:r>
          </w:p>
        </w:tc>
      </w:tr>
      <w:tr>
        <w:trPr>
          <w:trHeight w:val="6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………………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8745</wp:posOffset>
            </wp:positionH>
            <wp:positionV relativeFrom="paragraph">
              <wp:posOffset>62230</wp:posOffset>
            </wp:positionV>
            <wp:extent cx="567690" cy="5715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253990" cy="3136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ELER LE PROFESSEU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24.7pt;mso-wrap-distance-left:9.05pt;mso-wrap-distance-right:9.05pt;mso-wrap-distance-top:0pt;mso-wrap-distance-bottom:0pt;margin-top:0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PPELER LE PROFESSEUR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)   Mesurer la résistance aux bornes de votre dipô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3520</wp:posOffset>
                </wp:positionH>
                <wp:positionV relativeFrom="paragraph">
                  <wp:posOffset>117475</wp:posOffset>
                </wp:positionV>
                <wp:extent cx="2462530" cy="4356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R =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4.3pt;mso-wrap-distance-left:9.05pt;mso-wrap-distance-right:9.05pt;mso-wrap-distance-top:0pt;mso-wrap-distance-bottom:0pt;margin-top:9.2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R = </w:t>
                      </w: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Conclusion :</w:t>
      </w:r>
      <w:r>
        <w:rPr>
          <w:sz w:val="24"/>
        </w:rPr>
        <w:tab/>
      </w:r>
      <w:r>
        <w:rPr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8"/>
        <w:rPr/>
      </w:pPr>
      <w:r>
        <w:rPr/>
        <w:t>CCF C.A.P. MESURE DE LA VALEUR D’UNE RESIST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BAREME INDICATIF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1585"/>
        <w:gridCol w:w="1585"/>
      </w:tblGrid>
      <w:tr>
        <w:trPr>
          <w:trHeight w:val="466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</w:t>
            </w:r>
          </w:p>
        </w:tc>
        <w:tc>
          <w:tcPr>
            <w:tcW w:w="4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QUIS </w:t>
            </w:r>
          </w:p>
        </w:tc>
      </w:tr>
      <w:tr>
        <w:trPr>
          <w:trHeight w:val="412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) </w:t>
            </w:r>
            <w:r>
              <w:rPr>
                <w:sz w:val="24"/>
              </w:rPr>
              <w:t>1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t</w:t>
            </w:r>
            <w:r>
              <w:rPr>
                <w:sz w:val="24"/>
              </w:rPr>
              <w:t>ableau 0,5 points par ca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de 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 1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rcuit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nes 0,5 et sens 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glage comme indiqu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)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bleau 0,25 par cas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de 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de I en 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de I en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 et Valeur de 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>1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t</w:t>
            </w:r>
            <w:r>
              <w:rPr>
                <w:sz w:val="24"/>
              </w:rPr>
              <w:t>ableau 0,5 par ca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pul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de 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Note sur 10 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Grille des compétences du domaine électricité 1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107"/>
        <w:gridCol w:w="252"/>
      </w:tblGrid>
      <w:tr>
        <w:trPr>
          <w:trHeight w:val="300" w:hRule="atLeas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Électricité 1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ou représenter un schéma électrique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mer l’appareil permettant de mesurer une tension ou une intensité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mer les unités de mesure de ces grandeurs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ésenter sur un schéma l’insertion des appareils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 ces grandeurs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un montage permettant de tracer la caractéristique d’un composant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ître si un dipôle passif est linéaire ou non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e résistance à l’ohmmètre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la loi d’Ohm à un dipôle passif et linéaire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sir le fusible à insérer dans un circuit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la propriété d’additivité des intensités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la propriété d’additivité des tensions.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276" w:leader="none"/>
      </w:tabs>
      <w:suppressAutoHyphens w:val="true"/>
      <w:spacing w:lineRule="auto" w:line="276"/>
      <w:jc w:val="both"/>
    </w:pPr>
    <w:rPr>
      <w:rFonts w:ascii="Arial" w:hAnsi="Arial" w:eastAsia="HG Mincho Light J" w:cs="Arial"/>
      <w:color w:val="000000"/>
      <w:sz w:val="24"/>
    </w:rPr>
  </w:style>
  <w:style w:type="paragraph" w:styleId="WWCorpsdetexte3">
    <w:name w:val="WW-Corps de texte 3"/>
    <w:basedOn w:val="Normal"/>
    <w:qFormat/>
    <w:pPr>
      <w:widowControl w:val="false"/>
      <w:suppressAutoHyphens w:val="true"/>
      <w:jc w:val="both"/>
    </w:pPr>
    <w:rPr>
      <w:rFonts w:ascii="Arial" w:hAnsi="Arial" w:eastAsia="HG Mincho Light J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51:00Z</dcterms:created>
  <dc:creator>RICHARD</dc:creator>
  <dc:description/>
  <dc:language>en-US</dc:language>
  <cp:lastModifiedBy>stage</cp:lastModifiedBy>
  <cp:lastPrinted>2004-11-17T00:32:00Z</cp:lastPrinted>
  <dcterms:modified xsi:type="dcterms:W3CDTF">2005-03-21T13:56:00Z</dcterms:modified>
  <cp:revision>13</cp:revision>
  <dc:subject/>
  <dc:title>SCIENCES PHYSIQUES</dc:title>
</cp:coreProperties>
</file>