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88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Sc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30 min</w:t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 :       Agent polyvalent de restauration</w:t>
            </w:r>
          </w:p>
        </w:tc>
      </w:tr>
      <w:tr>
        <w:trPr>
          <w:trHeight w:val="5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s :                                 Secteur 4 : Santé Hygiène.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clarté des raisonnements et la qualité de rédaction interviendront dans l’appréciation des copi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culatrice électronique autorisé : OU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professeur intervient à la demande du candidat ou lorsqu’il le juge nécessa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700"/>
      </w:tblGrid>
      <w:tr>
        <w:trPr>
          <w:trHeight w:val="9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blissement : Ville :</w:t>
            </w:r>
          </w:p>
          <w:p>
            <w:pPr>
              <w:pStyle w:val="Normal"/>
              <w:jc w:val="center"/>
              <w:rPr/>
            </w:pPr>
            <w:r>
              <w:rPr/>
              <w:t>Capbr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 :</w:t>
            </w:r>
          </w:p>
          <w:p>
            <w:pPr>
              <w:pStyle w:val="Normal"/>
              <w:jc w:val="center"/>
              <w:rPr/>
            </w:pPr>
            <w:r>
              <w:rPr/>
              <w:t>18/01/20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 :       … /10</w:t>
            </w:r>
          </w:p>
        </w:tc>
      </w:tr>
      <w:tr>
        <w:trPr>
          <w:trHeight w:val="891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 et prénom du candidat :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eur responsabl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s candidats répondront sur la c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JET : circuit série, circuit dériv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ériel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disposez 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 générateur de tension variab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ux  lampes identiqu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ux multimè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s fils conducteu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 interrupteu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le multimètr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 multimètre a trois fonctions pour mesurer trois grandeurs physiques différen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Compléter le tableau suivant</w:t>
      </w:r>
      <w:r>
        <w:rPr>
          <w:sz w:val="28"/>
          <w:szCs w:val="28"/>
        </w:rPr>
        <w:t xml:space="preserve"> pour indiquer ces trois fonctions, les trois grandeurs correspondantes et leurs unité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ots à utiliser : Ampère, Tension, Ohmmètre, Voltmètre,  Ohm, Intensité, Volt, Ampèremètre, Résistan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9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é</w:t>
            </w:r>
          </w:p>
        </w:tc>
      </w:tr>
      <w:tr>
        <w:trPr>
          <w:trHeight w:val="9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trois fonctions du multimètr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èremè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grandeurs mesurées correspondantes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unités  correspondantes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hm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II Montage 1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éma 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1160"/>
                          <a:chOff x="0" y="0"/>
                          <a:chExt cx="33141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1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70.95pt" coordorigin="0,0" coordsize="5219,3419">
                <v:rect id="shape_0" stroked="f" o:allowincell="f" style="position:absolute;left:0;top:0;width:52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39" to="12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9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8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5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8" to="359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39" to="359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59" to="3236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39" to="287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39" to="197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79;top:1439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mpléter la phrase suivante par le mot : série ou dériv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Sur le schéma les lampes sont montées en …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ans le schéma ci-dessous,  placer les deux appareils nécessaires pour mesurer 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tension aux bornes de la lampe L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tension aux bornes de la lampe 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1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39" to="12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9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8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5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8" to="359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39" to="359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59" to="3236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39" to="287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39" to="197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439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ppeler le professeur                     (Appel n°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éaliser le circuit d’après le schéma en respectant les consigne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iliser le générateur en tension continue et régler la tension du générateur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V :  U = 12 V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ser les multimètres en voltmètre calibre : 2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>Appel du professeur</w:t>
      </w:r>
      <w:r>
        <w:rPr>
          <w:sz w:val="28"/>
          <w:szCs w:val="28"/>
        </w:rPr>
        <w:t> : faire vérifier le circuit avant de le mettre sous ten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Appel n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)   Faire les mesures et compléter dans le tableau suiv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é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sion aux bornes du générateur 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=12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nsion aux bornes de la lampe 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nsion aux bornes de la lampe 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)  Quelle relation peut-on écrire avec : U,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et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bdr w:val="single" w:sz="4" w:space="0" w:color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……… </w:t>
      </w:r>
      <w:r>
        <w:rPr>
          <w:sz w:val="28"/>
          <w:szCs w:val="28"/>
        </w:rPr>
        <w:t xml:space="preserve">= ………………………………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léter la phrase suivante : La tension aux bornes de deux lampes montées en …………est égale à la …………des tensions aux bornes de chaque lampe.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  Montage 2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chéma 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0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40" to="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10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6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23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34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233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97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16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7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7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44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620" to="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23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699" to="2339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52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700" to="10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  Compléter la phrase suivante par le mot : dérivation ou sé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ur ce schéma les lampes sont montées en 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éaliser le circuit d’après le schéma en respectant la consigne suivan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ser le générateur en tension continue et régler la tension à 6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Appel du professeur</w:t>
      </w:r>
      <w:r>
        <w:rPr>
          <w:sz w:val="28"/>
          <w:szCs w:val="28"/>
        </w:rPr>
        <w:t xml:space="preserve"> : faire vérifier le circuit.      </w:t>
      </w:r>
      <w:r>
        <w:rPr>
          <w:b/>
          <w:bCs/>
          <w:i/>
          <w:iCs/>
          <w:sz w:val="28"/>
          <w:szCs w:val="28"/>
        </w:rPr>
        <w:t>(Appel n°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s le schéma ci-dessous placer les trois appareils nécessaires pour mesurer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intensité du courant dans le circuit princip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intensité du courant traversant la lampe L</w:t>
      </w:r>
      <w:r>
        <w:rPr>
          <w:sz w:val="28"/>
          <w:szCs w:val="28"/>
          <w:vertAlign w:val="subscript"/>
        </w:rPr>
        <w:t>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intensité du courant traversant la lampe L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080"/>
                          <a:chOff x="0" y="0"/>
                          <a:chExt cx="320040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199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1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7132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3.95pt" coordorigin="0,0" coordsize="5040,2879">
                <v:rect id="shape_0" stroked="f" o:allowincell="f" style="position:absolute;left:1;top:0;width:50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39" to="1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619" to="10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19" to="16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23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38" to="234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3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977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" to="161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71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9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439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619" to="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19" to="23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8" to="2337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519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699" to="107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ébrancher les appareils ranger le matérie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Appel du professeur</w:t>
      </w:r>
      <w:r>
        <w:rPr>
          <w:sz w:val="28"/>
          <w:szCs w:val="28"/>
        </w:rPr>
        <w:t xml:space="preserve"> : Remettre le document complété.      </w:t>
      </w:r>
      <w:r>
        <w:rPr>
          <w:b/>
          <w:bCs/>
          <w:i/>
          <w:iCs/>
          <w:sz w:val="28"/>
          <w:szCs w:val="28"/>
        </w:rPr>
        <w:t>(Appel n° 4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ème et compétence évalué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1080"/>
        <w:gridCol w:w="720"/>
        <w:gridCol w:w="720"/>
        <w:gridCol w:w="900"/>
        <w:gridCol w:w="720"/>
        <w:gridCol w:w="720"/>
        <w:gridCol w:w="996"/>
        <w:gridCol w:w="5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I a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 b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I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I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II 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I e,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ation pendant la séan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ppel n°1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ésenter sur un schéma l’insertion de ces apparei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ppel n°2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liser un montage à partir d’un sché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ppel n°3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liser un montage à partir d’un sché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ppel n°4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curité et rang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ation après la sé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mer les appareils de mesures permettant de mesurer une intensité, une ten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mer les unités de ces grandeu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naître la nature d’un mo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urer ces grandeu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quer la propriété d’additivité des tens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o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0:00Z</dcterms:created>
  <dc:creator>prof01</dc:creator>
  <dc:description/>
  <dc:language>en-US</dc:language>
  <cp:lastModifiedBy>stage</cp:lastModifiedBy>
  <cp:lastPrinted>2005-03-21T15:28:00Z</cp:lastPrinted>
  <dcterms:modified xsi:type="dcterms:W3CDTF">2005-03-21T14:40:00Z</dcterms:modified>
  <cp:revision>2</cp:revision>
  <dc:subject/>
  <dc:title>CAP</dc:title>
</cp:coreProperties>
</file>