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8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Sc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30 min</w:t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 :       Agent polyvalent de restauration</w:t>
            </w:r>
          </w:p>
        </w:tc>
      </w:tr>
      <w:tr>
        <w:trPr>
          <w:trHeight w:val="5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s :                                 Secteur 4 : Santé Hygiène.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clarté des raisonnements et la qualité de rédaction interviendront dans l’appréciation des cop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rice électronique autorisé : OU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rofesseur intervient à la demande du candidat ou lorsqu’il le juge nécessa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700"/>
      </w:tblGrid>
      <w:tr>
        <w:trPr>
          <w:trHeight w:val="9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blissement : Ville :</w:t>
            </w:r>
          </w:p>
          <w:p>
            <w:pPr>
              <w:pStyle w:val="Normal"/>
              <w:jc w:val="center"/>
              <w:rPr/>
            </w:pPr>
            <w:r>
              <w:rPr/>
              <w:t>Capbr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 :</w:t>
            </w:r>
          </w:p>
          <w:p>
            <w:pPr>
              <w:pStyle w:val="Normal"/>
              <w:jc w:val="center"/>
              <w:rPr/>
            </w:pPr>
            <w:r>
              <w:rPr/>
              <w:t>18/01/20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 :       … /10</w:t>
            </w:r>
          </w:p>
        </w:tc>
      </w:tr>
      <w:tr>
        <w:trPr>
          <w:trHeight w:val="891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et prénom du candidat :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eur responsabl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 candidats répondront sur la c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JET : pH de solution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ériel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disposez 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ois béchers contenant des solutions différentes 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ois soucoup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ois tiges de verr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pier pH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an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ne éprouvette gradué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n ballon d’un litr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au distillé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     Mesure du pH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alis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artir de solutio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r un morceau de papier pH dans une souco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’aide d’une tige de verre, déposer une goutte de la solution 1 sur le papier pH.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172200" cy="194310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43280"/>
                          <a:chOff x="0" y="0"/>
                          <a:chExt cx="61722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943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67428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34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7428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514440"/>
                            <a:ext cx="3999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514440"/>
                            <a:ext cx="399960" cy="72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514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7200"/>
                            <a:ext cx="612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ge de verre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31400"/>
                            <a:ext cx="399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cher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1113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71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6080"/>
                            <a:ext cx="68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cou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4400"/>
                            <a:ext cx="976680" cy="113760"/>
                          </a:xfrm>
                          <a:prstGeom prst="rightArrow">
                            <a:avLst>
                              <a:gd name="adj1" fmla="val 50000"/>
                              <a:gd name="adj2" fmla="val 214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685800" cy="2286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1371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685800" cy="2286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pier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13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utte de 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pt;width:486pt;height:153pt" coordorigin="180,238" coordsize="9720,3060">
                <v:rect id="shape_0" stroked="t" o:allowincell="f" style="position:absolute;left:180;top:238;width:9719;height:3059;mso-wrap-style:none;v-text-anchor:middle">
                  <v:fill o:detectmouseclick="t" on="false"/>
                  <v:stroke color="white" weight="38160" joinstyle="miter" endcap="flat"/>
                  <w10:wrap type="square"/>
                </v:rect>
                <v:line id="shape_0" from="937,1300" to="937,2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,2182" to="1440,2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300" to="1441,21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7,1048" to="1566,21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7,1048" to="1566,218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566,1048" to="2069,10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958;width:96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ge de v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27;top:1862;width:62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97,1988" to="1900,1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,1610" to="1395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9;top:2578;width:10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239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cou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39;top:1678;width:1537;height:178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580;top:1498;width:1079;height:359;mso-wrap-style:none;v-text-anchor:middle" type="_x0000_t18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2038" to="6838,2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678" to="7200,20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41;top:1498;width:21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41,1678" to="5580,20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0;top:1498;width:1079;height:359;mso-wrap-style:none;v-text-anchor:middle" type="_x0000_t18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149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pier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0,1678" to="7739,1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418" to="6298,95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21;top:958;width:17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99,1138" to="6838,1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01;top:77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utte de solu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Observ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e passe t-il ?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aide des couleurs de référence sur la boite de papier pH, déterminer le pH de la solutio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é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rPr/>
      </w:pPr>
      <w:r>
        <w:rPr>
          <w:sz w:val="28"/>
          <w:szCs w:val="28"/>
          <w:bdr w:val="single" w:sz="4" w:space="0" w:color="000000"/>
        </w:rPr>
        <w:t>Le pH de la solution 1. est :…………………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ec la solution 2 : effectuer la même manipul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server :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e passe t-il ?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é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bdr w:val="single" w:sz="4" w:space="0" w:color="000000"/>
        </w:rPr>
        <w:t>Le pH de la solution 2. est :…………………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mmencez la manipulation avec la solution 3. </w:t>
      </w:r>
    </w:p>
    <w:p>
      <w:pPr>
        <w:pStyle w:val="Normal"/>
        <w:rPr/>
      </w:pPr>
      <w:r>
        <w:rPr>
          <w:b/>
          <w:bCs/>
          <w:sz w:val="28"/>
          <w:szCs w:val="28"/>
        </w:rPr>
        <w:t>Observer :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e passe t-il ?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é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bdr w:val="single" w:sz="4" w:space="0" w:color="000000"/>
        </w:rPr>
        <w:t>Le pH de la solution 3 est  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peler le professeur pour vérifier vos résultats.  (Appel n° 1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      Utilisation des connaissances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fléch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éter le schéma suivant avec les mots : neutre, acide , basi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0       1        2      3       4       5       6       7       8       9      10     11    12      13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08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85000" y="-229680"/>
                            <a:ext cx="342360" cy="239976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35280 h 1360440"/>
                              <a:gd name="textAreaBottom" fmla="*/ 13251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868"/>
                                </a:lnTo>
                                <a:cubicBezTo>
                                  <a:pt x="10800" y="10768"/>
                                  <a:pt x="5400" y="11668"/>
                                  <a:pt x="0" y="11668"/>
                                </a:cubicBezTo>
                                <a:cubicBezTo>
                                  <a:pt x="5400" y="11668"/>
                                  <a:pt x="10800" y="12568"/>
                                  <a:pt x="10800" y="1346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3360" y="-228960"/>
                            <a:ext cx="342360" cy="23997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70200 w 194040"/>
                              <a:gd name="textAreaTop" fmla="*/ 35280 h 1360440"/>
                              <a:gd name="textAreaBottom" fmla="*/ 13251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497"/>
                                </a:lnTo>
                                <a:cubicBezTo>
                                  <a:pt x="10800" y="9397"/>
                                  <a:pt x="16200" y="10297"/>
                                  <a:pt x="21600" y="10297"/>
                                </a:cubicBezTo>
                                <a:cubicBezTo>
                                  <a:pt x="16200" y="10297"/>
                                  <a:pt x="10800" y="11197"/>
                                  <a:pt x="10800" y="1209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7880" cy="799560"/>
                          </a:xfrm>
                          <a:prstGeom prst="upArrow">
                            <a:avLst>
                              <a:gd name="adj1" fmla="val 50000"/>
                              <a:gd name="adj2" fmla="val 87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lution ………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8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15pt;width:476.95pt;height:198.1pt" coordorigin="0,-363" coordsize="9539,3962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3599" to="305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99" to="8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25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30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99" to="35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41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99" to="46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2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9" to="57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9" to="73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99" to="79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8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0       1        2      3       4       5       6       7       8       9      10     11    12      13   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079" to="899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" to="84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39;top:-362;width:538;height:377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78;top:-361;width:538;height:377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99;top:1259;width:35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lution ……….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5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Conclure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onner la nature des solutions (acide, basique ou neutre)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 solution 1. est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 solution 2. est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 solution 3. est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er :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Les trois solutions sont : de l’eau distillée, du jus de citron, de la lessive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pléter :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 solution 1. est 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 solution 2. est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 solution 3. est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II Dilution :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ous disposez d’un produit concentré de lavage pour lave vaisselle  dont le pH est  13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Cs/>
          <w:iCs/>
          <w:sz w:val="28"/>
          <w:szCs w:val="28"/>
        </w:rPr>
        <w:t>Pour l’utiliser il faut le diluer ; pour cela, on verse 5 cm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 xml:space="preserve"> de cette lessive liquide dans un litre d’eau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ffectuer la dilution en présence du professeur.        (Appel n° 2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)Mesurer le pH de la solution obtenue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 pH de la solution obtenue est……………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ttre une croix dans la (ou les) case(s) correspondant à une réponse juste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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Le pH augment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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Le pH diminu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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Le pH reste le mêm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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Le pH se rapproche de 7.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nger votre poste de travail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peler le professeur pour vérifier votre poste de travail et remettre le document.           (Appel n° 3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s évaluées 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</w:t>
      </w:r>
      <w:r>
        <w:rPr/>
        <w:t>Reconnaître le caractère acide, basique ou neutre d’une s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</w:t>
      </w:r>
      <w:r>
        <w:rPr/>
        <w:t>Décrire l’évolution du pH par dilu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</w:t>
      </w:r>
      <w:r>
        <w:rPr/>
        <w:t>Mettre en œuvre les procédures et consignes de sécurité établi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ème 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16"/>
        <w:gridCol w:w="632"/>
        <w:gridCol w:w="714"/>
        <w:gridCol w:w="1029"/>
        <w:gridCol w:w="2297"/>
      </w:tblGrid>
      <w:tr>
        <w:trPr>
          <w:trHeight w:val="5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tion durant la séa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eur du papier p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du p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el n°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e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tion après la séa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rmination du caractère acide basique ou neutr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 des solu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tion du p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 : ……/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1:00Z</dcterms:created>
  <dc:creator>prof01</dc:creator>
  <dc:description/>
  <dc:language>en-US</dc:language>
  <cp:lastModifiedBy>stage</cp:lastModifiedBy>
  <cp:lastPrinted>2005-01-18T11:28:00Z</cp:lastPrinted>
  <dcterms:modified xsi:type="dcterms:W3CDTF">2005-03-21T14:41:00Z</dcterms:modified>
  <cp:revision>2</cp:revision>
  <dc:subject/>
  <dc:title>CAP</dc:title>
</cp:coreProperties>
</file>