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4"/>
        </w:rPr>
      </w:pPr>
      <w:r>
        <w:rPr>
          <w:sz w:val="24"/>
        </w:rPr>
        <w:t>ÉTUDE DU MOUVEMENT D’UN SO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 document comprend 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fiche descriptive du sujet destinée au professeur.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situation d’évaluation destinée au candidat.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grille d'évaluation  / notation destinée au profe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FICHE DESCRIPTIVE DU SUJET DESTINÉE AU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</w:t>
      </w:r>
      <w:r>
        <w:rPr>
          <w:b/>
          <w:bCs/>
        </w:rPr>
        <w:t xml:space="preserve"> </w:t>
      </w:r>
      <w:r>
        <w:rPr>
          <w:b/>
          <w:bCs/>
        </w:rPr>
        <w:t>MANIPULATIONS </w:t>
      </w:r>
    </w:p>
    <w:p>
      <w:pPr>
        <w:pStyle w:val="Normal"/>
        <w:rPr/>
      </w:pPr>
      <w:r>
        <w:rPr/>
        <w:t>Il appartient au professeur de s'assurer, en fonction des matériels disponibles, de la faisabilité des travaux demandés et de procéder aux adaptations éventuell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bCs/>
        </w:rPr>
        <w:t>Matériels utilisés :</w:t>
      </w:r>
      <w:r>
        <w:rPr/>
        <w:t xml:space="preserve"> 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 xml:space="preserve">Un moteur électrique muni d’un axe (fréquence de rotation assez lente, exemple : moteur de   </w:t>
        <w:br/>
        <w:t xml:space="preserve">      tourne  broche)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un chronomètre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un fil s’enroulant sur l’axe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un solide entraîné par l’ensemble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une règle graduée.</w:t>
      </w:r>
    </w:p>
    <w:p>
      <w:pPr>
        <w:pStyle w:val="Normal"/>
        <w:numPr>
          <w:ilvl w:val="0"/>
          <w:numId w:val="2"/>
        </w:numPr>
        <w:rPr/>
      </w:pPr>
      <w:r>
        <w:rPr/>
        <w:t>un système de fixation de l’ensemble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bCs/>
        </w:rPr>
        <w:t>Remarques, consignes et conseils 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</w:t>
      </w:r>
      <w:r>
        <w:rPr>
          <w:b/>
          <w:bCs/>
        </w:rPr>
        <w:t xml:space="preserve"> </w:t>
      </w:r>
      <w:r>
        <w:rPr>
          <w:b/>
          <w:bCs/>
        </w:rPr>
        <w:t>ÉVALUATION </w:t>
      </w:r>
    </w:p>
    <w:p>
      <w:pPr>
        <w:pStyle w:val="Normal"/>
        <w:jc w:val="both"/>
        <w:rPr/>
      </w:pPr>
      <w:r>
        <w:rPr/>
        <w:t>Le professeur évaluateur intervient à la demande du candidat. Il intervient en cas de problème, afin de permettre au candidat de réaliser la partie expérimentale attendue ; cette intervention est à prendre en compte dans l'évaluation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60"/>
        <w:gridCol w:w="851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canique 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s secteurs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</w:t>
              <w:tab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eur responsable 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4"/>
        </w:rPr>
      </w:pPr>
      <w:r>
        <w:rPr>
          <w:sz w:val="24"/>
        </w:rPr>
        <w:t>ÉTUDE DU MOUVEMENT D’UN SOLI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  <w:gridCol w:w="1418"/>
      </w:tblGrid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'évaluation ou ap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itionnement initial du système (appel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mière mesure en présence du professeur (appel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emière ligne du tableau correcte (appel 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version correcte des distances en m (question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lcul des rapport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. Arrondi respecté (question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/>
              <w:t>représente la vitess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du mobile (question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cochée : « presque égaux » (question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cochée : « uniforme » (question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Case cochée : « ne varie pas » (question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cochée : « rectiligne » (question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mise en état du poste de travail (appel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Note :   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60"/>
        <w:gridCol w:w="851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canique 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s secteurs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</w:t>
            </w:r>
          </w:p>
          <w:p>
            <w:pPr>
              <w:pStyle w:val="Normal"/>
              <w:rPr>
                <w:b/>
                <w:b/>
                <w:bCs/>
                <w:sz w:val="8"/>
                <w:bdr w:val="single" w:sz="4" w:space="0" w:color="000000"/>
              </w:rPr>
            </w:pPr>
            <w:r>
              <w:rPr>
                <w:b/>
                <w:bCs/>
                <w:sz w:val="8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 – Ville 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– Prénom du candidat 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4"/>
        </w:rPr>
      </w:pPr>
      <w:r>
        <w:rPr>
          <w:sz w:val="24"/>
        </w:rPr>
        <w:t>ÉTUDE DU MOUVEMENT D’UN SOLI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  <w:bCs/>
              </w:rPr>
              <w:t xml:space="preserve">Appeler le professeur 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Le professeur intervient à la demande du candidat ou quand il le juge ut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</w:t>
      </w:r>
      <w:r>
        <w:rPr>
          <w:b/>
        </w:rPr>
        <w:t xml:space="preserve"> </w:t>
      </w:r>
      <w:r>
        <w:rPr>
          <w:b/>
          <w:bCs/>
        </w:rPr>
        <w:t>BUT DES MANIPULATIONS </w:t>
      </w:r>
    </w:p>
    <w:p>
      <w:pPr>
        <w:pStyle w:val="Normal"/>
        <w:numPr>
          <w:ilvl w:val="0"/>
          <w:numId w:val="2"/>
        </w:numPr>
        <w:rPr/>
      </w:pPr>
      <w:r>
        <w:rPr/>
        <w:t>Reconnaître la nature du mouvement d’un sol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tablir une relation entre la distance parcourue </w:t>
      </w:r>
      <w:r>
        <w:rPr>
          <w:b/>
          <w:bCs/>
        </w:rPr>
        <w:t>d</w:t>
      </w:r>
      <w:r>
        <w:rPr/>
        <w:t xml:space="preserve"> et la durée </w:t>
      </w:r>
      <w:r>
        <w:rPr>
          <w:b/>
          <w:bCs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Utiliser le vocabulaire adapté à l’étude des mouvements d’un solide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</w:t>
      </w:r>
      <w:r>
        <w:rPr/>
        <w:t xml:space="preserve"> </w:t>
      </w:r>
      <w:r>
        <w:rPr>
          <w:b/>
          <w:bCs/>
        </w:rPr>
        <w:t>TRAVAIL À RÉALISER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146050</wp:posOffset>
                </wp:positionV>
                <wp:extent cx="2534285" cy="275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2750040"/>
                          <a:chOff x="0" y="0"/>
                          <a:chExt cx="2534400" cy="2750040"/>
                        </a:xfrm>
                      </wpg:grpSpPr>
                      <wps:wsp>
                        <wps:cNvSpPr txBox="1"/>
                        <wps:spPr>
                          <a:xfrm>
                            <a:off x="869400" y="2383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325800"/>
                            <a:ext cx="2286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348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613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240" y="253440"/>
                            <a:ext cx="115056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6560"/>
                              <a:ext cx="60768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280" y="0"/>
                              <a:ext cx="674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78840"/>
                                <a:ext cx="293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2120" y="325080"/>
                            <a:ext cx="201960" cy="188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0" y="0"/>
                              <a:ext cx="108720" cy="188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1720"/>
                                <a:ext cx="108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0"/>
                                <a:ext cx="0" cy="170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82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1954440"/>
                            <a:ext cx="83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542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1266840"/>
                            <a:ext cx="83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542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542880"/>
                            <a:ext cx="838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542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4320" y="2496960"/>
                            <a:ext cx="868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repè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845360"/>
                            <a:ext cx="687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soli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720" y="2063160"/>
                            <a:ext cx="325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1375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moteur d’entraîn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9360" y="181080"/>
                            <a:ext cx="289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759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ègle grad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687600"/>
                            <a:ext cx="289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22496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1.5pt;width:199.55pt;height:216.55pt" coordorigin="798,230" coordsize="3991,4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7;top:398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275;top:743;width:3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71,566" to="2071,4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1,4346" to="2790,4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51;top:629;width:1811;height:360">
                  <v:line id="shape_0" from="1951,797" to="2907,8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01;top:629;width:1061;height:360">
                    <v:rect id="shape_0" fillcolor="white" stroked="t" o:allowincell="f" style="position:absolute;left:2701;top:629;width:59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1;top:753;width:461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274;top:742;width:319;height:2965">
                  <v:group id="shape_0" style="position:absolute;left:3421;top:742;width:171;height:2965">
                    <v:rect id="shape_0" fillcolor="white" stroked="t" o:allowincell="f" style="position:absolute;left:3421;top:3422;width:170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06,742" to="3506,3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74,3707" to="3501,3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6;top:3308;width:131;height:854">
                  <v:line id="shape_0" from="2515,4163" to="2634,4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3878" to="2625,3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3593" to="2637,3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3308" to="2628,3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9;top:2225;width:131;height:854">
                  <v:line id="shape_0" from="2518,3080" to="2637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2795" to="2628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2510" to="2640,2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2225" to="2631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9;top:1085;width:131;height:854">
                  <v:line id="shape_0" from="2518,1940" to="2637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655" to="262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370" to="2640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085" to="2631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14;top:4162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repè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5;top:3136;width:10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soli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8,3479" to="4160,3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3;top:230;width:21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moteur d’entraîn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4,515" to="3819,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;top:1085;width:119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ègle gradu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2,1313" to="2337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5,3773" to="3295,4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743200" cy="80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 En mettant en fonctionnement le moteur et en ajustant la règle graduée, positionner le solide 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) </w:t>
                            </w:r>
                            <w:r>
                              <w:rPr/>
                              <w:t>de façon à placer le repè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R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en face de la graduation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6pt;mso-wrap-distance-left:9.05pt;mso-wrap-distance-right:9.05pt;mso-wrap-distance-top:0pt;mso-wrap-distance-bottom:0pt;margin-top:5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 En mettant en fonctionnement le moteur et en ajustant la règle graduée, positionner le solide (</w:t>
                      </w:r>
                      <w:r>
                        <w:rPr>
                          <w:b/>
                          <w:bCs/>
                        </w:rPr>
                        <w:t xml:space="preserve">S) </w:t>
                      </w:r>
                      <w:r>
                        <w:rPr/>
                        <w:t>de façon à placer le repère</w:t>
                      </w:r>
                      <w:r>
                        <w:rPr>
                          <w:b/>
                          <w:bCs/>
                        </w:rPr>
                        <w:t xml:space="preserve"> (R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en face de la graduation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el n° 1 : faire vérifier le montage, puis effecteur la première mesure en présence du     </w:t>
              <w:br/>
              <w:t xml:space="preserve">                      professeur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Compléter la première ligne du tableau suivant en relevant la durée du mouvement pour chacune des distances indiquées.</w:t>
      </w:r>
    </w:p>
    <w:p>
      <w:pPr>
        <w:pStyle w:val="Normal"/>
        <w:tabs>
          <w:tab w:val="clear" w:pos="708"/>
          <w:tab w:val="left" w:pos="600" w:leader="none"/>
        </w:tabs>
        <w:ind w:left="960" w:hanging="0"/>
        <w:jc w:val="both"/>
        <w:rPr/>
      </w:pPr>
      <w:r>
        <w:rPr>
          <w:b/>
          <w:bCs/>
        </w:rPr>
        <w:t>Ramener le solide</w:t>
      </w:r>
      <w:r>
        <w:rPr/>
        <w:t xml:space="preserve"> </w:t>
      </w:r>
      <w:r>
        <w:rPr>
          <w:b/>
          <w:bCs/>
        </w:rPr>
        <w:t>dans sa position initiale et le chronomètre à 0 pour chaque mesure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/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191"/>
        <w:gridCol w:w="1191"/>
        <w:gridCol w:w="1191"/>
        <w:gridCol w:w="1191"/>
        <w:gridCol w:w="1191"/>
        <w:gridCol w:w="1191"/>
      </w:tblGrid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rée </w:t>
            </w:r>
            <w:r>
              <w:rPr>
                <w:b/>
                <w:bCs/>
              </w:rPr>
              <w:t xml:space="preserve">t </w:t>
            </w:r>
            <w:r>
              <w:rPr/>
              <w:t>en 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/>
            </w:pPr>
            <w:r>
              <w:rPr>
                <w:rFonts w:cs="Times New Roman" w:ascii="Times New Roman" w:hAnsi="Times New Roman"/>
              </w:rPr>
              <w:t xml:space="preserve">Distance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</w:rPr>
              <w:t xml:space="preserve"> en 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tance </w:t>
            </w:r>
            <w:r>
              <w:rPr>
                <w:b/>
                <w:bCs/>
              </w:rPr>
              <w:t>d</w:t>
            </w:r>
            <w:r>
              <w:rPr/>
              <w:t xml:space="preserve"> en 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/>
              <w:t>(m/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2 : faire vérifier le tablea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vertir les distances en mètre  (troisième ligne du tableau)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r les rapport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(en m/s) pour les 5 dernières colonnes du tableau (arrondir les résultats au 1/1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lle grandeur physique représente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? </w: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015</wp:posOffset>
                </wp:positionH>
                <wp:positionV relativeFrom="paragraph">
                  <wp:posOffset>109220</wp:posOffset>
                </wp:positionV>
                <wp:extent cx="4504690" cy="551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rappor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représente :  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3.45pt;mso-wrap-distance-left:9.05pt;mso-wrap-distance-right:9.05pt;mso-wrap-distance-top:0pt;mso-wrap-distance-bottom:0pt;margin-top:8.6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rapport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représente : 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cher dans le tableau suivant la proposition correcte 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68445" cy="3721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438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es rapport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nt :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ès différents entre eu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que égau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29.3pt;mso-wrap-distance-left:7.05pt;mso-wrap-distance-right:7.05pt;mso-wrap-distance-top:0pt;mso-wrap-distance-bottom:0pt;margin-top:-0.3pt;mso-position-vertical-relative:text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438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s rapports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nt :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ès différents entre eu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que égau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vous aidant des informations précédentes, cocher, dans chaque tableau, la proposition correcte 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  <w:gridCol w:w="567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le mouvement du solide (S) est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élé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rd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  <w:gridCol w:w="567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  <w:t xml:space="preserve">la vitesse </w:t>
            </w:r>
            <w:r>
              <w:rPr>
                <w:rFonts w:cs="Times New Roman" w:ascii="Times New Roman" w:hAnsi="Times New Roman"/>
                <w:lang w:val="fr-CA"/>
              </w:rPr>
              <w:t>du solide (S) est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 au cours du te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varie p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  <w:gridCol w:w="567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jectoire du solide (S) est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ili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</w:t>
      </w:r>
      <w:r>
        <w:rPr>
          <w:b/>
        </w:rPr>
        <w:t xml:space="preserve"> </w:t>
      </w:r>
      <w:r>
        <w:rPr>
          <w:b/>
        </w:rPr>
        <w:t>RANGEMENT DU POSTE DE TRAVAIL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3 : faire vérifier la remise en état du poste de travail et remettre ce document au professeur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ons/Puccianti</w:t>
      <w:tab/>
      <w:t xml:space="preserve">                                                                                                                                                                                 (Mecanique1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P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.C.F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3:00Z</dcterms:created>
  <dc:creator>STOUKY T.</dc:creator>
  <dc:description/>
  <dc:language>en-US</dc:language>
  <cp:lastModifiedBy>stage</cp:lastModifiedBy>
  <cp:lastPrinted>2005-03-20T14:32:00Z</cp:lastPrinted>
  <dcterms:modified xsi:type="dcterms:W3CDTF">2005-03-21T14:13:00Z</dcterms:modified>
  <cp:revision>3</cp:revision>
  <dc:subject>CAP/CCF : Mathématiques</dc:subject>
  <dc:title>CAP/CCF : Mathématiques</dc:title>
</cp:coreProperties>
</file>