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95pt;margin-top:-14.2pt;width:367.45pt;height:37.4pt;mso-wrap-style:none;v-text-anchor:middle" type="_x0000_t136">
            <v:path textpathok="t"/>
            <v:textpath on="t" fitshape="t" string="Feuille de not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357"/>
        <w:gridCol w:w="3419"/>
      </w:tblGrid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iscipline :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rée : ……………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Unité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ecteur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864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Calculatrice électronique autorisée :    </w:t>
            </w:r>
            <w:r>
              <w:rPr>
                <w:color w:val="000000"/>
                <w:bdr w:val="single" w:sz="4" w:space="0" w:color="000000"/>
              </w:rPr>
              <w:t xml:space="preserve"> oui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bdr w:val="single" w:sz="4" w:space="0" w:color="000000"/>
              </w:rPr>
              <w:t xml:space="preserve"> no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07"/>
        <w:gridCol w:w="1110"/>
        <w:gridCol w:w="1195"/>
      </w:tblGrid>
      <w:tr>
        <w:trPr>
          <w:trHeight w:val="567" w:hRule="atLeast"/>
        </w:trPr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Séquence  :</w:t>
            </w:r>
            <w:r>
              <w:rPr/>
              <w:t xml:space="preserve"> Chimie 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ation d’un tableau associant un réactif à un io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donne pas lieu à notation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 volum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Compléter un schéma et observation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Compléter un schéma et observation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Compléter un schéma et observation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) Reconnaître la présence d’un io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) Reconnaître la présence d’un io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) Reconnaître la présence d’un io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e en état du poste de travai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évaluation pendant la séance 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loitation des résultats expérimentaux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Total Séquence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2554"/>
        <w:gridCol w:w="2573"/>
      </w:tblGrid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Établissement – Ville : EREA – Trélissac (2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: ……………….....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te :        …....  /10</w:t>
            </w:r>
          </w:p>
        </w:tc>
      </w:tr>
      <w:tr>
        <w:trPr>
          <w:trHeight w:val="340" w:hRule="exac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 - Prénom du candidat : ………………………………………………....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rofesseur responsable 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………..……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32:00Z</dcterms:created>
  <dc:creator>Jacques</dc:creator>
  <dc:description/>
  <dc:language>en-US</dc:language>
  <cp:lastModifiedBy>Jacques</cp:lastModifiedBy>
  <cp:lastPrinted>2005-01-26T10:00:00Z</cp:lastPrinted>
  <dcterms:modified xsi:type="dcterms:W3CDTF">2005-11-15T08:29:00Z</dcterms:modified>
  <cp:revision>5</cp:revision>
  <dc:subject/>
  <dc:title>41</dc:title>
</cp:coreProperties>
</file>