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500"/>
        <w:gridCol w:w="3060"/>
      </w:tblGrid>
      <w:tr>
        <w:trPr>
          <w:trHeight w:val="864" w:hRule="atLeast"/>
          <w:cantSplit w:val="true"/>
        </w:trPr>
        <w:tc>
          <w:tcPr>
            <w:tcW w:w="2430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cadémie de Bordeaux</w:t>
            </w:r>
          </w:p>
        </w:tc>
        <w:tc>
          <w:tcPr>
            <w:tcW w:w="4500" w:type="dxa"/>
            <w:vMerge w:val="restart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Contrôle en Cours de 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Sciences Phys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Séquence N° :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te, heure et dur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de l’évalu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tablissement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ycée Technologique Saint- Vincent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De - Pau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243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scolaire : …../ ……</w:t>
            </w:r>
          </w:p>
        </w:tc>
      </w:tr>
      <w:tr>
        <w:trPr>
          <w:trHeight w:val="1362" w:hRule="atLeast"/>
        </w:trPr>
        <w:tc>
          <w:tcPr>
            <w:tcW w:w="6930" w:type="dxa"/>
            <w:gridSpan w:val="2"/>
            <w:tcBorders>
              <w:top w:val="single" w:sz="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 :  ………………………….. Prénom : ……………….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  <w:b/>
              </w:rPr>
              <w:t>Diplôme préparé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  <w:b/>
              </w:rPr>
              <w:t>CAP Dessinat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’Exécution en Communication Graph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color w:val="003366"/>
          <w:sz w:val="10"/>
          <w:szCs w:val="10"/>
        </w:rPr>
      </w:pPr>
      <w:r>
        <w:rPr>
          <w:rFonts w:cs="Comic Sans MS" w:ascii="Comic Sans MS" w:hAnsi="Comic Sans MS"/>
          <w:color w:val="003366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color w:val="003366"/>
          <w:sz w:val="10"/>
          <w:szCs w:val="10"/>
        </w:rPr>
      </w:pPr>
      <w:r>
        <w:rPr>
          <w:rFonts w:cs="Comic Sans MS" w:ascii="Comic Sans MS" w:hAnsi="Comic Sans MS"/>
          <w:color w:val="003366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P   SECTEUR  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Heading"/>
        <w:rPr>
          <w:caps/>
        </w:rPr>
      </w:pPr>
      <w:r>
        <w:rPr>
          <w:caps/>
        </w:rPr>
        <w:t>Poids et masse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smallCaps/>
          <w:color w:val="003366"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851" w:right="1134" w:hanging="0"/>
        <w:jc w:val="left"/>
        <w:rPr>
          <w:rFonts w:ascii="Comic Sans MS" w:hAnsi="Comic Sans MS" w:cs="Comic Sans MS"/>
          <w:color w:val="003366"/>
          <w:sz w:val="10"/>
          <w:szCs w:val="10"/>
        </w:rPr>
      </w:pPr>
      <w:r>
        <w:rPr/>
        <w:t>A lire attentivement par les candidats :</w:t>
      </w:r>
    </w:p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</w:rPr>
        <w:t>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a clarté des raisonnements et la qualité de la rédaction interviendront dans l’appréciation des cop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’usage des calculatrices électroniques est autorisé sauf mention contraire figurant sur le sujet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7210</wp:posOffset>
                </wp:positionH>
                <wp:positionV relativeFrom="paragraph">
                  <wp:posOffset>84455</wp:posOffset>
                </wp:positionV>
                <wp:extent cx="434975" cy="46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6.35pt;mso-wrap-distance-left:7.05pt;mso-wrap-distance-right:7.05pt;mso-wrap-distance-top:0pt;mso-wrap-distance-bottom:0pt;margin-top:6.65pt;mso-position-vertical-relative:text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>Dans la suite du document, ce symbole signifie : « Appeler le professeur 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u w:val="single"/>
        </w:rPr>
        <w:t>OBJECTIFS 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Les manipulations proposées permettent de mettre en œuvre et d’évaluer les savoirs-faire expérimentaux suivants 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exécuter un protocole expérimental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réaliser un montage expérimental à partir d’un schéma fourni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utiliser un appareil de mesure (le dynamomètre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 respecter les procédures et consignes de sécurité établies mais aussi de rendre compte des résultats des travaux réalisés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caps/>
          <w:u w:val="single"/>
        </w:rPr>
        <w:t>Matériel par poste de candidat</w:t>
      </w:r>
      <w:r>
        <w:rPr>
          <w:rFonts w:cs="Arial" w:ascii="Arial" w:hAnsi="Arial"/>
          <w:caps/>
        </w:rPr>
        <w:t> 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dynamomètre 2 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tableau magnétiqu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boîte de masses marquée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solide en plastique muni de fixations 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ARTIE I 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°)</w:t>
      </w:r>
      <w:r>
        <w:rPr/>
        <w:t xml:space="preserve">  </w:t>
      </w:r>
      <w:r>
        <w:rPr>
          <w:b/>
          <w:bCs/>
          <w:u w:val="single"/>
        </w:rPr>
        <w:t>Compléter les phrases suivantes</w:t>
      </w:r>
      <w:r>
        <w:rPr/>
        <w:t xml:space="preserve"> en utilisant les expressions :</w:t>
      </w:r>
    </w:p>
    <w:p>
      <w:pPr>
        <w:pStyle w:val="Normal"/>
        <w:rPr/>
      </w:pPr>
      <w:r>
        <w:rPr/>
        <w:t>« </w:t>
      </w:r>
      <w:r>
        <w:rPr>
          <w:b/>
        </w:rPr>
        <w:t>le newton ( N ) »  -  « une balance »  -  «  un dynamomètre »  -  « le kilogramme ( kg )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a masse m d’un corps se mesure à l’aide d’</w:t>
      </w:r>
      <w:r>
        <w:rPr>
          <w:sz w:val="32"/>
        </w:rPr>
        <w:t>…………………………….</w:t>
      </w:r>
      <w:r>
        <w:rPr/>
        <w:t xml:space="preserve"> L’unité est </w:t>
      </w:r>
      <w:r>
        <w:rPr>
          <w:sz w:val="32"/>
        </w:rPr>
        <w:t>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oids P d’un corps se mesure à l’aide d’</w:t>
      </w:r>
      <w:r>
        <w:rPr>
          <w:sz w:val="32"/>
        </w:rPr>
        <w:t>………………………….….</w:t>
      </w:r>
      <w:r>
        <w:rPr/>
        <w:t xml:space="preserve"> L’unité est </w:t>
      </w:r>
      <w:r>
        <w:rPr>
          <w:sz w:val="32"/>
        </w:rPr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)</w:t>
      </w:r>
      <w:r>
        <w:rPr/>
        <w:t xml:space="preserve"> Vérifier </w:t>
      </w:r>
      <w:r>
        <w:rPr>
          <w:b/>
          <w:bCs/>
          <w:u w:val="single"/>
        </w:rPr>
        <w:t>le zéro</w:t>
      </w:r>
      <w:r>
        <w:rPr/>
        <w:t xml:space="preserve"> du dynamomètre : l’aiguille doit coincider avec la graduation zéro quand aucune masse n’est suspendue au crochet du dynamomèt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40005" distR="114935" simplePos="0" locked="0" layoutInCell="0" allowOverlap="1" relativeHeight="21">
                <wp:simplePos x="0" y="0"/>
                <wp:positionH relativeFrom="column">
                  <wp:posOffset>3482975</wp:posOffset>
                </wp:positionH>
                <wp:positionV relativeFrom="paragraph">
                  <wp:posOffset>85725</wp:posOffset>
                </wp:positionV>
                <wp:extent cx="2731770" cy="2301875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2301840"/>
                          <a:chOff x="0" y="0"/>
                          <a:chExt cx="2731680" cy="2301840"/>
                        </a:xfrm>
                      </wpg:grpSpPr>
                      <wps:wsp>
                        <wps:cNvSpPr/>
                        <wps:spPr>
                          <a:xfrm rot="621000">
                            <a:off x="85680" y="84600"/>
                            <a:ext cx="1039320" cy="10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6400">
                            <a:off x="902520" y="96120"/>
                            <a:ext cx="163080" cy="8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876960"/>
                            <a:ext cx="74880" cy="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25240"/>
                            <a:ext cx="81360" cy="1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01520"/>
                            <a:ext cx="1476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703440"/>
                            <a:ext cx="7164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1800">
                            <a:off x="624960" y="213120"/>
                            <a:ext cx="8316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833760" y="155520"/>
                            <a:ext cx="14292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390600" y="411120"/>
                            <a:ext cx="426240" cy="431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7920"/>
                            <a:ext cx="3744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321840"/>
                            <a:ext cx="6912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565920" y="581400"/>
                            <a:ext cx="77400" cy="74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81800">
                            <a:off x="366120" y="975240"/>
                            <a:ext cx="604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33800">
                            <a:off x="914040" y="887040"/>
                            <a:ext cx="6804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502200"/>
                            <a:ext cx="712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718920"/>
                            <a:ext cx="946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"/>
                            <a:ext cx="230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35880"/>
                            <a:ext cx="540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26040"/>
                            <a:ext cx="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320" y="1672560"/>
                            <a:ext cx="2030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384120"/>
                              <a:ext cx="11124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108360" y="323280"/>
                              <a:ext cx="36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203040" cy="25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98280" y="1080"/>
                              <a:ext cx="49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1568520"/>
                            <a:ext cx="438120" cy="73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194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1791360"/>
                            <a:ext cx="1076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15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13.45pt;width:208.35pt;height:174.55pt" coordorigin="5620,269" coordsize="4167,3491">
                <v:oval id="shape_0" fillcolor="white" stroked="t" o:allowincell="f" style="position:absolute;left:5620;top:268;width:1636;height:1652;mso-wrap-style:none;v-text-anchor:middle;rotation:10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silver" stroked="t" o:allowincell="f" style="position:absolute;left:6906;top:286;width:256;height:129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770,1516" to="5887,15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40,962" to="5767,9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67,295" to="6589,4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7,1243" to="7239,12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6469;top:471;width:130;height:313;mso-wrap-style:none;v-text-anchor:middle;rotation:1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6798;top:380;width:224;height:209;mso-wrap-style:none;v-text-anchor:middle;rotation:10">
                  <v:fill o:detectmouseclick="t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00;top:782;width:670;height:678;mso-wrap-style:none;v-text-anchor:middle;rotation:10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5967,431" to="6025,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15,642" to="7123,7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#dbdbdb" stroked="t" o:allowincell="f" style="position:absolute;left:6376;top:1051;width:121;height:116;mso-wrap-style:none;v-text-anchor:middle;rotation:10">
                  <v:fill o:detectmouseclick="t" color2="white"/>
                  <v:stroke color="gray" weight="19080" joinstyle="miter" endcap="flat"/>
                  <w10:wrap type="none"/>
                </v:oval>
                <v:shape id="shape_0" fillcolor="white" stroked="t" o:allowincell="f" style="position:absolute;left:6062;top:1670;width:94;height:146;mso-wrap-style:none;v-text-anchor:middle;rotation:21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5;top:1532;width:106;height:133;mso-wrap-style:none;v-text-anchor:middle;rotation:137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7,926" to="7228,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1267" to="5786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2,301" to="6277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664" to="582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1121" to="6773,2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83;top:2771;width:320;height:82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668;top:3374;width:174;height:22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6754;top:3278;width:56;height:130;flip:x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6583;top:2942;width:319;height:39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6738;top:2770;width:77;height:234;flip:x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</v:group>
                <v:rect id="shape_0" stroked="t" o:allowincell="f" style="position:absolute;left:6398;top:2605;width:689;height:1154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line id="shape_0" from="7211,3190" to="8110,31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2;top:2956;width:16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15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3°) Réaliser le montage</w:t>
      </w:r>
      <w:r>
        <w:rPr/>
        <w:t xml:space="preserve"> ci-dessous pour </w:t>
      </w:r>
      <w:r>
        <w:rPr>
          <w:b/>
        </w:rPr>
        <w:t>m = 150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ynamomètre indiqu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61595</wp:posOffset>
                </wp:positionV>
                <wp:extent cx="17780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4.85pt;width:139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P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" cy="461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Appel n° 1</w:t>
      </w:r>
      <w:r>
        <w:rPr>
          <w:b/>
          <w:bCs/>
        </w:rPr>
        <w:t xml:space="preserve"> : </w:t>
      </w:r>
      <w:r>
        <w:rPr>
          <w:b/>
        </w:rPr>
        <w:t>Faire vérifier la mesure par le profess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4°)</w:t>
      </w:r>
      <w:r>
        <w:rPr/>
        <w:t xml:space="preserve"> Complétez le tableau des caractéristiques de cette force 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53"/>
        <w:gridCol w:w="1858"/>
        <w:gridCol w:w="1737"/>
        <w:gridCol w:w="183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Nom de la forc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Point d’applicatio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Direction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Sen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Intensité (en N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…………</w:t>
            </w:r>
            <w:r>
              <w:rPr/>
              <w:t xml:space="preserve">.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5°)</w:t>
      </w:r>
      <w:r>
        <w:rPr/>
        <w:t xml:space="preserve"> Représenter cette force sur le schéma en utilisant l’échelle suivante : </w:t>
      </w:r>
      <w:r>
        <w:rPr>
          <w:b/>
        </w:rPr>
        <w:t>1cm pour 1 N</w:t>
      </w:r>
      <w:r>
        <w:rPr/>
        <w:t xml:space="preserve">.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bdr w:val="single" w:sz="4" w:space="0" w:color="000000"/>
          <w:shd w:fill="B3B3B3" w:val="clear"/>
        </w:rPr>
      </w:pPr>
      <w:r>
        <w:rPr/>
        <w:t xml:space="preserve">  </w:t>
      </w:r>
      <w:r>
        <w:rPr>
          <w:b/>
          <w:sz w:val="32"/>
          <w:szCs w:val="32"/>
          <w:bdr w:val="single" w:sz="4" w:space="0" w:color="000000"/>
          <w:shd w:fill="B3B3B3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bdr w:val="single" w:sz="4" w:space="0" w:color="000000"/>
          <w:shd w:fill="B3B3B3" w:val="clear"/>
        </w:rPr>
      </w:pPr>
      <w:r>
        <w:rPr>
          <w:b/>
          <w:sz w:val="32"/>
          <w:szCs w:val="32"/>
          <w:bdr w:val="single" w:sz="4" w:space="0" w:color="000000"/>
          <w:shd w:fill="B3B3B3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6°) R</w:t>
      </w:r>
      <w:r>
        <w:rPr/>
        <w:t xml:space="preserve">emplacer la masse de 150 grammes par les différentes masses marquées, puis remplir le tableau 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2"/>
        <w:gridCol w:w="1328"/>
        <w:gridCol w:w="1392"/>
        <w:gridCol w:w="1354"/>
        <w:gridCol w:w="13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Masse (en g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Masse (en kg)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Poids  (en ……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2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pt;height:33pt" filled="f" o:ole="">
                  <v:imagedata r:id="rId6" o:title=""/>
                </v:shape>
                <o:OLEObject Type="Embed" ProgID="" ShapeID="ole_rId5" DrawAspect="Content" ObjectID="_635907713" r:id="rId5"/>
              </w:objec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(résultat arrondi</w:t>
            </w:r>
            <w:r>
              <w:rPr/>
              <w:t xml:space="preserve"> à l’ unité 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4340" cy="461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u w:val="single"/>
        </w:rPr>
        <w:t>Appel n°2 :</w:t>
      </w:r>
      <w:r>
        <w:rPr>
          <w:b/>
        </w:rPr>
        <w:t xml:space="preserve"> Appeler le professeur pour lui faire vérifier le tableau de mesures. </w:t>
      </w:r>
    </w:p>
    <w:p>
      <w:pPr>
        <w:pStyle w:val="Normal"/>
        <w:rPr>
          <w:b/>
          <w:b/>
          <w:bdr w:val="single" w:sz="4" w:space="0" w:color="000000"/>
          <w:shd w:fill="B3B3B3" w:val="clear"/>
        </w:rPr>
      </w:pPr>
      <w:r>
        <w:rPr>
          <w:b/>
          <w:bdr w:val="single" w:sz="4" w:space="0" w:color="000000"/>
          <w:shd w:fill="B3B3B3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TIE II : EXPLOITATION DES RESULTAT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)</w:t>
      </w:r>
      <w:r>
        <w:rPr/>
        <w:t xml:space="preserve"> Placer dans le repère ci-dessous les points ayant pour abscisse </w:t>
      </w:r>
      <w:r>
        <w:rPr>
          <w:b/>
        </w:rPr>
        <w:t>la masse en kilogramme</w:t>
      </w:r>
      <w:r>
        <w:rPr/>
        <w:t xml:space="preserve"> et pour ordonnée </w:t>
      </w:r>
      <w:r>
        <w:rPr>
          <w:b/>
        </w:rPr>
        <w:t>le poids en Newton.</w:t>
      </w:r>
    </w:p>
    <w:p>
      <w:pPr>
        <w:pStyle w:val="Normal"/>
        <w:rPr/>
      </w:pPr>
      <w:r>
        <w:rPr/>
        <w:t xml:space="preserve">Les points forment à peu près une </w:t>
      </w:r>
      <w:r>
        <w:rPr>
          <w:sz w:val="40"/>
          <w:vertAlign w:val="subscript"/>
        </w:rPr>
        <w:t>……………………………</w:t>
      </w:r>
    </w:p>
    <w:p>
      <w:pPr>
        <w:pStyle w:val="Normal"/>
        <w:rPr/>
      </w:pPr>
      <w:r>
        <w:rPr/>
        <w:t>Tracez la dans le repè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107950" distB="107950" distL="107950" distR="107950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5075555" cy="4605655"/>
                <wp:effectExtent l="0" t="254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4605480"/>
                          <a:chOff x="0" y="0"/>
                          <a:chExt cx="5075640" cy="4605480"/>
                        </a:xfrm>
                      </wpg:grpSpPr>
                      <wpg:grpSp>
                        <wpg:cNvGrpSpPr/>
                        <wpg:grpSpPr>
                          <a:xfrm>
                            <a:off x="368280" y="720"/>
                            <a:ext cx="4207680" cy="42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4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1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0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20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12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680" y="0"/>
                              <a:ext cx="0" cy="4290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6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8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8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0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7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53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26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82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42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5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28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44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01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57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17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4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30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90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46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03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9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2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2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05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68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21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78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41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94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50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7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7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30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3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3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52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16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69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25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89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45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98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54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18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78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7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91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51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0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64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0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73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36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93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46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02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66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26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75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38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98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11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8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4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84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40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97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50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13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77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26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86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50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9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92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156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884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44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0480"/>
                              <a:ext cx="4207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40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416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308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164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984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912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732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660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408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264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1560"/>
                              <a:ext cx="42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68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40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308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984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732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264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0480"/>
                              <a:ext cx="42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266000"/>
                            <a:ext cx="4207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0"/>
                            <a:ext cx="48960" cy="429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0"/>
                              <a:ext cx="0" cy="429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64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812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380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56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04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552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336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0"/>
                              <a:ext cx="4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3994200"/>
                            <a:ext cx="489348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280" y="308520"/>
                              <a:ext cx="394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0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920"/>
                              <a:ext cx="237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8520" y="0"/>
                              <a:ext cx="8946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asse (kg) 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30480" cy="45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07000"/>
                              <a:ext cx="166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839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Poids (N) 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4227120"/>
                              <a:ext cx="237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8pt;width:399.65pt;height:362.65pt" coordorigin="-900,56" coordsize="7993,7253">
                <v:group id="shape_0" style="position:absolute;left:-320;top:57;width:6626;height:6756">
                  <v:line id="shape_0" from="-320,57" to="-32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264,57" to="-26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209,57" to="-20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54,57" to="-15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98,57" to="-9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44,57" to="-4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,57" to="1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,57" to="6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2,57" to="12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6,57" to="17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2,57" to="23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7,57" to="28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2,57" to="34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7,57" to="39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3,57" to="45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,57" to="50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3,57" to="56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8,57" to="61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3,57" to="67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8,57" to="72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3,57" to="78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0,57" to="84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3,57" to="89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50,57" to="95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05,57" to="100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60,57" to="106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15,57" to="111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71,57" to="117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25,57" to="122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81,57" to="128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36,57" to="133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91,57" to="139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46,57" to="144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02,57" to="150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57,57" to="155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12,57" to="161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67,57" to="166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23,57" to="172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77,57" to="177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33,57" to="183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88,57" to="188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43,57" to="194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99,57" to="199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54,57" to="205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09,57" to="210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64,57" to="216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20,57" to="222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75,57" to="227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30,57" to="233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85,57" to="238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41,57" to="244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94,57" to="249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51,57" to="255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06,57" to="260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61,57" to="266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16,57" to="271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72,57" to="277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26,57" to="282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82,57" to="288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37,57" to="293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93,57" to="299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48,57" to="304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03,57" to="310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59,57" to="315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13,57" to="321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69,57" to="326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24,57" to="332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79,57" to="337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34,57" to="343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89,57" to="348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44,57" to="354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00,57" to="360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55,57" to="365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11,57" to="371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65,57" to="376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21,57" to="382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76,57" to="387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31,57" to="3931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86,57" to="398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42,57" to="404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97,57" to="409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52,57" to="415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08,57" to="420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63,57" to="426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18,57" to="431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73,57" to="437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29,57" to="442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83,57" to="448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39,57" to="453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94,57" to="459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49,57" to="464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04,57" to="470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60,57" to="476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14,57" to="481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70,57" to="487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25,57" to="492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80,57" to="498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35,57" to="503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90,57" to="509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45,57" to="514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00,57" to="520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57,57" to="525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12,57" to="531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67,57" to="5367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22,57" to="542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78,57" to="547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32,57" to="5532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88,57" to="5588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43,57" to="564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99,57" to="569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53,57" to="5753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09,57" to="580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64,57" to="586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19,57" to="5919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74,57" to="597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30,57" to="603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84,57" to="6084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40,57" to="614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95,57" to="6195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50,57" to="6250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06,57" to="6306,6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7" to="6305,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13" to="6305,1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69" to="6305,1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25" to="6305,2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82" to="6305,2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38" to="6305,3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94" to="6305,3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51" to="6305,4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07" to="6305,5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63" to="6305,5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20" to="6305,6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76" to="6305,6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732" to="6305,7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789" to="6305,7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845" to="6305,8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901" to="6305,9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957" to="6305,9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014" to="6305,101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070" to="6305,10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126" to="6305,11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183" to="6305,11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239" to="6305,12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295" to="6305,12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352" to="6305,13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408" to="6305,14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464" to="6305,14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521" to="6305,15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577" to="6305,15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633" to="6305,16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689" to="6305,16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746" to="6305,17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802" to="6305,18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858" to="6305,18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915" to="6305,19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1971" to="6305,19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027" to="6305,20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084" to="6305,208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140" to="6305,21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196" to="6305,21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253" to="6305,22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309" to="6305,23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365" to="6305,23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421" to="6305,24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478" to="6305,24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534" to="6305,25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590" to="6305,25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647" to="6305,264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703" to="6305,27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759" to="6305,27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816" to="6305,28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872" to="6305,28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928" to="6305,29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2985" to="6305,29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041" to="6305,30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097" to="6305,30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153" to="6305,31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210" to="6305,32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266" to="6305,32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322" to="6305,33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379" to="6305,33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436" to="6305,34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491" to="6305,34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548" to="6305,35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604" to="6305,36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660" to="6305,36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717" to="6305,37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773" to="6305,37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829" to="6305,38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885" to="6305,38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942" to="6305,39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3999" to="6305,39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054" to="6305,405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111" to="6305,41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168" to="6305,41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223" to="6305,42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280" to="6305,42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336" to="6305,43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392" to="6305,43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449" to="6305,44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505" to="6305,45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561" to="6305,45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617" to="6305,46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674" to="6305,467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731" to="6305,47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786" to="6305,47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843" to="6305,48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900" to="6305,49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4955" to="630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012" to="6305,50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068" to="6305,50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124" to="6305,51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181" to="6305,51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237" to="6305,52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293" to="6305,52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349" to="6305,53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406" to="6305,54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463" to="6305,54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518" to="6305,55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575" to="6305,55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632" to="6305,56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687" to="6305,56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744" to="6305,574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800" to="6305,58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856" to="6305,58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913" to="6305,59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969" to="6305,59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025" to="6305,60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081" to="6305,60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138" to="6305,61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195" to="6305,61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250" to="6305,62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307" to="6305,63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364" to="6305,63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419" to="6305,64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476" to="6305,64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532" to="6305,65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588" to="6305,65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645" to="6305,66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701" to="6305,67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757" to="6305,67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6814" to="6305,681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320,57" to="-320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44,57" to="-44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32,57" to="232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,57" to="507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3,57" to="783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60,57" to="1060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36,57" to="1336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12,57" to="1612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88,57" to="1888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64,57" to="2164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441,57" to="2441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16,57" to="2716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93,57" to="2993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269,57" to="3269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544,57" to="3544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821,57" to="3821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097,57" to="4097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373,57" to="4373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49,57" to="4649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25,57" to="4925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00,57" to="5200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78,57" to="5478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53,57" to="5753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30,57" to="6030,68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57" to="6305,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338" to="6305,3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620" to="6305,6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901" to="6305,9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1183" to="6305,11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1464" to="6305,14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1746" to="6305,17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2027" to="6305,20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2309" to="6305,230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2590" to="6305,25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2872" to="6305,28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3153" to="6305,31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3436" to="6305,34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3717" to="6305,37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3999" to="6305,39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4280" to="6305,42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4561" to="6305,45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4843" to="6305,484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5124" to="6305,51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5406" to="6305,54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5687" to="6305,56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5969" to="6305,59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6250" to="6305,62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6532" to="6305,65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0,57" to="-320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2,57" to="232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,57" to="783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36,57" to="1336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88,57" to="1888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41,57" to="2441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93,57" to="2993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44,57" to="3544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97,57" to="4097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49,57" to="4649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00,57" to="5200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53,57" to="5753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6,57" to="6306,6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57" to="6305,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620" to="6305,6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1183" to="6305,11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1746" to="6305,17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2309" to="6305,23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2872" to="6305,28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3436" to="6305,34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3999" to="6305,39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4561" to="6305,45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5124" to="6305,51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5687" to="6305,56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6250" to="6305,62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320,6814" to="6305,68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-320;top:6774;width:6625;height:98">
                  <v:line id="shape_0" from="-320,6813" to="6305,68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-320,6774" to="-320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2,6774" to="232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3,6774" to="783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36,6774" to="1336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88,6774" to="1888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41,6774" to="2441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93,6774" to="2993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44,6774" to="3544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97,6774" to="4097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49,6774" to="4649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00,6774" to="5200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53,6774" to="5753,6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359;top:56;width:76;height:6756">
                  <v:line id="shape_0" from="-320,56" to="-320,6812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-359,620" to="-283,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1183" to="-283,11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1746" to="-283,17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2309" to="-283,23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2872" to="-283,2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3436" to="-283,34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3999" to="-283,39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4561" to="-283,45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5124" to="-283,51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5687" to="-283,56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6250" to="-283,62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359,6814" to="-283,68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613;top:6346;width:7706;height:963">
                  <v:shape id="shape_0" stroked="f" o:allowincell="f" style="position:absolute;left:-19;top:6832;width:621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13;top:6713;width:374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3;top:6346;width:1408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Masse (kg)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900;top:56;width:1938;height:7133">
                  <v:shape id="shape_0" stroked="f" o:allowincell="f" style="position:absolute;left:-900;top:6051;width:261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84;top:56;width:1321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Poids (N)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12;top:6713;width:374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Reperes3.dot (version de test 3.1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Pour </w:t>
      </w:r>
      <w:r>
        <w:rPr>
          <w:b/>
          <w:bCs/>
          <w:color w:val="FFFFFF"/>
        </w:rPr>
        <w:t>construire un repère</w:t>
      </w:r>
      <w:r>
        <w:rPr>
          <w:color w:val="FFFFFF"/>
        </w:rPr>
        <w:t xml:space="preserve">, c'est le bouton pas de fichier d'aide pour l'instant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Pour </w:t>
      </w:r>
      <w:r>
        <w:rPr>
          <w:b/>
          <w:bCs/>
          <w:color w:val="FFFFFF"/>
        </w:rPr>
        <w:t>ajouter</w:t>
      </w:r>
      <w:r>
        <w:rPr>
          <w:color w:val="FFFFFF"/>
        </w:rPr>
        <w:t xml:space="preserve"> des </w:t>
      </w:r>
      <w:r>
        <w:rPr>
          <w:b/>
          <w:bCs/>
          <w:color w:val="FFFFFF"/>
        </w:rPr>
        <w:t>points</w:t>
      </w:r>
      <w:r>
        <w:rPr>
          <w:color w:val="FFFFFF"/>
        </w:rPr>
        <w:t xml:space="preserve"> et des </w:t>
      </w:r>
      <w:r>
        <w:rPr>
          <w:b/>
          <w:bCs/>
          <w:color w:val="FFFFFF"/>
        </w:rPr>
        <w:t>graphes</w:t>
      </w:r>
      <w:r>
        <w:rPr>
          <w:color w:val="FFFFFF"/>
        </w:rPr>
        <w:t xml:space="preserve"> de fonctions, affichez les axes et utilisez les boutons en bas de la boîte de dialogue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Pour les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33670</wp:posOffset>
                </wp:positionH>
                <wp:positionV relativeFrom="paragraph">
                  <wp:posOffset>127635</wp:posOffset>
                </wp:positionV>
                <wp:extent cx="53848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pt;mso-wrap-distance-left:9.05pt;mso-wrap-distance-right:9.05pt;mso-wrap-distance-top:0pt;mso-wrap-distance-bottom:0pt;margin-top:10.05pt;mso-position-vertical-relative:text;margin-left:-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>Remarques (constructives, comme il se doit ...)</w:t>
      </w:r>
    </w:p>
    <w:p>
      <w:pPr>
        <w:pStyle w:val="Normal"/>
        <w:rPr>
          <w:color w:val="FFFFFF"/>
        </w:rPr>
      </w:pPr>
      <w:r>
        <w:rPr>
          <w:color w:val="FFFFFF"/>
        </w:rPr>
        <w:t>Suggestions ...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B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>2°</w:t>
      </w:r>
      <w:r>
        <w:rPr/>
        <w:t xml:space="preserve">) Le poids et la masse d’un objet sont liés par la relation (cochez la bonne case ) avec </w:t>
      </w:r>
    </w:p>
    <w:p>
      <w:pPr>
        <w:pStyle w:val="Normal"/>
        <w:rPr/>
      </w:pPr>
      <w:r>
        <w:rPr/>
        <w:t xml:space="preserve">g= 10 N/kg 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2129814385" r:id="rId8"/>
        </w:object>
      </w: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625849582" r:id="rId10"/>
        </w:objec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object w:dxaOrig="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3pt" filled="f" o:ole="">
            <v:imagedata r:id="rId13" o:title=""/>
          </v:shape>
          <o:OLEObject Type="Embed" ProgID="" ShapeID="ole_rId12" DrawAspect="Content" ObjectID="_1287070105" r:id="rId12"/>
        </w:objec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sz w:val="28"/>
          <w:szCs w:val="28"/>
          <w:bdr w:val="single" w:sz="4" w:space="0" w:color="000000"/>
          <w:shd w:fill="B3B3B3" w:val="clear"/>
        </w:rPr>
      </w:pPr>
      <w:r>
        <w:rPr>
          <w:b/>
        </w:rPr>
        <w:t xml:space="preserve">3°) </w:t>
      </w:r>
      <w:r>
        <w:rPr/>
        <w:t>Accrocher le solide en plastique (S) sur le dynamomètre et relever son poids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sz w:val="28"/>
          <w:szCs w:val="28"/>
          <w:bdr w:val="single" w:sz="4" w:space="0" w:color="000000"/>
          <w:shd w:fill="B3B3B3" w:val="clear"/>
        </w:rPr>
      </w:pPr>
      <w:r>
        <w:rPr>
          <w:b/>
          <w:sz w:val="28"/>
          <w:szCs w:val="28"/>
          <w:bdr w:val="single" w:sz="4" w:space="0" w:color="000000"/>
          <w:shd w:fill="B3B3B3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843"/>
      </w:tblGrid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40" w:leader="none"/>
              </w:tabs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e dynamomètre indique alors :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840" w:leader="none"/>
              </w:tabs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S</w:t>
            </w:r>
            <w:r>
              <w:rPr>
                <w:b/>
              </w:rPr>
              <w:t>= ………………N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840" w:leader="none"/>
              </w:tabs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840" w:leader="none"/>
              </w:tabs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840" w:leader="none"/>
              </w:tabs>
              <w:rPr/>
            </w:pPr>
            <w:r>
              <w:rPr/>
              <w:drawing>
                <wp:inline distT="0" distB="0" distL="0" distR="0">
                  <wp:extent cx="2037715" cy="18491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34340" cy="461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Appel n° 3 :</w:t>
      </w:r>
      <w:r>
        <w:rPr>
          <w:b/>
          <w:bCs/>
        </w:rPr>
        <w:t xml:space="preserve"> </w:t>
      </w:r>
      <w:r>
        <w:rPr>
          <w:b/>
        </w:rPr>
        <w:t>Faire vérifier la mesure par le profess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°)</w:t>
      </w:r>
      <w:r>
        <w:rPr/>
        <w:t xml:space="preserve"> . </w:t>
      </w:r>
      <w:r>
        <w:rPr>
          <w:b/>
          <w:bCs/>
          <w:u w:val="single"/>
        </w:rPr>
        <w:t>Utiliser le graphique</w:t>
      </w:r>
      <w:r>
        <w:rPr/>
        <w:t xml:space="preserve"> pour déterminer la masse du solide ( S ). </w:t>
      </w:r>
    </w:p>
    <w:p>
      <w:pPr>
        <w:pStyle w:val="Normal"/>
        <w:jc w:val="both"/>
        <w:rPr/>
      </w:pPr>
      <w:r>
        <w:rPr/>
        <w:t>Laisser les constructions apparent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59055</wp:posOffset>
                </wp:positionV>
                <wp:extent cx="17780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5pt;margin-top:4.65pt;width:139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On obtient        m</w:t>
      </w:r>
      <w:r>
        <w:rPr>
          <w:vertAlign w:val="subscript"/>
        </w:rPr>
        <w:t xml:space="preserve">S1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)</w:t>
      </w:r>
      <w:r>
        <w:rPr/>
        <w:t xml:space="preserve">  </w:t>
      </w:r>
      <w:r>
        <w:rPr>
          <w:b/>
          <w:bCs/>
          <w:u w:val="single"/>
        </w:rPr>
        <w:t>Mesurer à l’aide de la balance</w:t>
      </w:r>
      <w:r>
        <w:rPr/>
        <w:t xml:space="preserve"> la masse du solide ( S 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62230</wp:posOffset>
                </wp:positionV>
                <wp:extent cx="17780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4.9pt;width:139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a balance indique        m</w:t>
      </w:r>
      <w:r>
        <w:rPr>
          <w:vertAlign w:val="subscript"/>
        </w:rPr>
        <w:t xml:space="preserve">S2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34340" cy="4616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Appel n° 4</w:t>
      </w:r>
      <w:r>
        <w:rPr>
          <w:b/>
          <w:bCs/>
        </w:rPr>
        <w:t xml:space="preserve"> : </w:t>
      </w:r>
      <w:r>
        <w:rPr>
          <w:b/>
        </w:rPr>
        <w:t>Faire vérifier la valeur obtenue par le profess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040</wp:posOffset>
                </wp:positionH>
                <wp:positionV relativeFrom="paragraph">
                  <wp:posOffset>11430</wp:posOffset>
                </wp:positionV>
                <wp:extent cx="6238240" cy="751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deux valeurs obtenues 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t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ont-elles en accord 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59.2pt;mso-wrap-distance-left:9.05pt;mso-wrap-distance-right:9.05pt;mso-wrap-distance-top:0pt;mso-wrap-distance-bottom:0pt;margin-top:0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deux valeurs obtenues 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t 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ont-elles en accord ? 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434340" cy="4616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Appel n° 5 :</w:t>
      </w:r>
      <w:r>
        <w:rPr>
          <w:b/>
          <w:bCs/>
        </w:rPr>
        <w:t xml:space="preserve"> </w:t>
      </w:r>
      <w:r>
        <w:rPr>
          <w:b/>
        </w:rPr>
        <w:t>Ranger le matériel et faire vérifier la remise en état du poste de travail  par le professeur.</w:t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CERTIFICAT D’APTITUDE PROFESSIONNEL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SITUATION D’EVALUATION EXPERIMENTALE EN SCIENCES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Sujet :</w:t>
      </w:r>
      <w:r>
        <w:rPr/>
        <w:t xml:space="preserve"> Poids et ma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rPr/>
      </w:pPr>
      <w:r>
        <w:rPr/>
        <w:t xml:space="preserve">LISTE DU MATERIE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unir le matériel</w:t>
      </w:r>
      <w:r>
        <w:rPr/>
        <w:t xml:space="preserve"> suivant sur le poste de travail du candidat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support métall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e balance électronique à 0,1 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dynamomètre 2 N dont le zéro est déréglé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boite de masses marqué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objet de masse inconnue muni d’un dispositif d’accrochage et étiqueté « solide ( S ) 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n peut par exemple lester un boîtier plastique de pellicule photo sur lequel on visse un petit crochet pour une masse totale de 120 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CERTIFICAT D’APTITUDE PROFESSIONNEL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SITUATION D’EVALUATION EXPERIMENTALE EN SCIENCES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Sujet :</w:t>
      </w:r>
      <w:r>
        <w:rPr/>
        <w:t xml:space="preserve"> Poids et mas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NOM et Prénom du  CANDIDAT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Date et heure de l’évaluation :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valuation pendant la séanc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03"/>
        <w:gridCol w:w="1535"/>
        <w:gridCol w:w="1536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ême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luation  </w:t>
            </w:r>
          </w:p>
        </w:tc>
      </w:tr>
      <w:tr>
        <w:trPr>
          <w:trHeight w:val="7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 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rases à complét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sure du poids pour la mass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= 150 g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 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eau de mes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 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esures du poids de l’obje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 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ure de la masse m</w:t>
            </w:r>
            <w:r>
              <w:rPr>
                <w:vertAlign w:val="subscript"/>
              </w:rPr>
              <w:t xml:space="preserve">s2 </w:t>
            </w:r>
            <w:r>
              <w:rPr/>
              <w:t xml:space="preserve">de l’obje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 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Rangement du poste de trav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valuation pendant la séanc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e sur 6 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valuation glob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440"/>
        <w:gridCol w:w="1582"/>
      </w:tblGrid>
      <w:tr>
        <w:trPr>
          <w:trHeight w:val="7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Evaluation pendant la sé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au des caractéristiques de la for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ésentation du poids sur le sché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ints sur le graphique </w:t>
            </w:r>
          </w:p>
          <w:p>
            <w:pPr>
              <w:pStyle w:val="Normal"/>
              <w:rPr/>
            </w:pPr>
            <w:r>
              <w:rPr/>
              <w:t xml:space="preserve">Nature du graphique et trac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 entre le poids et la mas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rmination graphique de m</w:t>
            </w:r>
            <w:r>
              <w:rPr>
                <w:vertAlign w:val="subscript"/>
              </w:rPr>
              <w:t xml:space="preserve">S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aison de m</w:t>
            </w:r>
            <w:r>
              <w:rPr>
                <w:vertAlign w:val="subscript"/>
              </w:rPr>
              <w:t>s1</w:t>
            </w:r>
            <w:r>
              <w:rPr/>
              <w:t xml:space="preserve"> et m</w:t>
            </w:r>
            <w:r>
              <w:rPr>
                <w:vertAlign w:val="subscript"/>
              </w:rPr>
              <w:t>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et SIGNATURE DU PROFESSEUR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 sur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1134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04:00Z</dcterms:created>
  <dc:creator>jf barlier</dc:creator>
  <dc:description/>
  <cp:keywords/>
  <dc:language>en-US</dc:language>
  <cp:lastModifiedBy>MOREL</cp:lastModifiedBy>
  <cp:lastPrinted>2008-05-22T11:36:00Z</cp:lastPrinted>
  <dcterms:modified xsi:type="dcterms:W3CDTF">2008-05-22T09:41:00Z</dcterms:modified>
  <cp:revision>4</cp:revision>
  <dc:subject/>
  <dc:title>CCF Ac-Orléans-Tours : POIDS ET MASSE</dc:title>
</cp:coreProperties>
</file>