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IDS ET MASS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UTS DES MANIPULATIONS 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sz w:val="24"/>
          <w:szCs w:val="24"/>
        </w:rPr>
        <w:t>Effectuer des mesures du poids et de la masse d’un objet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2"/>
          <w:u w:val="single"/>
        </w:rPr>
      </w:pPr>
      <w:r>
        <w:rPr>
          <w:rFonts w:cs="Comic Sans MS" w:ascii="Comic Sans MS" w:hAnsi="Comic Sans MS"/>
          <w:b/>
          <w:i/>
          <w:sz w:val="24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Le professeur intervient à la demande du candidat ou lorsqu’il le juge opportun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ragraph">
                  <wp:posOffset>143510</wp:posOffset>
                </wp:positionV>
                <wp:extent cx="589915" cy="600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object w:dxaOrig="4281" w:dyaOrig="42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4pt;height:47.3pt" filled="f" o:ole="">
                                  <v:imagedata r:id="rId3" o:title=""/>
                                </v:shape>
                                <o:OLEObject Type="Embed" ProgID="" ShapeID="ole_rId2" DrawAspect="Content" ObjectID="_17121731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47.3pt;mso-wrap-distance-left:7.05pt;mso-wrap-distance-right:7.05pt;mso-wrap-distance-top:0pt;mso-wrap-distance-bottom:0pt;margin-top:11.3pt;mso-position-vertical-relative:text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object w:dxaOrig="4281" w:dyaOrig="42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4pt;height:47.3pt" filled="f" o:ole="">
                            <v:imagedata r:id="rId5" o:title=""/>
                          </v:shape>
                          <o:OLEObject Type="Embed" ProgID="" ShapeID="ole_rId4" DrawAspect="Content" ObjectID="_52859042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 symbole signifie « Appeler le professeur »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RAVAIL A REALISER 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2"/>
          <w:u w:val="single"/>
        </w:rPr>
      </w:pPr>
      <w:r>
        <w:rPr>
          <w:rFonts w:cs="Comic Sans MS" w:ascii="Comic Sans MS" w:hAnsi="Comic Sans MS"/>
          <w:b/>
          <w:sz w:val="24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1- </w:t>
        <w:tab/>
      </w:r>
      <w:r>
        <w:rPr>
          <w:bCs/>
          <w:sz w:val="24"/>
          <w:szCs w:val="24"/>
          <w:u w:val="single"/>
        </w:rPr>
        <w:t>Compléter les phrases suivantes</w:t>
      </w:r>
      <w:r>
        <w:rPr>
          <w:sz w:val="24"/>
          <w:szCs w:val="24"/>
        </w:rPr>
        <w:t xml:space="preserve"> en utilisant vos connaissa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masse m</w:t>
      </w:r>
      <w:r>
        <w:rPr>
          <w:sz w:val="24"/>
          <w:szCs w:val="24"/>
        </w:rPr>
        <w:t xml:space="preserve"> d’un corps se mesure à l’aide d’……………………………. </w:t>
      </w:r>
    </w:p>
    <w:p>
      <w:pPr>
        <w:pStyle w:val="Normal"/>
        <w:tabs>
          <w:tab w:val="left" w:pos="709" w:leader="none"/>
        </w:tabs>
        <w:spacing w:before="120" w:after="0"/>
        <w:ind w:left="357" w:hanging="0"/>
        <w:rPr/>
      </w:pPr>
      <w:r>
        <w:rPr>
          <w:sz w:val="24"/>
          <w:szCs w:val="24"/>
        </w:rPr>
        <w:tab/>
        <w:t>Son unité est ………………………………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Le </w:t>
      </w:r>
      <w:r>
        <w:rPr>
          <w:b/>
          <w:sz w:val="24"/>
          <w:szCs w:val="24"/>
        </w:rPr>
        <w:t>poids P</w:t>
      </w:r>
      <w:r>
        <w:rPr>
          <w:sz w:val="24"/>
          <w:szCs w:val="24"/>
        </w:rPr>
        <w:t xml:space="preserve"> d’un corps se mesure à l’aide d’………………………….….</w:t>
      </w:r>
    </w:p>
    <w:p>
      <w:pPr>
        <w:pStyle w:val="Normal"/>
        <w:tabs>
          <w:tab w:val="left" w:pos="709" w:leader="none"/>
        </w:tabs>
        <w:spacing w:before="120" w:after="0"/>
        <w:ind w:left="357" w:hanging="0"/>
        <w:rPr/>
      </w:pPr>
      <w:r>
        <w:rPr>
          <w:sz w:val="24"/>
          <w:szCs w:val="24"/>
        </w:rPr>
        <w:tab/>
        <w:t>Son unité est 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0650</wp:posOffset>
                </wp:positionH>
                <wp:positionV relativeFrom="paragraph">
                  <wp:posOffset>53340</wp:posOffset>
                </wp:positionV>
                <wp:extent cx="5442585" cy="5619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561960"/>
                          <a:chOff x="0" y="0"/>
                          <a:chExt cx="5442480" cy="56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96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" cy="561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0840"/>
                              <a:ext cx="9576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69720"/>
                              <a:ext cx="9576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320" y="197640"/>
                              <a:ext cx="1537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7040" y="220320"/>
                              <a:ext cx="2368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480" y="232560"/>
                              <a:ext cx="7308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730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880" y="3697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0120" y="232560"/>
                              <a:ext cx="7380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800" y="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0"/>
                                <a:ext cx="730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98320" y="170640"/>
                            <a:ext cx="4844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 1 : lire puis effectuer les étapes 2- et 3- devant l’examinateu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4.2pt;width:428.6pt;height:44.25pt" coordorigin="-190,84" coordsize="8572,885">
                <v:group id="shape_0" style="position:absolute;left:-190;top:84;width:885;height:885">
                  <v:oval id="shape_0" stroked="t" o:allowincell="f" style="position:absolute;left:-190;top:84;width:884;height:8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2;top:180;width:150;height:2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82;top:666;width:150;height:2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7;top:395;width:241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,431" to="445,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;top:450;width:114;height:216">
                    <v:line id="shape_0" from="61,450" to="61,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,552" to="175,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9,666" to="319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0;top:450;width:115;height:216">
                    <v:line id="shape_0" from="446,450" to="446,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,552" to="444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52;top:353;width:7628;height:6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 1 : lire puis effectuer les étapes 2- et 3- devant l’examin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4"/>
          <w:szCs w:val="24"/>
        </w:rPr>
        <w:t xml:space="preserve">2- </w:t>
        <w:tab/>
      </w:r>
      <w:r>
        <w:rPr>
          <w:bCs/>
          <w:sz w:val="24"/>
          <w:szCs w:val="24"/>
          <w:u w:val="single"/>
        </w:rPr>
        <w:t>Régler le zéro</w:t>
      </w:r>
      <w:r>
        <w:rPr>
          <w:sz w:val="24"/>
          <w:szCs w:val="24"/>
        </w:rPr>
        <w:t xml:space="preserve"> du dynamomètre en faisant coïncider l’aiguille avec la graduation zéro quand aucune </w:t>
        <w:tab/>
        <w:t>masse n’est suspendue au crochet du dynamomètre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40005" distR="114935" simplePos="0" locked="0" layoutInCell="0" allowOverlap="1" relativeHeight="28">
                <wp:simplePos x="0" y="0"/>
                <wp:positionH relativeFrom="column">
                  <wp:posOffset>3919220</wp:posOffset>
                </wp:positionH>
                <wp:positionV relativeFrom="paragraph">
                  <wp:posOffset>-434340</wp:posOffset>
                </wp:positionV>
                <wp:extent cx="2731770" cy="2301875"/>
                <wp:effectExtent l="0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1680" cy="2301840"/>
                          <a:chOff x="0" y="0"/>
                          <a:chExt cx="2731680" cy="2301840"/>
                        </a:xfrm>
                      </wpg:grpSpPr>
                      <wps:wsp>
                        <wps:cNvSpPr/>
                        <wps:spPr>
                          <a:xfrm rot="621000">
                            <a:off x="85680" y="84600"/>
                            <a:ext cx="1039320" cy="10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76400">
                            <a:off x="902520" y="96120"/>
                            <a:ext cx="163080" cy="82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876960"/>
                            <a:ext cx="74880" cy="4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525240"/>
                            <a:ext cx="81360" cy="1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101520"/>
                            <a:ext cx="14760" cy="8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2560" y="703440"/>
                            <a:ext cx="7164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1800">
                            <a:off x="624960" y="213120"/>
                            <a:ext cx="83160" cy="19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1000">
                            <a:off x="833760" y="155520"/>
                            <a:ext cx="142920" cy="13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1000">
                            <a:off x="390600" y="411120"/>
                            <a:ext cx="426240" cy="431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7920"/>
                            <a:ext cx="37440" cy="5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321840"/>
                            <a:ext cx="69120" cy="5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1000">
                            <a:off x="565920" y="581400"/>
                            <a:ext cx="77400" cy="74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81800">
                            <a:off x="366120" y="975240"/>
                            <a:ext cx="6048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33800">
                            <a:off x="914040" y="887040"/>
                            <a:ext cx="6804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440" y="502200"/>
                            <a:ext cx="712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718920"/>
                            <a:ext cx="946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05480"/>
                            <a:ext cx="230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35880"/>
                            <a:ext cx="540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626040"/>
                            <a:ext cx="0" cy="106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7320" y="1672560"/>
                            <a:ext cx="20304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54000" y="384120"/>
                              <a:ext cx="111240" cy="142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11000">
                              <a:off x="108360" y="323280"/>
                              <a:ext cx="36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203040" cy="254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11000">
                              <a:off x="98280" y="1080"/>
                              <a:ext cx="496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647" h="10800">
                                  <a:moveTo>
                                    <a:pt x="1952" y="4607"/>
                                  </a:moveTo>
                                  <a:arcTo wR="10800" hR="10800" stAng="-8700479" swAng="8700479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9600" y="1568520"/>
                            <a:ext cx="438120" cy="73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840" y="1940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5280" y="1791360"/>
                            <a:ext cx="1076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 = 150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5pt;margin-top:-27.5pt;width:208.35pt;height:174.55pt" coordorigin="6307,-550" coordsize="4167,3491">
                <v:oval id="shape_0" fillcolor="white" stroked="t" o:allowincell="f" style="position:absolute;left:6307;top:-551;width:1636;height:1652;mso-wrap-style:none;v-text-anchor:middle;rotation:10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silver" stroked="t" o:allowincell="f" style="position:absolute;left:7593;top:-533;width:256;height:129;mso-wrap-style:none;v-text-anchor:middle;rotation:133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6457,697" to="6574,7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27,143" to="6454,1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55,-524" to="7277,-39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814,423" to="7926,44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7156;top:-348;width:130;height:313;mso-wrap-style:none;v-text-anchor:middle;rotation:10" type="_x0000_t5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#dbdbdb" stroked="t" o:allowincell="f" style="position:absolute;left:7485;top:-440;width:224;height:209;mso-wrap-style:none;v-text-anchor:middle;rotation:10">
                  <v:fill o:detectmouseclick="t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6787;top:-37;width:670;height:678;mso-wrap-style:none;v-text-anchor:middle;rotation:10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6654,-388" to="6712,-2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02,-177" to="7810,-9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#dbdbdb" stroked="t" o:allowincell="f" style="position:absolute;left:7063;top:232;width:121;height:116;mso-wrap-style:none;v-text-anchor:middle;rotation:10">
                  <v:fill o:detectmouseclick="t" color2="white"/>
                  <v:stroke color="gray" weight="19080" joinstyle="miter" endcap="flat"/>
                  <w10:wrap type="none"/>
                </v:oval>
                <v:shape id="shape_0" fillcolor="white" stroked="t" o:allowincell="f" style="position:absolute;left:6749;top:851;width:94;height:146;mso-wrap-style:none;v-text-anchor:middle;rotation:21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2;top:712;width:106;height:133;mso-wrap-style:none;v-text-anchor:middle;rotation:137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04,107" to="7915,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5,448" to="6473,4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29,-518" to="6964,-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2,-155" to="6516,-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0,302" to="7460,19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270;top:1952;width:320;height:828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7355;top:2555;width:174;height:224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9647,10800" path="l0,21600xee" stroked="t" o:allowincell="f" style="position:absolute;left:7441;top:2459;width:56;height:130;flip:x;mso-wrap-style:none;v-text-anchor:middle;rotation:3">
                    <v:fill o:detectmouseclick="t" on="false"/>
                    <v:stroke color="black" weight="28440" joinstyle="miter" endcap="flat"/>
                    <w10:wrap type="none"/>
                  </v:rect>
                  <v:shape id="shape_0" fillcolor="white" stroked="t" o:allowincell="f" style="position:absolute;left:7270;top:2123;width:319;height:399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9647,10800" path="l0,21600xee" stroked="t" o:allowincell="f" style="position:absolute;left:7425;top:1951;width:77;height:234;flip:x;mso-wrap-style:none;v-text-anchor:middle;rotation:3">
                    <v:fill o:detectmouseclick="t" on="false"/>
                    <v:stroke color="black" weight="28440" joinstyle="miter" endcap="flat"/>
                    <w10:wrap type="none"/>
                  </v:rect>
                </v:group>
                <v:rect id="shape_0" stroked="t" o:allowincell="f" style="position:absolute;left:7085;top:1786;width:689;height:1154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  <v:line id="shape_0" from="7898,2371" to="8797,237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779;top:2137;width:16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 = 150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3- </w:t>
        <w:tab/>
      </w:r>
      <w:r>
        <w:rPr>
          <w:bCs/>
          <w:sz w:val="24"/>
          <w:szCs w:val="24"/>
          <w:u w:val="single"/>
        </w:rPr>
        <w:t>Réaliser le montage</w:t>
      </w:r>
      <w:r>
        <w:rPr>
          <w:sz w:val="24"/>
          <w:szCs w:val="24"/>
        </w:rPr>
        <w:t xml:space="preserve"> ci-contre pour m = 150 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2580</wp:posOffset>
                </wp:positionH>
                <wp:positionV relativeFrom="paragraph">
                  <wp:posOffset>-131445</wp:posOffset>
                </wp:positionV>
                <wp:extent cx="1778000" cy="431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4pt;margin-top:-10.35pt;width:139.9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Le dynamomètre indique     P =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707" w:gutter="0" w:header="720" w:top="141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4"/>
          <w:szCs w:val="24"/>
        </w:rPr>
        <w:t xml:space="preserve">4- </w:t>
        <w:tab/>
      </w:r>
      <w:r>
        <w:rPr>
          <w:bCs/>
          <w:sz w:val="24"/>
          <w:szCs w:val="24"/>
          <w:u w:val="single"/>
        </w:rPr>
        <w:t>Compléter le tableau</w:t>
      </w:r>
      <w:r>
        <w:rPr>
          <w:sz w:val="24"/>
          <w:szCs w:val="24"/>
        </w:rPr>
        <w:t xml:space="preserve"> en réalisant les mesures appropriées à l’aide de la boite de masses marq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1032"/>
        <w:gridCol w:w="1031"/>
        <w:gridCol w:w="1032"/>
        <w:gridCol w:w="1031"/>
        <w:gridCol w:w="1032"/>
        <w:gridCol w:w="1031"/>
        <w:gridCol w:w="1032"/>
        <w:gridCol w:w="1032"/>
      </w:tblGrid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asse m</w:t>
            </w:r>
            <w:r>
              <w:rPr>
                <w:sz w:val="24"/>
                <w:szCs w:val="24"/>
                <w:lang w:val="nl-NL"/>
              </w:rPr>
              <w:t xml:space="preserve"> (en g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0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oids P</w:t>
            </w:r>
            <w:r>
              <w:rPr>
                <w:sz w:val="24"/>
                <w:szCs w:val="24"/>
                <w:lang w:val="nl-NL"/>
              </w:rPr>
              <w:t xml:space="preserve"> (en N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2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1920</wp:posOffset>
                </wp:positionH>
                <wp:positionV relativeFrom="paragraph">
                  <wp:posOffset>94615</wp:posOffset>
                </wp:positionV>
                <wp:extent cx="6285865" cy="582295"/>
                <wp:effectExtent l="5715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82120"/>
                          <a:chOff x="0" y="0"/>
                          <a:chExt cx="6285960" cy="58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96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" cy="561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0840"/>
                              <a:ext cx="9576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69720"/>
                              <a:ext cx="9576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320" y="197640"/>
                              <a:ext cx="1537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7040" y="220320"/>
                              <a:ext cx="2368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480" y="232560"/>
                              <a:ext cx="7308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730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880" y="3697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0120" y="232560"/>
                              <a:ext cx="7380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800" y="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0"/>
                                <a:ext cx="730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98320" y="191880"/>
                            <a:ext cx="5687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 2 : faire vérifier le tableau de mesures par l’examinateu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7.45pt;width:494.95pt;height:45.85pt" coordorigin="-192,149" coordsize="9899,917">
                <v:group id="shape_0" style="position:absolute;left:-192;top:149;width:885;height:885">
                  <v:oval id="shape_0" stroked="t" o:allowincell="f" style="position:absolute;left:-192;top:149;width:884;height:8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0;top:245;width:150;height:2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80;top:731;width:150;height:2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155;top:460;width:241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,496" to="443,5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9;top:515;width:114;height:216">
                    <v:line id="shape_0" from="59,515" to="59,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,617" to="173,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7,731" to="317,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8;top:515;width:116;height:216">
                    <v:line id="shape_0" from="444,515" to="444,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,617" to="442,7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50;top:451;width:8956;height:6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 2 : faire vérifier le tableau de mesures par l’examin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5-</w:t>
      </w: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Représenter ces couples de valeurs</w:t>
      </w:r>
      <w:r>
        <w:rPr>
          <w:sz w:val="24"/>
          <w:szCs w:val="24"/>
        </w:rPr>
        <w:t xml:space="preserve"> par des points supplémentaires dans le repère suivant.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920</wp:posOffset>
                </wp:positionH>
                <wp:positionV relativeFrom="paragraph">
                  <wp:posOffset>-1270</wp:posOffset>
                </wp:positionV>
                <wp:extent cx="5732780" cy="4403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4403160"/>
                          <a:chOff x="0" y="0"/>
                          <a:chExt cx="5732640" cy="4403160"/>
                        </a:xfrm>
                      </wpg:grpSpPr>
                      <wpg:grpSp>
                        <wpg:cNvGrpSpPr/>
                        <wpg:grpSpPr>
                          <a:xfrm>
                            <a:off x="723240" y="4086360"/>
                            <a:ext cx="838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3160" cy="10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80"/>
                              <a:ext cx="83160" cy="10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32640" cy="440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32640" cy="440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0560" y="52560"/>
                                <a:ext cx="4511160" cy="435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6120" y="0"/>
                                  <a:ext cx="4234680" cy="435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34680" cy="413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1560" y="0"/>
                                      <a:ext cx="4173120" cy="4139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73120" cy="4088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28520"/>
                                          <a:ext cx="3960000" cy="396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ff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36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36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964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04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36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764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ff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564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8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36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0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04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236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764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36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ff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564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2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364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04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6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236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44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36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ff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1564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2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836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364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60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04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96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164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68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36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ff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76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36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8364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20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04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636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9164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28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64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36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ff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36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72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836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44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80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04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1636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5164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2436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5964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ff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96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32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6836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04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40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04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7636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2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48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36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1964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ff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6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9236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2764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64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00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04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3636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72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08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4436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80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ff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16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5236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8764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4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04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9564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32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68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0436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ff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76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1236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48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84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2036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04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5564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92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28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6364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0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ff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36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7236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08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44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8036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04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16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52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8836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2364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60000" y="0"/>
                                            <a:ext cx="0" cy="396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ff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ff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6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1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8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44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9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04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15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52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87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23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60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ff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95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31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68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04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39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04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6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12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47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83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20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ff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55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91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28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63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99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04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36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72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07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44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80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ff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15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51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88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223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259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04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296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31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67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404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440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ff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475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12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48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83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619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04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656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691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27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64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00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ff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35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72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08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43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80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04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016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051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087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124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159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ff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195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232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268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303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340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04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376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411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448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484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519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ff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555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592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627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663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700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04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736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771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808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844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879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ff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915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952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987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023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060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04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095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131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168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204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239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ff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276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312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347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383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420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04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455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491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528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563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599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ff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636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672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707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744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780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04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815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851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88800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923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2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959640"/>
                                            <a:ext cx="396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ff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40881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88160"/>
                                          <a:ext cx="4173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60000" y="403884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3600" y="403884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3726360"/>
                                      <a:ext cx="100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9960"/>
                                      <a:ext cx="100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76480" y="4098600"/>
                                    <a:ext cx="32436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1560" y="4098600"/>
                                    <a:ext cx="38808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603600"/>
                                  <a:ext cx="3618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,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2171160"/>
                                  <a:ext cx="3618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27240" y="4104000"/>
                                <a:ext cx="9054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asse en 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054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oids en 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85360" y="4085640"/>
                              <a:ext cx="2826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6120" y="3178080"/>
                            <a:ext cx="838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3160" cy="10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83160" cy="10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440" y="2290320"/>
                            <a:ext cx="838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3160" cy="10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83160" cy="10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00" y="488160"/>
                            <a:ext cx="838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3160" cy="10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83160" cy="10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-0.1pt;width:451.4pt;height:346.7pt" coordorigin="192,-2" coordsize="9028,6934">
                <v:group id="shape_0" style="position:absolute;left:1331;top:6433;width:131;height:162">
                  <v:line id="shape_0" from="1332,6433" to="1462,65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31,6437" to="1461,659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2;top:-2;width:9028;height:6934">
                  <v:group id="shape_0" style="position:absolute;left:192;top:-2;width:9028;height:6934">
                    <v:group id="shape_0" style="position:absolute;left:870;top:81;width:7103;height:6851">
                      <v:group id="shape_0" style="position:absolute;left:1305;top:81;width:6668;height:6851">
                        <v:group id="shape_0" style="position:absolute;left:1305;top:81;width:6668;height:6519">
                          <v:group id="shape_0" style="position:absolute;left:1402;top:81;width:6571;height:6519">
                            <v:group id="shape_0" style="position:absolute;left:1402;top:81;width:6571;height:6438">
                              <v:group id="shape_0" style="position:absolute;left:1402;top:283;width:6235;height:6235">
                                <v:line id="shape_0" from="1402,283" to="1402,6518" stroked="t" o:allowincell="f" style="position:absolute">
                                  <v:stroke color="fuchsia" weight="7560" joinstyle="miter" endcap="flat"/>
                                  <v:fill o:detectmouseclick="t" on="false"/>
                                  <w10:wrap type="none"/>
                                </v:line>
                                <v:line id="shape_0" from="1459,283" to="1459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515,283" to="1515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572,283" to="1572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629,283" to="1629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685,283" to="1685,6518" stroked="t" o:allowincell="f" style="position:absolute">
                                  <v:stroke color="blue" weight="5040" joinstyle="miter" endcap="flat"/>
                                  <v:fill o:detectmouseclick="t" on="false"/>
                                  <w10:wrap type="none"/>
                                </v:line>
                                <v:line id="shape_0" from="1742,283" to="1742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799,283" to="1799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855,283" to="1855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912,283" to="1912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969,283" to="1969,6518" stroked="t" o:allowincell="f" style="position:absolute">
                                  <v:stroke color="fuchsia" weight="7560" joinstyle="miter" endcap="flat"/>
                                  <v:fill o:detectmouseclick="t" on="false"/>
                                  <w10:wrap type="none"/>
                                </v:line>
                                <v:line id="shape_0" from="2025,283" to="2025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2082,283" to="2082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2139,283" to="2139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2196,283" to="2196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2252,283" to="2252,6518" stroked="t" o:allowincell="f" style="position:absolute">
                                  <v:stroke color="blue" weight="5040" joinstyle="miter" endcap="flat"/>
                                  <v:fill o:detectmouseclick="t" on="false"/>
                                  <w10:wrap type="none"/>
                                </v:line>
                                <v:line id="shape_0" from="2309,283" to="2309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2366,283" to="2366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2422,283" to="2422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2479,283" to="2479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2536,283" to="2536,6518" stroked="t" o:allowincell="f" style="position:absolute">
                                  <v:stroke color="fuchsia" weight="7560" joinstyle="miter" endcap="flat"/>
                                  <v:fill o:detectmouseclick="t" on="false"/>
                                  <w10:wrap type="none"/>
                                </v:line>
                                <v:line id="shape_0" from="2592,283" to="2592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2649,283" to="2649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2706,283" to="2706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2762,283" to="2762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2819,283" to="2819,6518" stroked="t" o:allowincell="f" style="position:absolute">
                                  <v:stroke color="blue" weight="5040" joinstyle="miter" endcap="flat"/>
                                  <v:fill o:detectmouseclick="t" on="false"/>
                                  <w10:wrap type="none"/>
                                </v:line>
                                <v:line id="shape_0" from="2876,283" to="2876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2933,283" to="2933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2989,283" to="2989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3046,283" to="3046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3103,283" to="3103,6518" stroked="t" o:allowincell="f" style="position:absolute">
                                  <v:stroke color="fuchsia" weight="7560" joinstyle="miter" endcap="flat"/>
                                  <v:fill o:detectmouseclick="t" on="false"/>
                                  <w10:wrap type="none"/>
                                </v:line>
                                <v:line id="shape_0" from="3159,283" to="3159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3216,283" to="3216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3273,283" to="3273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3329,283" to="3329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3386,283" to="3386,6518" stroked="t" o:allowincell="f" style="position:absolute">
                                  <v:stroke color="blue" weight="5040" joinstyle="miter" endcap="flat"/>
                                  <v:fill o:detectmouseclick="t" on="false"/>
                                  <w10:wrap type="none"/>
                                </v:line>
                                <v:line id="shape_0" from="3443,283" to="3443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3499,283" to="3499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3556,283" to="3556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3613,283" to="3613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3670,283" to="3670,6518" stroked="t" o:allowincell="f" style="position:absolute">
                                  <v:stroke color="fuchsia" weight="7560" joinstyle="miter" endcap="flat"/>
                                  <v:fill o:detectmouseclick="t" on="false"/>
                                  <w10:wrap type="none"/>
                                </v:line>
                                <v:line id="shape_0" from="3726,283" to="3726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3783,283" to="3783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3840,283" to="3840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3896,283" to="3896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3953,283" to="3953,6518" stroked="t" o:allowincell="f" style="position:absolute">
                                  <v:stroke color="blue" weight="5040" joinstyle="miter" endcap="flat"/>
                                  <v:fill o:detectmouseclick="t" on="false"/>
                                  <w10:wrap type="none"/>
                                </v:line>
                                <v:line id="shape_0" from="4010,283" to="4010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4066,283" to="4066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4123,283" to="4123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4180,283" to="4180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4237,283" to="4237,6518" stroked="t" o:allowincell="f" style="position:absolute">
                                  <v:stroke color="fuchsia" weight="7560" joinstyle="miter" endcap="flat"/>
                                  <v:fill o:detectmouseclick="t" on="false"/>
                                  <w10:wrap type="none"/>
                                </v:line>
                                <v:line id="shape_0" from="4293,283" to="4293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4350,283" to="4350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4407,283" to="4407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4463,283" to="4463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4520,283" to="4520,6518" stroked="t" o:allowincell="f" style="position:absolute">
                                  <v:stroke color="blue" weight="5040" joinstyle="miter" endcap="flat"/>
                                  <v:fill o:detectmouseclick="t" on="false"/>
                                  <w10:wrap type="none"/>
                                </v:line>
                                <v:line id="shape_0" from="4577,283" to="4577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4633,283" to="4633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4690,283" to="4690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4747,283" to="4747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4803,283" to="4803,6518" stroked="t" o:allowincell="f" style="position:absolute">
                                  <v:stroke color="fuchsia" weight="7560" joinstyle="miter" endcap="flat"/>
                                  <v:fill o:detectmouseclick="t" on="false"/>
                                  <w10:wrap type="none"/>
                                </v:line>
                                <v:line id="shape_0" from="4860,283" to="4860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4917,283" to="4917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4974,283" to="4974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5030,283" to="5030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5087,283" to="5087,6518" stroked="t" o:allowincell="f" style="position:absolute">
                                  <v:stroke color="blue" weight="5040" joinstyle="miter" endcap="flat"/>
                                  <v:fill o:detectmouseclick="t" on="false"/>
                                  <w10:wrap type="none"/>
                                </v:line>
                                <v:line id="shape_0" from="5144,283" to="5144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5200,283" to="5200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5257,283" to="5257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5314,283" to="5314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5370,283" to="5370,6518" stroked="t" o:allowincell="f" style="position:absolute">
                                  <v:stroke color="fuchsia" weight="7560" joinstyle="miter" endcap="flat"/>
                                  <v:fill o:detectmouseclick="t" on="false"/>
                                  <w10:wrap type="none"/>
                                </v:line>
                                <v:line id="shape_0" from="5427,283" to="5427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5484,283" to="5484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5540,283" to="5540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5597,283" to="5597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5654,283" to="5654,6518" stroked="t" o:allowincell="f" style="position:absolute">
                                  <v:stroke color="blue" weight="5040" joinstyle="miter" endcap="flat"/>
                                  <v:fill o:detectmouseclick="t" on="false"/>
                                  <w10:wrap type="none"/>
                                </v:line>
                                <v:line id="shape_0" from="5711,283" to="5711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5767,283" to="5767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5824,283" to="5824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5881,283" to="5881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5937,283" to="5937,6518" stroked="t" o:allowincell="f" style="position:absolute">
                                  <v:stroke color="fuchsia" weight="7560" joinstyle="miter" endcap="flat"/>
                                  <v:fill o:detectmouseclick="t" on="false"/>
                                  <w10:wrap type="none"/>
                                </v:line>
                                <v:line id="shape_0" from="5994,283" to="5994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6051,283" to="6051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6107,283" to="6107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6164,283" to="6164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6221,283" to="6221,6518" stroked="t" o:allowincell="f" style="position:absolute">
                                  <v:stroke color="blue" weight="5040" joinstyle="miter" endcap="flat"/>
                                  <v:fill o:detectmouseclick="t" on="false"/>
                                  <w10:wrap type="none"/>
                                </v:line>
                                <v:line id="shape_0" from="6277,283" to="6277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6334,283" to="6334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6391,283" to="6391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6448,283" to="6448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6504,283" to="6504,6518" stroked="t" o:allowincell="f" style="position:absolute">
                                  <v:stroke color="fuchsia" weight="7560" joinstyle="miter" endcap="flat"/>
                                  <v:fill o:detectmouseclick="t" on="false"/>
                                  <w10:wrap type="none"/>
                                </v:line>
                                <v:line id="shape_0" from="6561,283" to="6561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6618,283" to="6618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6674,283" to="6674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6731,283" to="6731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6788,283" to="6788,6518" stroked="t" o:allowincell="f" style="position:absolute">
                                  <v:stroke color="blue" weight="5040" joinstyle="miter" endcap="flat"/>
                                  <v:fill o:detectmouseclick="t" on="false"/>
                                  <w10:wrap type="none"/>
                                </v:line>
                                <v:line id="shape_0" from="6844,283" to="6844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6901,283" to="6901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6958,283" to="6958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7014,283" to="7014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7071,283" to="7071,6518" stroked="t" o:allowincell="f" style="position:absolute">
                                  <v:stroke color="fuchsia" weight="7560" joinstyle="miter" endcap="flat"/>
                                  <v:fill o:detectmouseclick="t" on="false"/>
                                  <w10:wrap type="none"/>
                                </v:line>
                                <v:line id="shape_0" from="7128,283" to="7128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7185,283" to="7185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7241,283" to="7241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7298,283" to="7298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7355,283" to="7355,6518" stroked="t" o:allowincell="f" style="position:absolute">
                                  <v:stroke color="blue" weight="5040" joinstyle="miter" endcap="flat"/>
                                  <v:fill o:detectmouseclick="t" on="false"/>
                                  <w10:wrap type="none"/>
                                </v:line>
                                <v:line id="shape_0" from="7411,283" to="7411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7468,283" to="7468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7525,283" to="7525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7581,283" to="7581,651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7638,283" to="7638,6518" stroked="t" o:allowincell="f" style="position:absolute">
                                  <v:stroke color="fuchsia" weight="7560" joinstyle="miter" endcap="flat"/>
                                  <v:fill o:detectmouseclick="t" on="false"/>
                                  <w10:wrap type="none"/>
                                </v:line>
                                <v:line id="shape_0" from="1402,283" to="7637,283" stroked="t" o:allowincell="f" style="position:absolute">
                                  <v:stroke color="fuchsia" weight="7560" joinstyle="miter" endcap="flat"/>
                                  <v:fill o:detectmouseclick="t" on="false"/>
                                  <w10:wrap type="none"/>
                                </v:line>
                                <v:line id="shape_0" from="1402,340" to="7637,340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396" to="7637,396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453" to="7637,453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510" to="7637,510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566" to="7637,566" stroked="t" o:allowincell="f" style="position:absolute">
                                  <v:stroke color="blue" weight="5040" joinstyle="miter" endcap="flat"/>
                                  <v:fill o:detectmouseclick="t" on="false"/>
                                  <w10:wrap type="none"/>
                                </v:line>
                                <v:line id="shape_0" from="1402,622" to="7637,622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680" to="7637,680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736" to="7637,736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793" to="7637,793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850" to="7637,850" stroked="t" o:allowincell="f" style="position:absolute">
                                  <v:stroke color="fuchsia" weight="7560" joinstyle="miter" endcap="flat"/>
                                  <v:fill o:detectmouseclick="t" on="false"/>
                                  <w10:wrap type="none"/>
                                </v:line>
                                <v:line id="shape_0" from="1402,906" to="7637,906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963" to="7637,963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1020" to="7637,1020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1077" to="7637,1077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1133" to="7637,1133" stroked="t" o:allowincell="f" style="position:absolute">
                                  <v:stroke color="blue" weight="5040" joinstyle="miter" endcap="flat"/>
                                  <v:fill o:detectmouseclick="t" on="false"/>
                                  <w10:wrap type="none"/>
                                </v:line>
                                <v:line id="shape_0" from="1402,1190" to="7637,1190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1247" to="7637,1247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1303" to="7637,1303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1359" to="7637,1359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1417" to="7637,1417" stroked="t" o:allowincell="f" style="position:absolute">
                                  <v:stroke color="fuchsia" weight="7560" joinstyle="miter" endcap="flat"/>
                                  <v:fill o:detectmouseclick="t" on="false"/>
                                  <w10:wrap type="none"/>
                                </v:line>
                                <v:line id="shape_0" from="1402,1473" to="7637,1473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1530" to="7637,1530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1587" to="7637,1587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1643" to="7637,1643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1700" to="7637,1700" stroked="t" o:allowincell="f" style="position:absolute">
                                  <v:stroke color="blue" weight="5040" joinstyle="miter" endcap="flat"/>
                                  <v:fill o:detectmouseclick="t" on="false"/>
                                  <w10:wrap type="none"/>
                                </v:line>
                                <v:line id="shape_0" from="1402,1757" to="7637,1757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1814" to="7637,1814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1870" to="7637,1870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1927" to="7637,1927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1984" to="7637,1984" stroked="t" o:allowincell="f" style="position:absolute">
                                  <v:stroke color="fuchsia" weight="7560" joinstyle="miter" endcap="flat"/>
                                  <v:fill o:detectmouseclick="t" on="false"/>
                                  <w10:wrap type="none"/>
                                </v:line>
                                <v:line id="shape_0" from="1402,2040" to="7637,2040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2097" to="7637,2097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2154" to="7637,2154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2210" to="7637,2210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2267" to="7637,2267" stroked="t" o:allowincell="f" style="position:absolute">
                                  <v:stroke color="blue" weight="5040" joinstyle="miter" endcap="flat"/>
                                  <v:fill o:detectmouseclick="t" on="false"/>
                                  <w10:wrap type="none"/>
                                </v:line>
                                <v:line id="shape_0" from="1402,2324" to="7637,2324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2380" to="7637,2380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2437" to="7637,2437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2494" to="7637,2494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2551" to="7637,2551" stroked="t" o:allowincell="f" style="position:absolute">
                                  <v:stroke color="fuchsia" weight="7560" joinstyle="miter" endcap="flat"/>
                                  <v:fill o:detectmouseclick="t" on="false"/>
                                  <w10:wrap type="none"/>
                                </v:line>
                                <v:line id="shape_0" from="1402,2607" to="7637,2607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2664" to="7637,2664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2721" to="7637,2721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2777" to="7637,2777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2834" to="7637,2834" stroked="t" o:allowincell="f" style="position:absolute">
                                  <v:stroke color="blue" weight="5040" joinstyle="miter" endcap="flat"/>
                                  <v:fill o:detectmouseclick="t" on="false"/>
                                  <w10:wrap type="none"/>
                                </v:line>
                                <v:line id="shape_0" from="1402,2891" to="7637,2891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2947" to="7637,2947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3004" to="7637,3004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3061" to="7637,3061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3118" to="7637,3118" stroked="t" o:allowincell="f" style="position:absolute">
                                  <v:stroke color="fuchsia" weight="7560" joinstyle="miter" endcap="flat"/>
                                  <v:fill o:detectmouseclick="t" on="false"/>
                                  <w10:wrap type="none"/>
                                </v:line>
                                <v:line id="shape_0" from="1402,3174" to="7637,3174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3231" to="7637,3231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3288" to="7637,328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3344" to="7637,3344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3401" to="7637,3401" stroked="t" o:allowincell="f" style="position:absolute">
                                  <v:stroke color="blue" weight="5040" joinstyle="miter" endcap="flat"/>
                                  <v:fill o:detectmouseclick="t" on="false"/>
                                  <w10:wrap type="none"/>
                                </v:line>
                                <v:line id="shape_0" from="1402,3458" to="7637,345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3514" to="7637,3514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3571" to="7637,3571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3628" to="7637,362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3684" to="7637,3684" stroked="t" o:allowincell="f" style="position:absolute">
                                  <v:stroke color="fuchsia" weight="7560" joinstyle="miter" endcap="flat"/>
                                  <v:fill o:detectmouseclick="t" on="false"/>
                                  <w10:wrap type="none"/>
                                </v:line>
                                <v:line id="shape_0" from="1402,3741" to="7637,3741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3798" to="7637,379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3855" to="7637,3855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3911" to="7637,3911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3968" to="7637,3968" stroked="t" o:allowincell="f" style="position:absolute">
                                  <v:stroke color="blue" weight="5040" joinstyle="miter" endcap="flat"/>
                                  <v:fill o:detectmouseclick="t" on="false"/>
                                  <w10:wrap type="none"/>
                                </v:line>
                                <v:line id="shape_0" from="1402,4025" to="7637,4025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4081" to="7637,4081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4138" to="7637,413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4195" to="7637,4195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4251" to="7637,4251" stroked="t" o:allowincell="f" style="position:absolute">
                                  <v:stroke color="fuchsia" weight="7560" joinstyle="miter" endcap="flat"/>
                                  <v:fill o:detectmouseclick="t" on="false"/>
                                  <w10:wrap type="none"/>
                                </v:line>
                                <v:line id="shape_0" from="1402,4308" to="7637,430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4365" to="7637,4365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4421" to="7637,4421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4478" to="7637,447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4535" to="7637,4535" stroked="t" o:allowincell="f" style="position:absolute">
                                  <v:stroke color="blue" weight="5040" joinstyle="miter" endcap="flat"/>
                                  <v:fill o:detectmouseclick="t" on="false"/>
                                  <w10:wrap type="none"/>
                                </v:line>
                                <v:line id="shape_0" from="1402,4592" to="7637,4592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4648" to="7637,464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4705" to="7637,4705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4762" to="7637,4762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4818" to="7637,4818" stroked="t" o:allowincell="f" style="position:absolute">
                                  <v:stroke color="fuchsia" weight="7560" joinstyle="miter" endcap="flat"/>
                                  <v:fill o:detectmouseclick="t" on="false"/>
                                  <w10:wrap type="none"/>
                                </v:line>
                                <v:line id="shape_0" from="1402,4874" to="7637,4874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4932" to="7637,4932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4988" to="7637,498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5045" to="7637,5045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5102" to="7637,5102" stroked="t" o:allowincell="f" style="position:absolute">
                                  <v:stroke color="blue" weight="5040" joinstyle="miter" endcap="flat"/>
                                  <v:fill o:detectmouseclick="t" on="false"/>
                                  <w10:wrap type="none"/>
                                </v:line>
                                <v:line id="shape_0" from="1402,5158" to="7637,515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5215" to="7637,5215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5272" to="7637,5272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5329" to="7637,5329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5385" to="7637,5385" stroked="t" o:allowincell="f" style="position:absolute">
                                  <v:stroke color="fuchsia" weight="7560" joinstyle="miter" endcap="flat"/>
                                  <v:fill o:detectmouseclick="t" on="false"/>
                                  <w10:wrap type="none"/>
                                </v:line>
                                <v:line id="shape_0" from="1402,5442" to="7637,5442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5499" to="7637,5499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5555" to="7637,5555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5611" to="7637,5611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5669" to="7637,5669" stroked="t" o:allowincell="f" style="position:absolute">
                                  <v:stroke color="blue" weight="5040" joinstyle="miter" endcap="flat"/>
                                  <v:fill o:detectmouseclick="t" on="false"/>
                                  <w10:wrap type="none"/>
                                </v:line>
                                <v:line id="shape_0" from="1402,5725" to="7637,5725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5782" to="7637,5782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5839" to="7637,5839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5895" to="7637,5895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5952" to="7637,5952" stroked="t" o:allowincell="f" style="position:absolute">
                                  <v:stroke color="fuchsia" weight="7560" joinstyle="miter" endcap="flat"/>
                                  <v:fill o:detectmouseclick="t" on="false"/>
                                  <w10:wrap type="none"/>
                                </v:line>
                                <v:line id="shape_0" from="1402,6009" to="7637,6009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6066" to="7637,6066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6122" to="7637,6122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6179" to="7637,6179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6236" to="7637,6236" stroked="t" o:allowincell="f" style="position:absolute">
                                  <v:stroke color="blue" weight="5040" joinstyle="miter" endcap="flat"/>
                                  <v:fill o:detectmouseclick="t" on="false"/>
                                  <w10:wrap type="none"/>
                                </v:line>
                                <v:line id="shape_0" from="1402,6292" to="7637,6292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6348" to="7637,6348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6406" to="7637,6406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6462" to="7637,6462" stroked="t" o:allowincell="f" style="position:absolute">
                                  <v:stroke color="black" weight="2520" joinstyle="miter" endcap="flat"/>
                                  <v:fill o:detectmouseclick="t" on="false"/>
                                  <w10:wrap type="none"/>
                                </v:line>
                                <v:line id="shape_0" from="1402,6519" to="7637,6519" stroked="t" o:allowincell="f" style="position:absolute">
                                  <v:stroke color="fuchsia" weight="75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402,81" to="1402,6518" stroked="t" o:allowincell="f" style="position:absolute;flip:y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402,6519" to="7973,6519" stroked="t" o:allowincell="f" style="position:absolute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969,6441" to="1969,65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242,6441" to="4242,65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305,5949" to="1463,594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305,3687" to="1463,368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1740;top:6535;width:510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53;top:6535;width:610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70;top:5755;width:569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0;top:3500;width:569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794;top:6461;width:1425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sse en 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2;top:-2;width:1425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ids en 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14;top:6432;width:444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53;top:5003;width:131;height:163">
                  <v:line id="shape_0" from="2754,5003" to="2884,51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53,5008" to="2883,516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63;top:3605;width:131;height:163">
                  <v:line id="shape_0" from="4164,3605" to="4294,37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63,3610" to="4293,37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995;top:766;width:131;height:163">
                  <v:line id="shape_0" from="6996,766" to="7126,9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95,772" to="7125,93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Compléter</w:t>
      </w:r>
      <w:r>
        <w:rPr>
          <w:sz w:val="24"/>
          <w:szCs w:val="24"/>
        </w:rPr>
        <w:t xml:space="preserve"> la phrase suivante : </w:t>
        <w:tab/>
        <w:t xml:space="preserve">les points placés forment une </w:t>
      </w:r>
      <w:r>
        <w:rPr>
          <w:sz w:val="24"/>
          <w:szCs w:val="24"/>
          <w:vertAlign w:val="subscript"/>
        </w:rPr>
        <w:t>………………………………………. 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racez-la</w:t>
      </w:r>
      <w:r>
        <w:rPr>
          <w:sz w:val="24"/>
          <w:szCs w:val="24"/>
        </w:rPr>
        <w:t xml:space="preserve"> dans le repè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4"/>
          <w:szCs w:val="24"/>
        </w:rPr>
        <w:t>6-</w:t>
        <w:tab/>
      </w:r>
      <w:r>
        <w:rPr>
          <w:bCs/>
          <w:sz w:val="24"/>
          <w:szCs w:val="24"/>
          <w:u w:val="single"/>
        </w:rPr>
        <w:t>Accrocher le solide (S)</w:t>
      </w:r>
      <w:r>
        <w:rPr>
          <w:sz w:val="24"/>
          <w:szCs w:val="24"/>
        </w:rPr>
        <w:t xml:space="preserve"> au dynamomètr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8190</wp:posOffset>
                </wp:positionH>
                <wp:positionV relativeFrom="paragraph">
                  <wp:posOffset>66675</wp:posOffset>
                </wp:positionV>
                <wp:extent cx="1778000" cy="431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7pt;margin-top:5.25pt;width:139.9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dynamomètre indique alors       P =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595</wp:posOffset>
                </wp:positionH>
                <wp:positionV relativeFrom="paragraph">
                  <wp:posOffset>13970</wp:posOffset>
                </wp:positionV>
                <wp:extent cx="4628515" cy="56197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8520" cy="561960"/>
                          <a:chOff x="0" y="0"/>
                          <a:chExt cx="4628520" cy="56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96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" cy="561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0840"/>
                              <a:ext cx="9576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69720"/>
                              <a:ext cx="9576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320" y="197640"/>
                              <a:ext cx="1537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7040" y="220320"/>
                              <a:ext cx="2368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480" y="232560"/>
                              <a:ext cx="7308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730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880" y="3697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0120" y="232560"/>
                              <a:ext cx="7380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800" y="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0"/>
                                <a:ext cx="730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98320" y="170640"/>
                            <a:ext cx="4030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 3 : faire vérifier la mesure par l’examinateu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1.1pt;width:364.5pt;height:44.25pt" coordorigin="-97,22" coordsize="7290,885">
                <v:group id="shape_0" style="position:absolute;left:-97;top:22;width:885;height:885">
                  <v:oval id="shape_0" stroked="t" o:allowincell="f" style="position:absolute;left:-97;top:22;width:884;height:8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55;top:118;width:150;height:2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75;top:604;width:150;height:2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250;top:333;width:241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6,369" to="538,3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4;top:388;width:114;height:216">
                    <v:line id="shape_0" from="154,388" to="154,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,490" to="268,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62,604" to="412,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23;top:388;width:115;height:216">
                    <v:line id="shape_0" from="539,388" to="539,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,490" to="537,6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45;top:291;width:6346;height:6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 3 : faire vérifier la mesure par l’examin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4"/>
          <w:szCs w:val="24"/>
        </w:rPr>
        <w:t>7-</w:t>
        <w:tab/>
      </w:r>
      <w:r>
        <w:rPr>
          <w:bCs/>
          <w:sz w:val="24"/>
          <w:szCs w:val="24"/>
          <w:u w:val="single"/>
        </w:rPr>
        <w:t>Utiliser le graphique</w:t>
      </w:r>
      <w:r>
        <w:rPr>
          <w:sz w:val="24"/>
          <w:szCs w:val="24"/>
        </w:rPr>
        <w:t xml:space="preserve"> pour déterminer la masse du solide (S). </w:t>
      </w:r>
      <w:r>
        <w:rPr>
          <w:sz w:val="22"/>
          <w:szCs w:val="22"/>
        </w:rPr>
        <w:t>Laisser les traits de construction apparent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5505</wp:posOffset>
                </wp:positionH>
                <wp:positionV relativeFrom="paragraph">
                  <wp:posOffset>127635</wp:posOffset>
                </wp:positionV>
                <wp:extent cx="1778000" cy="431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15pt;margin-top:10.05pt;width:139.9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n obtient        m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…………………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</wp:posOffset>
                </wp:positionH>
                <wp:positionV relativeFrom="paragraph">
                  <wp:posOffset>132715</wp:posOffset>
                </wp:positionV>
                <wp:extent cx="4989195" cy="561975"/>
                <wp:effectExtent l="571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240" cy="561960"/>
                          <a:chOff x="0" y="0"/>
                          <a:chExt cx="4989240" cy="56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96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" cy="561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0840"/>
                              <a:ext cx="9576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69720"/>
                              <a:ext cx="9576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320" y="197640"/>
                              <a:ext cx="1537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7040" y="220320"/>
                              <a:ext cx="2368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480" y="232560"/>
                              <a:ext cx="7308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730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880" y="3697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0120" y="232560"/>
                              <a:ext cx="7380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800" y="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0"/>
                                <a:ext cx="730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98320" y="170640"/>
                            <a:ext cx="43909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 4 : devant l’examinateur, réaliser la manipulation suiva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0.45pt;width:392.85pt;height:44.25pt" coordorigin="42,209" coordsize="7857,885">
                <v:group id="shape_0" style="position:absolute;left:42;top:209;width:885;height:885">
                  <v:oval id="shape_0" stroked="t" o:allowincell="f" style="position:absolute;left:42;top:209;width:884;height:8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294;top:305;width:150;height:2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14;top:791;width:150;height:2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389;top:520;width:241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5,556" to="677,5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93;top:575;width:114;height:216">
                    <v:line id="shape_0" from="293,575" to="293,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,677" to="407,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01,791" to="551,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2;top:575;width:115;height:216">
                    <v:line id="shape_0" from="678,575" to="678,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,677" to="676,7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984;top:478;width:6914;height:6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 4 : devant l’examinateur, réaliser la manipulation suiv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8-</w:t>
        <w:tab/>
      </w:r>
      <w:r>
        <w:rPr>
          <w:bCs/>
          <w:sz w:val="24"/>
          <w:szCs w:val="24"/>
          <w:u w:val="single"/>
        </w:rPr>
        <w:t>Mesurer à l’aide de la balance</w:t>
      </w:r>
      <w:r>
        <w:rPr>
          <w:sz w:val="24"/>
          <w:szCs w:val="24"/>
        </w:rPr>
        <w:t xml:space="preserve"> la masse du solide (S), après avoir remis la balance à zér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7305</wp:posOffset>
                </wp:positionH>
                <wp:positionV relativeFrom="paragraph">
                  <wp:posOffset>123190</wp:posOffset>
                </wp:positionV>
                <wp:extent cx="1778000" cy="431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15pt;margin-top:9.7pt;width:139.9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La balance indique        m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040</wp:posOffset>
                </wp:positionH>
                <wp:positionV relativeFrom="paragraph">
                  <wp:posOffset>46990</wp:posOffset>
                </wp:positionV>
                <wp:extent cx="6238240" cy="10306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lculer le pourcentage d’erreur de la détermination graphique par rapport à la messure de la masse avec la balance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81.15pt;mso-wrap-distance-left:9.05pt;mso-wrap-distance-right:9.05pt;mso-wrap-distance-top:0pt;mso-wrap-distance-bottom:0pt;margin-top:3.7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alculer le pourcentage d’erreur de la détermination graphique par rapport à la messure de la masse avec la balance.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6237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6237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6220</wp:posOffset>
                </wp:positionH>
                <wp:positionV relativeFrom="paragraph">
                  <wp:posOffset>135890</wp:posOffset>
                </wp:positionV>
                <wp:extent cx="6173470" cy="598170"/>
                <wp:effectExtent l="5715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598320"/>
                          <a:chOff x="0" y="0"/>
                          <a:chExt cx="6173640" cy="59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96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" cy="561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60840"/>
                              <a:ext cx="9576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69720"/>
                              <a:ext cx="95760" cy="160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320" y="197640"/>
                              <a:ext cx="1530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7760" y="220320"/>
                              <a:ext cx="2368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200" y="232560"/>
                              <a:ext cx="7236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723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3697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0120" y="232560"/>
                              <a:ext cx="7380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0"/>
                                <a:ext cx="7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0"/>
                                <a:ext cx="730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8560" y="151920"/>
                            <a:ext cx="55447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ppel 5 : ranger le matériel et faire vérifier la remise en état du poste de travail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pt;margin-top:10.7pt;width:486.1pt;height:47.1pt" coordorigin="-372,214" coordsize="9722,942">
                <v:group id="shape_0" style="position:absolute;left:-372;top:214;width:885;height:885">
                  <v:oval id="shape_0" stroked="t" o:allowincell="f" style="position:absolute;left:-372;top:214;width:884;height:8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-119;top:310;width:150;height:2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0;top:796;width:150;height:2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-25;top:525;width:240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08,561" to="264,5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120;top:580;width:113;height:216">
                    <v:line id="shape_0" from="-120,580" to="-120,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20,682" to="-7,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12,796" to="138,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8;top:580;width:115;height:216">
                    <v:line id="shape_0" from="263,580" to="263,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,682" to="262,7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18;top:453;width:8731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ppel 5 : ranger le matériel et faire vérifier la remise en état du poste de travai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623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623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623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623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707" w:gutter="0" w:header="720" w:top="1417" w:footer="720" w:bottom="851"/>
          <w:pgNumType w:fmt="decimal"/>
          <w:formProt w:val="false"/>
          <w:textDirection w:val="lrTb"/>
          <w:docGrid w:type="default" w:linePitch="360" w:charSpace="0"/>
        </w:sectPr>
        <w:pStyle w:val="Corpsdetexte2"/>
        <w:rPr/>
      </w:pPr>
      <w:r>
        <w:rPr/>
      </w:r>
    </w:p>
    <w:p>
      <w:pPr>
        <w:pStyle w:val="Corpsdetexte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495290" cy="1123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2"/>
                                <w:szCs w:val="22"/>
                              </w:rPr>
                              <w:t>CERTIFICAT D’APTITUDE PROFESSIONN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2"/>
                                <w:szCs w:val="22"/>
                              </w:rPr>
                              <w:t>EVALUATION EXPERIMENTALE SCIENCES PHYSIQU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STE DU MATERI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2"/>
                                <w:szCs w:val="22"/>
                              </w:rPr>
                              <w:t>SUJET : Poids et m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8.5pt;mso-wrap-distance-left:9.05pt;mso-wrap-distance-right:9.05pt;mso-wrap-distance-top:0pt;mso-wrap-distance-bottom:0pt;margin-top:10.65pt;mso-position-vertical-relative:text;margin-left:38.8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2"/>
                          <w:szCs w:val="22"/>
                        </w:rPr>
                        <w:t>CERTIFICAT D’APTITUDE PROFESSIONNE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2"/>
                          <w:szCs w:val="22"/>
                        </w:rPr>
                        <w:t>EVALUATION EXPERIMENTALE SCIENCES PHYSIQU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ISTE DU MATERIE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2"/>
                          <w:szCs w:val="22"/>
                        </w:rPr>
                        <w:t>SUJET : Poids et m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Par poste candidat 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1 support métallique ;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une balance électronique à 0,1 g ;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1 dynamomètre 2 N dont le zéro est déréglé ;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1 boite de masses marquées 10 ; 20 ; 50 ;100 ; 200 g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93" w:right="707" w:gutter="0" w:header="720" w:top="141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ind w:left="360" w:hanging="0"/>
        <w:rPr/>
      </w:pPr>
      <w:r>
        <w:rPr>
          <w:sz w:val="24"/>
          <w:szCs w:val="24"/>
        </w:rPr>
        <w:t>-</w:t>
        <w:tab/>
        <w:t>1 objet de masse inconnue muni d’un dispositif d’accrochage et étiqueté « solide (S) 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5495290" cy="1123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2"/>
                                <w:szCs w:val="22"/>
                              </w:rPr>
                              <w:t>CERTIFICAT D’APTITUDE PROFESSIONN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2"/>
                                <w:szCs w:val="22"/>
                              </w:rPr>
                              <w:t>EVALUATION EXPERIMENTALE SCIENCES PHYSIQU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ILLE D’ÉVALUATIONS PENDANT LA SÉA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2"/>
                                <w:szCs w:val="22"/>
                              </w:rPr>
                              <w:t>SUJET : Poids et m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8.5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2"/>
                          <w:szCs w:val="22"/>
                        </w:rPr>
                        <w:t>CERTIFICAT D’APTITUDE PROFESSIONNE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2"/>
                          <w:szCs w:val="22"/>
                        </w:rPr>
                        <w:t>EVALUATION EXPERIMENTALE SCIENCES PHYSIQU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RILLE D’ÉVALUATIONS PENDANT LA SÉAN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2"/>
                          <w:szCs w:val="22"/>
                        </w:rPr>
                        <w:t>SUJET : Poids et m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5495290" cy="857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</w:rPr>
                              <w:t xml:space="preserve">NOM et Prénom du CANDIDAT :          </w:t>
                              <w:tab/>
                              <w:t xml:space="preserve">N°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</w:tabs>
                              <w:autoSpaceDE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</w:tabs>
                              <w:autoSpaceDE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</w:rPr>
                              <w:t xml:space="preserve">Date et heure évaluation :                    </w:t>
                              <w:tab/>
                              <w:t xml:space="preserve">N° poste de travail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7.5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</w:tabs>
                        <w:autoSpaceDE w:val="false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</w:rPr>
                        <w:t xml:space="preserve">NOM et Prénom du CANDIDAT :          </w:t>
                        <w:tab/>
                        <w:t xml:space="preserve">N° 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</w:tabs>
                        <w:autoSpaceDE w:val="false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</w:tabs>
                        <w:autoSpaceDE w:val="false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</w:tabs>
                        <w:autoSpaceDE w:val="false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</w:rPr>
                        <w:t xml:space="preserve">Date et heure évaluation :                    </w:t>
                        <w:tab/>
                        <w:t xml:space="preserve">N° poste de travail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262"/>
        <w:gridCol w:w="1701"/>
        <w:gridCol w:w="24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ELS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IFICATION DES TACH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pel 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églage du zéro du dynamomètre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 xml:space="preserve">Réalisation du montage </w:t>
            </w:r>
            <w:r>
              <w:rPr>
                <w:i/>
              </w:rPr>
              <w:t>(passage correct du fil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esure de P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65" w:leader="none"/>
              </w:tabs>
              <w:spacing w:before="120" w:after="12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tabs>
                <w:tab w:val="clear" w:pos="709"/>
                <w:tab w:val="center" w:pos="1465" w:leader="none"/>
              </w:tabs>
              <w:spacing w:before="120" w:after="12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tabs>
                <w:tab w:val="clear" w:pos="709"/>
                <w:tab w:val="center" w:pos="1465" w:leader="none"/>
              </w:tabs>
              <w:spacing w:before="120" w:after="12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pel 2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bleau de mesur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65" w:leader="none"/>
              </w:tabs>
              <w:spacing w:before="120" w:after="120"/>
              <w:jc w:val="center"/>
              <w:rPr/>
            </w:pPr>
            <w:r>
              <w:rPr/>
              <w:t>* * * * * 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pel 3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sure de P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65" w:leader="none"/>
              </w:tabs>
              <w:spacing w:before="120" w:after="120"/>
              <w:jc w:val="center"/>
              <w:rPr/>
            </w:pPr>
            <w:r>
              <w:rPr/>
              <w:t>* 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pel 4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sure de m</w:t>
            </w:r>
            <w:r>
              <w:rPr>
                <w:vertAlign w:val="subscript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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pel 5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mise en état du poste de travai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tion pendant la séanc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chaque étoile vaut 1 poi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center"/>
              <w:rPr/>
            </w:pPr>
            <w:r>
              <w:rPr>
                <w:b/>
              </w:rPr>
              <w:t>Exploitation des résultats expériment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rases à compléter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lacement de points dans le repèr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ature du graphique et tracé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étermination graphique de m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omparaison de m</w:t>
            </w:r>
            <w:r>
              <w:rPr>
                <w:vertAlign w:val="subscript"/>
              </w:rPr>
              <w:t>1</w:t>
            </w:r>
            <w:r>
              <w:rPr/>
              <w:t xml:space="preserve"> et m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,5 + 0,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Note sur 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ET SIGNATURE DE L’EXAMINATEUR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650" w:leader="none"/>
              </w:tabs>
              <w:spacing w:before="6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sur 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650" w:leader="none"/>
              </w:tabs>
              <w:spacing w:before="480" w:after="120"/>
              <w:rPr/>
            </w:pPr>
            <w:r>
              <w:rPr/>
              <w:t xml:space="preserve">                          </w:t>
            </w:r>
          </w:p>
        </w:tc>
      </w:tr>
    </w:tbl>
    <w:p>
      <w:pPr>
        <w:pStyle w:val="Normal"/>
        <w:autoSpaceDE w:val="false"/>
        <w:ind w:left="708" w:hanging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ind w:left="708" w:hanging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ind w:left="708" w:hanging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Pour un appel, l’examinateur évalue une ou plusieurs tâches. </w:t>
      </w:r>
    </w:p>
    <w:p>
      <w:pPr>
        <w:pStyle w:val="Normal"/>
        <w:autoSpaceDE w:val="false"/>
        <w:ind w:left="708" w:hanging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Lorsque  l’examinateur  est  obligé  d’intervenir  dans le cas d’un montage incorrect ou d’une manipulation erronée, aucune étoile n’est attribuée pour cette tâche. </w:t>
      </w:r>
    </w:p>
    <w:p>
      <w:pPr>
        <w:pStyle w:val="Normal"/>
        <w:autoSpaceDE w:val="false"/>
        <w:ind w:left="708" w:hanging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4536"/>
      </w:tblGrid>
      <w:tr>
        <w:trPr>
          <w:trHeight w:val="40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FORMULAIRE CAP</w:t>
            </w:r>
          </w:p>
        </w:tc>
      </w:tr>
      <w:tr>
        <w:trPr>
          <w:trHeight w:val="103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uissances d'un nomb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= 1 ;   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= 10 ;   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100 ;   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= 1 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=0,1 ; 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=0,01 ; 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=0,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² = 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a ;   a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= 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ombres en écriture fractionnaire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2"/>
                <w:szCs w:val="22"/>
              </w:rPr>
              <w:t xml:space="preserve"> avec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rFonts w:cs="Symbol" w:ascii="Symbol" w:hAnsi="Symbol"/>
                <w:sz w:val="22"/>
                <w:szCs w:val="22"/>
              </w:rPr>
              <w:t>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den>
              </m:f>
            </m:oMath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2"/>
                <w:szCs w:val="22"/>
              </w:rPr>
              <w:t xml:space="preserve"> avec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rFonts w:cs="Symbol" w:ascii="Symbol" w:hAnsi="Symbol"/>
                <w:sz w:val="22"/>
                <w:szCs w:val="22"/>
              </w:rPr>
              <w:t></w:t>
            </w:r>
            <w:r>
              <w:rPr>
                <w:sz w:val="22"/>
                <w:szCs w:val="22"/>
              </w:rPr>
              <w:t xml:space="preserve">0 et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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oportionnalit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sont proportionnels à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i/>
                <w:sz w:val="22"/>
                <w:szCs w:val="22"/>
              </w:rPr>
              <w:t>d</w:t>
            </w:r>
          </w:p>
          <w:p>
            <w:pPr>
              <w:pStyle w:val="Normal"/>
              <w:ind w:left="639" w:hanging="0"/>
              <w:rPr/>
            </w:pPr>
            <w:r>
              <w:rPr>
                <w:sz w:val="22"/>
                <w:szCs w:val="22"/>
              </w:rPr>
              <w:t xml:space="preserve">(avec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 xml:space="preserve">0 et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0)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quivaut à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quivaut à </w:t>
            </w:r>
            <w:r>
              <w:rPr>
                <w:i/>
                <w:sz w:val="22"/>
                <w:szCs w:val="22"/>
              </w:rPr>
              <w:t>a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b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elations dans le triangle rectangl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21920</wp:posOffset>
                      </wp:positionV>
                      <wp:extent cx="1858645" cy="11620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8680" cy="1162080"/>
                                <a:chOff x="0" y="0"/>
                                <a:chExt cx="1858680" cy="11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167760"/>
                                  <a:ext cx="1382400" cy="8395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7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912600"/>
                                  <a:ext cx="2977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0960" y="901080"/>
                                  <a:ext cx="29772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55pt;margin-top:9.6pt;width:146.35pt;height:91.55pt" coordorigin="1811,192" coordsize="2927,1831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2150;top:456;width:2176;height:1321;mso-wrap-style:none;v-text-anchor:middle" type="_x0000_t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1811;top:192;width:46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8;top:1629;width:46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69;top:1611;width:46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AB</w:t>
            </w:r>
            <w:r>
              <w:rPr>
                <w:sz w:val="22"/>
                <w:szCs w:val="22"/>
                <w:lang w:val="en-GB"/>
              </w:rPr>
              <w:t xml:space="preserve">² + </w:t>
            </w:r>
            <w:r>
              <w:rPr>
                <w:i/>
                <w:sz w:val="22"/>
                <w:szCs w:val="22"/>
                <w:lang w:val="en-GB"/>
              </w:rPr>
              <w:t>AC</w:t>
            </w:r>
            <w:r>
              <w:rPr>
                <w:sz w:val="22"/>
                <w:szCs w:val="22"/>
                <w:lang w:val="en-GB"/>
              </w:rPr>
              <w:t xml:space="preserve">² = </w:t>
            </w:r>
            <w:r>
              <w:rPr>
                <w:i/>
                <w:sz w:val="22"/>
                <w:szCs w:val="22"/>
                <w:lang w:val="en-GB"/>
              </w:rPr>
              <w:t>BC</w:t>
            </w:r>
            <w:r>
              <w:rPr>
                <w:sz w:val="22"/>
                <w:szCs w:val="22"/>
                <w:lang w:val="en-GB"/>
              </w:rPr>
              <w:t>²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in </w:t>
            </w:r>
            <w:r>
              <w:rPr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lang w:val="en-GB"/>
              </w:rPr>
              <w:instrText xml:space="preserve"> FILLIN "\s\up8(0"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\s\up8(0</w:t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= ;      cos </w:t>
            </w:r>
            <w:r>
              <w:rPr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lang w:val="en-GB"/>
              </w:rPr>
              <w:instrText xml:space="preserve"> FILLIN "\s\up8(0"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\s\up8(0</w:t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=  ;      tan </w:t>
            </w:r>
            <w:r>
              <w:rPr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lang w:val="en-GB"/>
              </w:rPr>
              <w:instrText xml:space="preserve"> FILLIN "\s\up8(0"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\s\up8(0</w:t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=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opriété de Thalès relative au triangl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04775</wp:posOffset>
                      </wp:positionV>
                      <wp:extent cx="2162810" cy="174688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2880" cy="1746720"/>
                                <a:chOff x="0" y="0"/>
                                <a:chExt cx="2162880" cy="174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0" y="200160"/>
                                  <a:ext cx="1639080" cy="13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9080" cy="1364760"/>
                                  </a:xfrm>
                                  <a:prstGeom prst="triangle">
                                    <a:avLst>
                                      <a:gd name="adj" fmla="val 21431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" y="965160"/>
                                    <a:ext cx="115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0880" y="0"/>
                                  <a:ext cx="2782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" y="990000"/>
                                  <a:ext cx="35892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120" y="1000800"/>
                                  <a:ext cx="3315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2320"/>
                                  <a:ext cx="34020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960" y="1443240"/>
                                  <a:ext cx="3589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35pt;margin-top:8.25pt;width:170.3pt;height:137.55pt" coordorigin="1727,165" coordsize="3406,2751">
                      <v:group id="shape_0" style="position:absolute;left:2067;top:480;width:2581;height:2149">
                        <v:shape id="shape_0" stroked="t" o:allowincell="t" style="position:absolute;left:2067;top:480;width:2580;height:2148;mso-wrap-style:none;v-text-anchor:middle" type="_x0000_t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2225,2000" to="4040,200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327;top:165;width:437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4;top:1724;width:564;height:5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76;top:1741;width:521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7;top:2468;width:5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8;top:2438;width:564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 (</w:t>
            </w:r>
            <w:r>
              <w:rPr>
                <w:i/>
                <w:sz w:val="22"/>
                <w:szCs w:val="22"/>
              </w:rPr>
              <w:t>BB</w:t>
            </w:r>
            <w:r>
              <w:rPr>
                <w:sz w:val="22"/>
                <w:szCs w:val="22"/>
              </w:rPr>
              <w:t>’) // (</w:t>
            </w:r>
            <w:r>
              <w:rPr>
                <w:i/>
                <w:sz w:val="22"/>
                <w:szCs w:val="22"/>
              </w:rPr>
              <w:t>CC</w:t>
            </w:r>
            <w:r>
              <w:rPr>
                <w:sz w:val="22"/>
                <w:szCs w:val="22"/>
              </w:rPr>
              <w:t>'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érimè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cle</w:t>
            </w:r>
            <w:r>
              <w:rPr>
                <w:sz w:val="22"/>
                <w:szCs w:val="22"/>
              </w:rPr>
              <w:t xml:space="preserve"> de rayon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= 2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i/>
                <w:sz w:val="22"/>
                <w:szCs w:val="22"/>
              </w:rPr>
              <w:t>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ctangle</w:t>
            </w:r>
            <w:r>
              <w:rPr>
                <w:sz w:val="22"/>
                <w:szCs w:val="22"/>
              </w:rPr>
              <w:t xml:space="preserve"> de longueur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et largeur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= 2(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FF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134620</wp:posOffset>
                      </wp:positionV>
                      <wp:extent cx="844550" cy="825500"/>
                      <wp:effectExtent l="12700" t="12065" r="254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4560" cy="825480"/>
                                <a:chOff x="0" y="0"/>
                                <a:chExt cx="844560" cy="82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844560" cy="622800"/>
                                </a:xfrm>
                                <a:prstGeom prst="triangle">
                                  <a:avLst>
                                    <a:gd name="adj" fmla="val 209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0"/>
                                  <a:ext cx="0" cy="63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5828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58284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480" y="606600"/>
                                  <a:ext cx="27684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231840"/>
                                  <a:ext cx="27684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7pt;margin-top:10.6pt;width:66.5pt;height:65.05pt" coordorigin="2454,212" coordsize="1330,1301">
                      <v:shape id="shape_0" fillcolor="white" stroked="t" o:allowincell="t" style="position:absolute;left:2454;top:222;width:1329;height:980;mso-wrap-style:none;v-text-anchor:middl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735,212" to="2735,120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78,1130" to="2727,11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6,1130" to="2676,11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61;top:1167;width:435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0;top:577;width:435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ire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ian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 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tan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>L 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85725</wp:posOffset>
                      </wp:positionV>
                      <wp:extent cx="198755" cy="10731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6.75pt;mso-position-vertical-relative:text;margin-left:13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1750</wp:posOffset>
                      </wp:positionV>
                      <wp:extent cx="1219200" cy="596265"/>
                      <wp:effectExtent l="19050" t="2540" r="2032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596160"/>
                                <a:chOff x="0" y="0"/>
                                <a:chExt cx="1219320" cy="59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1219320" cy="406440"/>
                                </a:xfrm>
                                <a:prstGeom prst="parallelogram">
                                  <a:avLst>
                                    <a:gd name="adj" fmla="val 7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760" y="0"/>
                                  <a:ext cx="0" cy="40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69840"/>
                                  <a:ext cx="280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4840" y="35820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35820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60" y="367560"/>
                                  <a:ext cx="272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6pt;margin-top:2.5pt;width:96pt;height:46.95pt" coordorigin="2352,50" coordsize="1920,939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352;top:61;width:1919;height:639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3594,50" to="3594,68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11;top:160;width:441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25,614" to="3587,6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7,614" to="3517,6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26;top:629;width:42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llélogram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>b 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19685</wp:posOffset>
                      </wp:positionV>
                      <wp:extent cx="1123950" cy="867410"/>
                      <wp:effectExtent l="15240" t="0" r="146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920" cy="867240"/>
                                <a:chOff x="0" y="0"/>
                                <a:chExt cx="1123920" cy="8672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95120"/>
                                  <a:ext cx="1123920" cy="465480"/>
                                </a:xfrm>
                                <a:custGeom>
                                  <a:avLst/>
                                  <a:gdLst>
                                    <a:gd name="textAreaLeft" fmla="*/ 109800 w 637200"/>
                                    <a:gd name="textAreaRight" fmla="*/ 527400 w 637200"/>
                                    <a:gd name="textAreaTop" fmla="*/ 45360 h 263880"/>
                                    <a:gd name="textAreaBottom" fmla="*/ 218520 h 26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047" y="21600"/>
                                      </a:lnTo>
                                      <a:lnTo>
                                        <a:pt x="35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3880" y="19764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2480" y="6091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60696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800" y="617760"/>
                                  <a:ext cx="2786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0"/>
                                  <a:ext cx="3816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65pt;margin-top:1.55pt;width:88.5pt;height:68.3pt" coordorigin="2493,31" coordsize="1770,1366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t" style="position:absolute;left:2494;top:338;width:1769;height:732;mso-wrap-style:none;v-text-anchor:middle;rotation:180" type="_x0000_t8">
                        <v:fill o:detectmouseclick="t" on="false"/>
                        <v:stroke color="black" weight="19080" joinstyle="miter" endcap="flat"/>
                        <w10:wrap type="none"/>
                      </v:shape>
                      <v:line id="shape_0" from="3760,342" to="3760,10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5,990" to="3751,9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5,987" to="3685,10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92;top:1004;width:438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3;top:31;width:600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pèze</w:t>
            </w:r>
            <w:r>
              <w:rPr>
                <w:sz w:val="22"/>
                <w:szCs w:val="22"/>
              </w:rPr>
              <w:t xml:space="preserve"> A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’) </w:t>
            </w:r>
            <w:r>
              <w:rPr>
                <w:i/>
                <w:sz w:val="22"/>
                <w:szCs w:val="22"/>
              </w:rPr>
              <w:t>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3035</wp:posOffset>
                      </wp:positionV>
                      <wp:extent cx="278765" cy="24955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5pt;height:19.65pt;mso-wrap-distance-left:9.05pt;mso-wrap-distance-right:9.05pt;mso-wrap-distance-top:0pt;mso-wrap-distance-bottom:0pt;margin-top:12.05pt;mso-position-vertical-relative:text;margin-left:17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sque</w:t>
            </w:r>
            <w:r>
              <w:rPr>
                <w:sz w:val="22"/>
                <w:szCs w:val="22"/>
              </w:rPr>
              <w:t xml:space="preserve"> de rayon </w:t>
            </w:r>
            <w:r>
              <w:rPr>
                <w:i/>
                <w:sz w:val="22"/>
                <w:szCs w:val="22"/>
              </w:rPr>
              <w:t xml:space="preserve">R      A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².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olu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be</w:t>
            </w:r>
            <w:r>
              <w:rPr>
                <w:sz w:val="22"/>
                <w:szCs w:val="22"/>
              </w:rPr>
              <w:t xml:space="preserve"> de côté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i/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228600</wp:posOffset>
                      </wp:positionV>
                      <wp:extent cx="1238885" cy="767715"/>
                      <wp:effectExtent l="0" t="2349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760" cy="767880"/>
                                <a:chOff x="0" y="0"/>
                                <a:chExt cx="1238760" cy="76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120" y="0"/>
                                  <a:ext cx="941760" cy="537120"/>
                                </a:xfrm>
                                <a:prstGeom prst="cube">
                                  <a:avLst>
                                    <a:gd name="adj" fmla="val 2290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3480"/>
                                  <a:ext cx="2545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240" y="502200"/>
                                  <a:ext cx="2545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240" y="392400"/>
                                  <a:ext cx="2545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2pt;margin-top:18pt;width:97.55pt;height:60.45pt" coordorigin="1944,360" coordsize="1951,1209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2223;top:360;width:1482;height:845;mso-wrap-style:none;v-text-anchor:middle" type="_x0000_t1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1944;top:696;width:40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6;top:1151;width:40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4;top:978;width:40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Pavé droit</w:t>
            </w:r>
            <w:r>
              <w:rPr>
                <w:sz w:val="22"/>
                <w:szCs w:val="22"/>
              </w:rPr>
              <w:t xml:space="preserve"> (ou parallélépipède rectangle) de dimensions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63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>l p 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lindre de révolution</w:t>
            </w:r>
            <w:r>
              <w:rPr>
                <w:sz w:val="22"/>
                <w:szCs w:val="22"/>
              </w:rPr>
              <w:t xml:space="preserve"> où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est l’aire de la base et 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la hauteur : </w:t>
            </w:r>
            <w:r>
              <w:rPr>
                <w:i/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>A 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tatistiques</w:t>
            </w:r>
          </w:p>
          <w:p>
            <w:pPr>
              <w:pStyle w:val="Normal"/>
              <w:tabs>
                <w:tab w:val="clear" w:pos="709"/>
                <w:tab w:val="left" w:pos="3080" w:leader="none"/>
                <w:tab w:val="left" w:pos="5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yenne 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tabs>
                <w:tab w:val="clear" w:pos="709"/>
                <w:tab w:val="left" w:pos="620" w:leader="none"/>
                <w:tab w:val="left" w:pos="3080" w:leader="none"/>
                <w:tab w:val="left" w:pos="5660" w:leader="none"/>
              </w:tabs>
              <w:ind w:left="6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réquence :</w:t>
            </w:r>
            <w:r>
              <w:rPr>
                <w:i/>
                <w:sz w:val="22"/>
                <w:szCs w:val="22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;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  <w:r>
              <w:rPr>
                <w:sz w:val="22"/>
                <w:szCs w:val="22"/>
              </w:rPr>
              <w:t xml:space="preserve">  ;  ….  ;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ffectif total : </w:t>
            </w:r>
            <w:r>
              <w:rPr>
                <w:i/>
                <w:sz w:val="22"/>
                <w:szCs w:val="22"/>
              </w:rPr>
              <w:t>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alculs d’intérêts simp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érêt : </w:t>
            </w:r>
            <w:r>
              <w:rPr>
                <w:i/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ital : </w:t>
            </w:r>
            <w:r>
              <w:rPr>
                <w:i/>
                <w:sz w:val="22"/>
                <w:szCs w:val="22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ux périodique : </w:t>
            </w:r>
            <w:r>
              <w:rPr>
                <w:i/>
                <w:sz w:val="22"/>
                <w:szCs w:val="22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mbre de période : </w:t>
            </w:r>
            <w:r>
              <w:rPr>
                <w:i/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ur acquise en fin de placement : </w:t>
            </w: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ind w:left="638" w:hanging="0"/>
              <w:rPr/>
            </w:pP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C t n</w:t>
            </w:r>
          </w:p>
          <w:p>
            <w:pPr>
              <w:pStyle w:val="Normal"/>
              <w:ind w:left="638" w:hanging="0"/>
              <w:rPr/>
            </w:pP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 xml:space="preserve">C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I</w:t>
            </w:r>
          </w:p>
        </w:tc>
      </w:tr>
    </w:tbl>
    <w:p>
      <w:pPr>
        <w:pStyle w:val="Normal"/>
        <w:autoSpaceDE w:val="false"/>
        <w:ind w:left="708" w:hanging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993" w:right="707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i/>
        <w:color w:val="999999"/>
        <w:sz w:val="18"/>
        <w:szCs w:val="18"/>
      </w:rPr>
      <w:t>TP Mécanique 2 CAP</w:t>
      <w:tab/>
      <w:tab/>
      <w:t xml:space="preserve">page </w:t>
    </w:r>
    <w:r>
      <w:rPr>
        <w:rStyle w:val="PageNumber"/>
        <w:rFonts w:cs="Comic Sans MS" w:ascii="Comic Sans MS" w:hAnsi="Comic Sans MS"/>
        <w:i/>
        <w:color w:val="999999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omic Sans MS" w:ascii="Comic Sans MS" w:hAnsi="Comic Sans MS"/>
        <w:color w:val="999999"/>
      </w:rPr>
      <w:instrText xml:space="preserve"> PAGE </w:instrText>
    </w:r>
    <w:r>
      <w:rPr>
        <w:rStyle w:val="PageNumber"/>
        <w:sz w:val="18"/>
        <w:i/>
        <w:szCs w:val="18"/>
        <w:rFonts w:cs="Comic Sans MS" w:ascii="Comic Sans MS" w:hAnsi="Comic Sans MS"/>
        <w:color w:val="999999"/>
      </w:rPr>
      <w:fldChar w:fldCharType="separate"/>
    </w:r>
    <w:r>
      <w:rPr>
        <w:rStyle w:val="PageNumber"/>
        <w:sz w:val="18"/>
        <w:i/>
        <w:szCs w:val="18"/>
        <w:rFonts w:cs="Comic Sans MS" w:ascii="Comic Sans MS" w:hAnsi="Comic Sans MS"/>
        <w:color w:val="999999"/>
      </w:rPr>
      <w:t>2</w:t>
    </w:r>
    <w:r>
      <w:rPr>
        <w:rStyle w:val="PageNumber"/>
        <w:sz w:val="18"/>
        <w:i/>
        <w:szCs w:val="18"/>
        <w:rFonts w:cs="Comic Sans MS" w:ascii="Comic Sans MS" w:hAnsi="Comic Sans MS"/>
        <w:color w:val="999999"/>
      </w:rPr>
      <w:fldChar w:fldCharType="end"/>
    </w:r>
    <w:r>
      <w:rPr>
        <w:rStyle w:val="PageNumber"/>
        <w:rFonts w:cs="Comic Sans MS" w:ascii="Comic Sans MS" w:hAnsi="Comic Sans MS"/>
        <w:i/>
        <w:color w:val="999999"/>
        <w:sz w:val="18"/>
        <w:szCs w:val="18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i/>
        <w:color w:val="999999"/>
        <w:sz w:val="18"/>
        <w:szCs w:val="18"/>
      </w:rPr>
      <w:t>TP Mécanique 2 CAP</w:t>
      <w:tab/>
      <w:tab/>
      <w:t xml:space="preserve">page </w:t>
    </w:r>
    <w:r>
      <w:rPr>
        <w:rStyle w:val="PageNumber"/>
        <w:rFonts w:cs="Comic Sans MS" w:ascii="Comic Sans MS" w:hAnsi="Comic Sans MS"/>
        <w:i/>
        <w:color w:val="999999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omic Sans MS" w:ascii="Comic Sans MS" w:hAnsi="Comic Sans MS"/>
        <w:color w:val="999999"/>
      </w:rPr>
      <w:instrText xml:space="preserve"> PAGE </w:instrText>
    </w:r>
    <w:r>
      <w:rPr>
        <w:rStyle w:val="PageNumber"/>
        <w:sz w:val="18"/>
        <w:i/>
        <w:szCs w:val="18"/>
        <w:rFonts w:cs="Comic Sans MS" w:ascii="Comic Sans MS" w:hAnsi="Comic Sans MS"/>
        <w:color w:val="999999"/>
      </w:rPr>
      <w:fldChar w:fldCharType="separate"/>
    </w:r>
    <w:r>
      <w:rPr>
        <w:rStyle w:val="PageNumber"/>
        <w:sz w:val="18"/>
        <w:i/>
        <w:szCs w:val="18"/>
        <w:rFonts w:cs="Comic Sans MS" w:ascii="Comic Sans MS" w:hAnsi="Comic Sans MS"/>
        <w:color w:val="999999"/>
      </w:rPr>
      <w:t>4</w:t>
    </w:r>
    <w:r>
      <w:rPr>
        <w:rStyle w:val="PageNumber"/>
        <w:sz w:val="18"/>
        <w:i/>
        <w:szCs w:val="18"/>
        <w:rFonts w:cs="Comic Sans MS" w:ascii="Comic Sans MS" w:hAnsi="Comic Sans MS"/>
        <w:color w:val="999999"/>
      </w:rPr>
      <w:fldChar w:fldCharType="end"/>
    </w:r>
    <w:r>
      <w:rPr>
        <w:rStyle w:val="PageNumber"/>
        <w:rFonts w:cs="Comic Sans MS" w:ascii="Comic Sans MS" w:hAnsi="Comic Sans MS"/>
        <w:i/>
        <w:color w:val="999999"/>
        <w:sz w:val="18"/>
        <w:szCs w:val="18"/>
      </w:rPr>
      <w:t>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color w:val="999999"/>
        <w:sz w:val="18"/>
        <w:szCs w:val="18"/>
      </w:rPr>
    </w:pPr>
    <w:r>
      <w:rPr>
        <w:rFonts w:cs="Comic Sans MS" w:ascii="Comic Sans MS" w:hAnsi="Comic Sans MS"/>
        <w:i/>
        <w:color w:val="999999"/>
        <w:sz w:val="18"/>
        <w:szCs w:val="18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color w:val="999999"/>
        <w:sz w:val="18"/>
        <w:szCs w:val="18"/>
      </w:rPr>
    </w:pPr>
    <w:r>
      <w:rPr>
        <w:rFonts w:cs="Comic Sans MS" w:ascii="Comic Sans MS" w:hAnsi="Comic Sans MS"/>
        <w:i/>
        <w:color w:val="999999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6"/>
      <w:gridCol w:w="3473"/>
      <w:gridCol w:w="3483"/>
    </w:tblGrid>
    <w:tr>
      <w:trPr/>
      <w:tc>
        <w:tcPr>
          <w:tcW w:w="3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t>CAP</w:t>
          </w:r>
        </w:p>
      </w:tc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t>C.C.F.</w:t>
          </w:r>
        </w:p>
      </w:tc>
      <w:tc>
        <w:tcPr>
          <w:tcW w:w="3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t>Académie de Bordeaux</w:t>
          </w:r>
        </w:p>
      </w:tc>
    </w:tr>
  </w:tbl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tbl>
    <w:tblPr>
      <w:tblW w:w="104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8"/>
      <w:gridCol w:w="5204"/>
    </w:tblGrid>
    <w:tr>
      <w:trPr/>
      <w:tc>
        <w:tcPr>
          <w:tcW w:w="5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t>Discipline : Sciences physiques</w:t>
          </w:r>
        </w:p>
      </w:tc>
      <w:tc>
        <w:tcPr>
          <w:tcW w:w="5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omic Sans MS" w:ascii="Comic Sans MS" w:hAnsi="Comic Sans MS"/>
              <w:b/>
            </w:rPr>
            <w:t>Durée : 30 minutes</w:t>
          </w:r>
        </w:p>
      </w:tc>
    </w:tr>
    <w:tr>
      <w:trPr/>
      <w:tc>
        <w:tcPr>
          <w:tcW w:w="5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t>Secteur(s) : 1-2</w:t>
          </w:r>
        </w:p>
      </w:tc>
      <w:tc>
        <w:tcPr>
          <w:tcW w:w="5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</w:r>
        </w:p>
      </w:tc>
    </w:tr>
    <w:tr>
      <w:trPr/>
      <w:tc>
        <w:tcPr>
          <w:tcW w:w="104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3"/>
            </w:numPr>
            <w:tabs>
              <w:tab w:val="left" w:pos="284" w:leader="none"/>
              <w:tab w:val="center" w:pos="4536" w:leader="none"/>
              <w:tab w:val="right" w:pos="9072" w:leader="none"/>
            </w:tabs>
            <w:ind w:left="720" w:hanging="720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t>La clarté des raisonnements et la qualité de rédaction interviendront dans l’appréciation des copies.</w:t>
          </w:r>
        </w:p>
        <w:p>
          <w:pPr>
            <w:pStyle w:val="Header"/>
            <w:numPr>
              <w:ilvl w:val="0"/>
              <w:numId w:val="3"/>
            </w:numPr>
            <w:tabs>
              <w:tab w:val="left" w:pos="284" w:leader="none"/>
              <w:tab w:val="center" w:pos="4536" w:leader="none"/>
              <w:tab w:val="right" w:pos="9072" w:leader="none"/>
            </w:tabs>
            <w:ind w:left="720" w:hanging="720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t>L’usage des calculatrices électroniques est autorisé sauf mention contraire figurant sur le sujet.</w:t>
          </w:r>
        </w:p>
        <w:p>
          <w:pPr>
            <w:pStyle w:val="Header"/>
            <w:numPr>
              <w:ilvl w:val="0"/>
              <w:numId w:val="3"/>
            </w:numPr>
            <w:tabs>
              <w:tab w:val="left" w:pos="284" w:leader="none"/>
              <w:tab w:val="center" w:pos="4536" w:leader="none"/>
              <w:tab w:val="right" w:pos="9072" w:leader="none"/>
            </w:tabs>
            <w:ind w:left="720" w:hanging="720"/>
            <w:rPr/>
          </w:pPr>
          <w:r>
            <w:rPr>
              <w:rFonts w:cs="Comic Sans MS" w:ascii="Comic Sans MS" w:hAnsi="Comic Sans MS"/>
              <w:b/>
            </w:rPr>
            <w:t>L’usage du formulaire officiel de mathématiques est autorisé.</w:t>
          </w:r>
        </w:p>
      </w:tc>
    </w:tr>
  </w:tbl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tbl>
    <w:tblPr>
      <w:tblW w:w="104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300"/>
      <w:gridCol w:w="3470"/>
    </w:tblGrid>
    <w:tr>
      <w:trPr>
        <w:trHeight w:val="397" w:hRule="atLeas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rFonts w:cs="Comic Sans MS" w:ascii="Comic Sans MS" w:hAnsi="Comic Sans MS"/>
              <w:b/>
            </w:rPr>
            <w:t xml:space="preserve">Lycée des métiers de Blanquefort </w:t>
          </w:r>
        </w:p>
      </w:tc>
      <w:tc>
        <w:tcPr>
          <w:tcW w:w="3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t xml:space="preserve">Date : </w:t>
          </w:r>
        </w:p>
      </w:tc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</w:r>
        </w:p>
        <w:p>
          <w:pPr>
            <w:pStyle w:val="Header"/>
            <w:spacing w:before="180" w:after="0"/>
            <w:jc w:val="center"/>
            <w:rPr/>
          </w:pPr>
          <w:r>
            <w:rPr>
              <w:rFonts w:cs="Comic Sans MS" w:ascii="Comic Sans MS" w:hAnsi="Comic Sans MS"/>
              <w:b/>
            </w:rPr>
            <w:t>Note :  . . . . / 10</w:t>
          </w:r>
        </w:p>
      </w:tc>
    </w:tr>
    <w:tr>
      <w:trPr>
        <w:trHeight w:val="397" w:hRule="atLeast"/>
      </w:trPr>
      <w:tc>
        <w:tcPr>
          <w:tcW w:w="69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t xml:space="preserve">NOM – Prénom du candidat : </w:t>
          </w:r>
        </w:p>
      </w:tc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</w:r>
        </w:p>
      </w:tc>
    </w:tr>
    <w:tr>
      <w:trPr>
        <w:trHeight w:val="397" w:hRule="atLeast"/>
      </w:trPr>
      <w:tc>
        <w:tcPr>
          <w:tcW w:w="69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t>Professeur responsable : Mme Moreau</w:t>
          </w:r>
        </w:p>
      </w:tc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4:39:00Z</dcterms:created>
  <dc:creator>TD</dc:creator>
  <dc:description/>
  <cp:keywords/>
  <dc:language>en-US</dc:language>
  <cp:lastModifiedBy>moreau</cp:lastModifiedBy>
  <cp:lastPrinted>2006-09-30T14:24:00Z</cp:lastPrinted>
  <dcterms:modified xsi:type="dcterms:W3CDTF">2006-09-30T12:24:00Z</dcterms:modified>
  <cp:revision>47</cp:revision>
  <dc:subject/>
  <dc:title>EVALUATION EXPERIMENTALE EN CAP</dc:title>
</cp:coreProperties>
</file>