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4536"/>
          <w:tab w:val="clear" w:pos="9072"/>
        </w:tabs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jet  2 : identification d’un métal par sa masse volumique. </w:t>
      </w:r>
    </w:p>
    <w:p>
      <w:pPr>
        <w:pStyle w:val="Header"/>
        <w:tabs>
          <w:tab w:val="clear" w:pos="4536"/>
          <w:tab w:val="clear" w:pos="9072"/>
        </w:tabs>
        <w:ind w:left="7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sentation de l'activité : </w:t>
      </w:r>
    </w:p>
    <w:p>
      <w:pPr>
        <w:pStyle w:val="Header"/>
        <w:tabs>
          <w:tab w:val="clear" w:pos="4536"/>
          <w:tab w:val="clear" w:pos="9072"/>
        </w:tabs>
        <w:ind w:left="1064" w:right="1348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165100</wp:posOffset>
                </wp:positionV>
                <wp:extent cx="2083435" cy="139382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393920"/>
                          <a:chOff x="0" y="0"/>
                          <a:chExt cx="2083320" cy="139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7200" y="0"/>
                            <a:ext cx="5842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720" y="259560"/>
                            <a:ext cx="70596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9400" y="187920"/>
                            <a:ext cx="5842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32040"/>
                            <a:ext cx="55296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93400"/>
                              <a:ext cx="153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6">
                                  <a:moveTo>
                                    <a:pt x="9" y="96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03120"/>
                              <a:ext cx="113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885240"/>
                            <a:ext cx="55296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93400"/>
                              <a:ext cx="153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6">
                                  <a:moveTo>
                                    <a:pt x="9" y="96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02760"/>
                              <a:ext cx="113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993240"/>
                            <a:ext cx="55296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93400"/>
                              <a:ext cx="153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6">
                                  <a:moveTo>
                                    <a:pt x="9" y="96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02760"/>
                              <a:ext cx="113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3pt;width:164.05pt;height:109.8pt" coordorigin="627,260" coordsize="328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4;top:260;width:919;height:17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669;width:1111;height:14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556;width:919;height:15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27;top:1728;width:871;height: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7;top:1728;width:62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62,96" path="m9,96l162,0l0,0e" stroked="t" o:allowincell="f" style="position:absolute;left:1257;top:2190;width:240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75" path="m0,0l120,0l0,75l0,0xe" fillcolor="silver" stroked="t" o:allowincell="f" style="position:absolute;left:1270;top:2205;width:177;height:130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</v:group>
                <v:group id="shape_0" style="position:absolute;left:1885;top:1654;width:871;height:631">
                  <v:shape id="shape_0" fillcolor="white" stroked="t" o:allowincell="f" style="position:absolute;left:1885;top:1654;width:62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62,96" path="m9,96l162,0l0,0e" stroked="t" o:allowincell="f" style="position:absolute;left:2515;top:2116;width:240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75" path="m0,0l120,0l0,75l0,0xe" fillcolor="silver" stroked="t" o:allowincell="f" style="position:absolute;left:2528;top:2131;width:177;height:130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</v:group>
                <v:group id="shape_0" style="position:absolute;left:2916;top:1824;width:871;height:631">
                  <v:shape id="shape_0" fillcolor="white" stroked="t" o:allowincell="f" style="position:absolute;left:2916;top:1824;width:629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62,96" path="m9,96l162,0l0,0e" stroked="t" o:allowincell="f" style="position:absolute;left:3546;top:2286;width:240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75" path="m0,0l120,0l0,75l0,0xe" fillcolor="silver" stroked="t" o:allowincell="f" style="position:absolute;left:3559;top:2301;width:177;height:130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right" w:pos="9072" w:leader="none"/>
        </w:tabs>
        <w:ind w:left="-142" w:right="11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3176270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  <w:tab w:val="left" w:pos="9214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ous disposez de trois cylindres métalliques de volume, de masse et de matière différents. Ces cylindres sont numérotés de 1 à trois. On sait q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l’un d’eux est en fe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 On va chercher à tous les identif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78.25pt;mso-wrap-distance-left:9.05pt;mso-wrap-distance-right:9.05pt;mso-wrap-distance-top:0pt;mso-wrap-distance-bottom:0pt;margin-top:0.05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  <w:tab w:val="left" w:pos="9214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Vous disposez de trois cylindres métalliques de volume, de masse et de matière différents. Ces cylindres sont numérotés de 1 à trois. On sait que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l’un d’eux est en fer</w:t>
                      </w:r>
                      <w:r>
                        <w:rPr>
                          <w:rFonts w:cs="Arial" w:ascii="Arial" w:hAnsi="Arial"/>
                          <w:bCs/>
                        </w:rPr>
                        <w:t>. On va chercher à tous les identifi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right" w:pos="9072" w:leader="none"/>
        </w:tabs>
        <w:ind w:left="2869" w:right="119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23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978"/>
      </w:tblGrid>
      <w:tr>
        <w:trPr>
          <w:trHeight w:val="956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s la suite du document, ce symbole signifie « Appeler le professeur ».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et produits à disposition</w:t>
      </w:r>
    </w:p>
    <w:p>
      <w:pPr>
        <w:pStyle w:val="Normal"/>
        <w:ind w:right="3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ous disposez sur votre paillasse de :</w:t>
      </w:r>
    </w:p>
    <w:p>
      <w:pPr>
        <w:pStyle w:val="Normal"/>
        <w:ind w:left="708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ind w:left="708" w:right="375" w:hanging="0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numPr>
          <w:ilvl w:val="0"/>
          <w:numId w:val="2"/>
        </w:numPr>
        <w:ind w:left="1068" w:right="1605" w:hanging="360"/>
        <w:rPr>
          <w:rFonts w:ascii="Arial" w:hAnsi="Arial" w:cs="Arial"/>
        </w:rPr>
      </w:pPr>
      <w:r>
        <w:rPr>
          <w:rFonts w:cs="Arial" w:ascii="Arial" w:hAnsi="Arial"/>
        </w:rPr>
        <w:t>3 solides numérotés 1, 2 et 3</w:t>
      </w:r>
    </w:p>
    <w:p>
      <w:pPr>
        <w:pStyle w:val="Normal"/>
        <w:numPr>
          <w:ilvl w:val="0"/>
          <w:numId w:val="2"/>
        </w:numPr>
        <w:ind w:left="1068" w:right="1605" w:hanging="360"/>
        <w:rPr>
          <w:rFonts w:ascii="Arial" w:hAnsi="Arial" w:cs="Arial"/>
        </w:rPr>
      </w:pPr>
      <w:r>
        <w:rPr>
          <w:rFonts w:cs="Arial" w:ascii="Arial" w:hAnsi="Arial"/>
        </w:rPr>
        <w:t>1 balance électronique.</w:t>
      </w:r>
    </w:p>
    <w:p>
      <w:pPr>
        <w:pStyle w:val="Normal"/>
        <w:numPr>
          <w:ilvl w:val="0"/>
          <w:numId w:val="2"/>
        </w:numPr>
        <w:ind w:left="1068" w:right="1605" w:hanging="360"/>
        <w:rPr>
          <w:rFonts w:ascii="Arial" w:hAnsi="Arial" w:cs="Arial"/>
        </w:rPr>
      </w:pPr>
      <w:r>
        <w:rPr>
          <w:rFonts w:cs="Arial" w:ascii="Arial" w:hAnsi="Arial"/>
        </w:rPr>
        <w:t>1 éprouvette graduée 100 mL</w:t>
      </w:r>
    </w:p>
    <w:p>
      <w:pPr>
        <w:pStyle w:val="Normal"/>
        <w:numPr>
          <w:ilvl w:val="0"/>
          <w:numId w:val="2"/>
        </w:numPr>
        <w:ind w:left="1068" w:right="1605" w:hanging="360"/>
        <w:rPr>
          <w:rFonts w:ascii="Arial" w:hAnsi="Arial" w:cs="Arial"/>
        </w:rPr>
      </w:pPr>
      <w:r>
        <w:rPr>
          <w:rFonts w:cs="Arial" w:ascii="Arial" w:hAnsi="Arial"/>
        </w:rPr>
        <w:t>1 bécher 100 mL.</w:t>
      </w:r>
    </w:p>
    <w:p>
      <w:pPr>
        <w:pStyle w:val="Normal"/>
        <w:numPr>
          <w:ilvl w:val="0"/>
          <w:numId w:val="2"/>
        </w:numPr>
        <w:ind w:left="1068" w:right="1605" w:hanging="360"/>
        <w:rPr>
          <w:rFonts w:ascii="Arial" w:hAnsi="Arial" w:cs="Arial"/>
        </w:rPr>
      </w:pPr>
      <w:r>
        <w:rPr>
          <w:rFonts w:cs="Arial" w:ascii="Arial" w:hAnsi="Arial"/>
        </w:rPr>
        <w:t>1 pissette</w:t>
      </w:r>
    </w:p>
    <w:p>
      <w:pPr>
        <w:pStyle w:val="Normal"/>
        <w:numPr>
          <w:ilvl w:val="0"/>
          <w:numId w:val="2"/>
        </w:numPr>
        <w:ind w:left="1068" w:right="1605" w:hanging="360"/>
        <w:rPr>
          <w:rFonts w:ascii="Arial" w:hAnsi="Arial" w:cs="Arial"/>
        </w:rPr>
      </w:pPr>
      <w:r>
        <w:rPr>
          <w:rFonts w:cs="Arial" w:ascii="Arial" w:hAnsi="Arial"/>
        </w:rPr>
        <w:t>1 aimant</w:t>
      </w:r>
    </w:p>
    <w:p>
      <w:pPr>
        <w:pStyle w:val="Normal"/>
        <w:ind w:left="1068" w:right="1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right="1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" w:leader="none"/>
          <w:tab w:val="left" w:pos="9918" w:leader="dot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tape 1 : mesure de la masse du cylindre 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l’aide de la balance électronique </w:t>
      </w:r>
      <w:r>
        <w:rPr>
          <w:rFonts w:cs="Arial" w:ascii="Arial" w:hAnsi="Arial"/>
          <w:b/>
          <w:bCs/>
        </w:rPr>
        <w:t>mesurer</w:t>
      </w:r>
      <w:r>
        <w:rPr>
          <w:rFonts w:cs="Arial" w:ascii="Arial" w:hAnsi="Arial"/>
          <w:bCs/>
        </w:rPr>
        <w:t xml:space="preserve"> la masse de l’objet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68580</wp:posOffset>
                </wp:positionV>
                <wp:extent cx="2015490" cy="890270"/>
                <wp:effectExtent l="10160" t="1016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890280"/>
                          <a:chOff x="0" y="0"/>
                          <a:chExt cx="2015640" cy="890280"/>
                        </a:xfrm>
                      </wpg:grpSpPr>
                      <wps:wsp>
                        <wps:cNvSpPr/>
                        <wps:spPr>
                          <a:xfrm>
                            <a:off x="353520" y="0"/>
                            <a:ext cx="343080" cy="40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5040"/>
                            <a:ext cx="539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lin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94360"/>
                            <a:ext cx="734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ance électron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5560" y="89640"/>
                            <a:ext cx="416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668520"/>
                            <a:ext cx="2203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4080"/>
                            <a:ext cx="10940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109404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efef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0"/>
                              <a:ext cx="540360" cy="140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44440"/>
                              <a:ext cx="60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44440"/>
                              <a:ext cx="608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82692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403200"/>
                              <a:ext cx="104040" cy="57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08960"/>
                              <a:ext cx="104040" cy="57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157680"/>
                              <a:ext cx="4687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0,0000 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5.4pt;width:158.7pt;height:70.1pt" coordorigin="5165,108" coordsize="3174,1402">
                <v:rect id="shape_0" fillcolor="#ffcc00" stroked="t" o:allowincell="f" style="position:absolute;left:5721;top:108;width:539;height:642;mso-wrap-style:none;v-text-anchor:middle">
                  <v:fill o:detectmouseclick="t" color2="#755e00"/>
                  <v:stroke color="black" weight="19080" joinstyle="miter" endcap="flat"/>
                  <w10:wrap type="none"/>
                </v:rect>
                <v:shape id="shape_0" stroked="f" o:allowincell="f" style="position:absolute;left:7033;top:116;width:84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lin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044;width:115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lance électro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9,249" to="6994,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3,1161" to="7289,11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65;top:776;width:1723;height:734">
                  <v:roundrect id="shape_0" fillcolor="#fefefe" stroked="t" o:allowincell="f" style="position:absolute;left:5165;top:891;width:1722;height:518;mso-wrap-style:none;v-text-anchor:middle">
                    <v:fill o:detectmouseclick="t" color2="silver"/>
                    <v:stroke color="#333333" weight="19080" joinstyle="miter" endcap="flat"/>
                    <w10:wrap type="none"/>
                  </v:roundrect>
                  <v:roundrect id="shape_0" fillcolor="#fefefe" stroked="t" o:allowincell="f" style="position:absolute;left:5288;top:997;width:850;height:220;mso-wrap-style:none;v-text-anchor:middle">
                    <v:fill o:detectmouseclick="t" color2="red"/>
                    <v:stroke color="black" weight="9360" joinstyle="miter" endcap="flat"/>
                    <w10:wrap type="none"/>
                  </v:roundrect>
                  <v:oval id="shape_0" fillcolor="#969696" stroked="t" o:allowincell="f" style="position:absolute;left:6293;top:1161;width:95;height: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539;top:1161;width:95;height: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fillcolor="#969696" stroked="t" o:allowincell="f" style="position:absolute;left:5359;top:776;width:1301;height:89;mso-wrap-style:none;v-text-anchor:middle">
                    <v:fill o:detectmouseclick="t" color2="#fefef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488;top:1411;width:163;height:8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400;top:1420;width:163;height:8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stroked="f" o:allowincell="f" style="position:absolute;left:5349;top:1024;width:737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0,000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39700</wp:posOffset>
                </wp:positionV>
                <wp:extent cx="2154555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1 = 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2.5pt;mso-wrap-distance-left:9.05pt;mso-wrap-distance-right:9.05pt;mso-wrap-distance-top:0pt;mso-wrap-distance-bottom:0pt;margin-top:11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1 = 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1905</wp:posOffset>
                </wp:positionV>
                <wp:extent cx="5400675" cy="667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017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37540" cy="6191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3" t="-157" r="-15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l n°1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ler le professeur pour vérific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2.55pt;mso-wrap-distance-left:7.05pt;mso-wrap-distance-right:7.05pt;mso-wrap-distance-top:0pt;mso-wrap-distance-bottom:0pt;margin-top:-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017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37540" cy="619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3" t="-157" r="-1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 n°1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er le professeur pour vérific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tape 2 : mesure du volume du cylindre 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78"/>
        <w:gridCol w:w="7895"/>
      </w:tblGrid>
      <w:tr>
        <w:trPr>
          <w:trHeight w:val="1021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pel n°2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la manipulation décrite ci-dessous devant le professeur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Lire attentivement le protocole avant de faire appel au professeur)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agraphedeliste"/>
        <w:numPr>
          <w:ilvl w:val="0"/>
          <w:numId w:val="4"/>
        </w:numPr>
        <w:ind w:left="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mplir</w:t>
      </w:r>
      <w:r>
        <w:rPr>
          <w:rFonts w:cs="Arial" w:ascii="Arial" w:hAnsi="Arial"/>
          <w:bCs/>
        </w:rPr>
        <w:t xml:space="preserve"> le bécher d’eau.</w:t>
      </w:r>
    </w:p>
    <w:p>
      <w:pPr>
        <w:pStyle w:val="Paragraphedeliste"/>
        <w:numPr>
          <w:ilvl w:val="0"/>
          <w:numId w:val="4"/>
        </w:numPr>
        <w:ind w:left="284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l’aide de l’eau contenue dans le bécher et de la celle contenue dans la pissette, </w:t>
      </w:r>
      <w:r>
        <w:rPr>
          <w:rFonts w:cs="Arial" w:ascii="Arial" w:hAnsi="Arial"/>
          <w:b/>
          <w:bCs/>
        </w:rPr>
        <w:t>remplir</w:t>
      </w:r>
      <w:r>
        <w:rPr>
          <w:rFonts w:cs="Arial" w:ascii="Arial" w:hAnsi="Arial"/>
          <w:bCs/>
        </w:rPr>
        <w:t xml:space="preserve"> avec précision l’éprouvette de 50 mL d’eau. On notera VA ce volume.</w:t>
      </w:r>
    </w:p>
    <w:p>
      <w:pPr>
        <w:pStyle w:val="Paragraphedelis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40005</wp:posOffset>
                </wp:positionV>
                <wp:extent cx="1356360" cy="8312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831240"/>
                          <a:chOff x="0" y="0"/>
                          <a:chExt cx="1356480" cy="831240"/>
                        </a:xfrm>
                      </wpg:grpSpPr>
                      <wps:wsp>
                        <wps:cNvSpPr/>
                        <wps:spPr>
                          <a:xfrm>
                            <a:off x="353160" y="163800"/>
                            <a:ext cx="434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"/>
                            <a:ext cx="23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160" y="10800"/>
                            <a:ext cx="0" cy="75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720" cy="77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245880"/>
                            <a:ext cx="452880" cy="75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41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80" y="0"/>
                              <a:ext cx="241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277560"/>
                            <a:ext cx="43560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3" y="18021"/>
                                </a:moveTo>
                                <a:lnTo>
                                  <a:pt x="0" y="0"/>
                                </a:lnTo>
                                <a:lnTo>
                                  <a:pt x="3023" y="971"/>
                                </a:lnTo>
                                <a:lnTo>
                                  <a:pt x="6046" y="1408"/>
                                </a:lnTo>
                                <a:lnTo>
                                  <a:pt x="9573" y="1808"/>
                                </a:lnTo>
                                <a:lnTo>
                                  <a:pt x="12903" y="1675"/>
                                </a:lnTo>
                                <a:lnTo>
                                  <a:pt x="16123" y="1408"/>
                                </a:lnTo>
                                <a:lnTo>
                                  <a:pt x="18620" y="552"/>
                                </a:lnTo>
                                <a:lnTo>
                                  <a:pt x="19978" y="133"/>
                                </a:lnTo>
                                <a:lnTo>
                                  <a:pt x="19978" y="18154"/>
                                </a:lnTo>
                                <a:lnTo>
                                  <a:pt x="19650" y="18021"/>
                                </a:lnTo>
                                <a:lnTo>
                                  <a:pt x="19299" y="18306"/>
                                </a:lnTo>
                                <a:lnTo>
                                  <a:pt x="19146" y="18306"/>
                                </a:lnTo>
                                <a:lnTo>
                                  <a:pt x="19146" y="18440"/>
                                </a:lnTo>
                                <a:lnTo>
                                  <a:pt x="18313" y="18440"/>
                                </a:lnTo>
                                <a:lnTo>
                                  <a:pt x="17963" y="18554"/>
                                </a:lnTo>
                                <a:lnTo>
                                  <a:pt x="17809" y="18554"/>
                                </a:lnTo>
                                <a:lnTo>
                                  <a:pt x="17634" y="18706"/>
                                </a:lnTo>
                                <a:lnTo>
                                  <a:pt x="17284" y="18858"/>
                                </a:lnTo>
                                <a:lnTo>
                                  <a:pt x="16955" y="19144"/>
                                </a:lnTo>
                                <a:lnTo>
                                  <a:pt x="16802" y="19429"/>
                                </a:lnTo>
                                <a:lnTo>
                                  <a:pt x="16451" y="19429"/>
                                </a:lnTo>
                                <a:lnTo>
                                  <a:pt x="16451" y="19543"/>
                                </a:lnTo>
                                <a:lnTo>
                                  <a:pt x="16276" y="19543"/>
                                </a:lnTo>
                                <a:lnTo>
                                  <a:pt x="16276" y="19696"/>
                                </a:lnTo>
                                <a:lnTo>
                                  <a:pt x="15947" y="19696"/>
                                </a:lnTo>
                                <a:lnTo>
                                  <a:pt x="15619" y="19829"/>
                                </a:lnTo>
                                <a:lnTo>
                                  <a:pt x="15619" y="19981"/>
                                </a:lnTo>
                                <a:lnTo>
                                  <a:pt x="11238" y="19981"/>
                                </a:lnTo>
                                <a:lnTo>
                                  <a:pt x="11084" y="19829"/>
                                </a:lnTo>
                                <a:lnTo>
                                  <a:pt x="10559" y="19829"/>
                                </a:lnTo>
                                <a:lnTo>
                                  <a:pt x="10230" y="19696"/>
                                </a:lnTo>
                                <a:lnTo>
                                  <a:pt x="9573" y="19543"/>
                                </a:lnTo>
                                <a:lnTo>
                                  <a:pt x="7536" y="19543"/>
                                </a:lnTo>
                                <a:lnTo>
                                  <a:pt x="7076" y="19277"/>
                                </a:lnTo>
                                <a:lnTo>
                                  <a:pt x="6550" y="18991"/>
                                </a:lnTo>
                                <a:lnTo>
                                  <a:pt x="6046" y="18706"/>
                                </a:lnTo>
                                <a:lnTo>
                                  <a:pt x="5520" y="18554"/>
                                </a:lnTo>
                                <a:lnTo>
                                  <a:pt x="5038" y="18440"/>
                                </a:lnTo>
                                <a:lnTo>
                                  <a:pt x="3855" y="18440"/>
                                </a:lnTo>
                                <a:lnTo>
                                  <a:pt x="3373" y="18306"/>
                                </a:lnTo>
                                <a:lnTo>
                                  <a:pt x="0" y="18306"/>
                                </a:lnTo>
                                <a:lnTo>
                                  <a:pt x="0" y="18021"/>
                                </a:lnTo>
                                <a:lnTo>
                                  <a:pt x="153" y="18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29040"/>
                            <a:ext cx="866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240" y="74880"/>
                            <a:ext cx="255240" cy="49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40" y="0"/>
                              <a:ext cx="2462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48400"/>
                              <a:ext cx="2462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200"/>
                              <a:ext cx="47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00"/>
                              <a:ext cx="47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203400"/>
                              <a:ext cx="2736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600"/>
                                <a:ext cx="27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0200" y="330840"/>
                            <a:ext cx="48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3.15pt;width:106.8pt;height:65.45pt" coordorigin="1071,63" coordsize="2136,1309">
                <v:rect id="shape_0" fillcolor="white" stroked="f" o:allowincell="f" style="position:absolute;left:1627;top:321;width:684;height:2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1;top:394;width:373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80" to="1627,1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48,63" to="2348,1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638;top:449;width:713;height:119">
                  <v:rect id="shape_0" coordsize="10800,10800" path="l0,21600xee" stroked="t" o:allowincell="f" style="position:absolute;left:1638;top:450;width:379;height:11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971;top:450;width:379;height:11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coordsize="20000,20000" path="m153,18021l0,0l3023,971l6046,1408l9573,1808l12903,1675l16123,1408l18620,552l19978,133l19978,18154l19650,18021l19299,18306l19146,18306l19146,18440l18313,18440l17963,18554l17809,18554l17634,18706l17284,18858l16955,19144l16802,19429l16451,19429l16451,19543l16276,19543l16276,19696l15947,19696l15619,19829l15619,19981l11238,19981l11084,19829l10559,19829l10230,19696l9573,19543l7536,19543l7076,19277l6550,18991l6046,18706l5520,18554l5038,18440l3855,18440l3373,18306l0,18306l0,18021l153,18021xe" fillcolor="silver" stroked="f" o:allowincell="f" style="position:absolute;left:1646;top:500;width:685;height:87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1377,581" to="2741,58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2804;top:181;width:403;height:775">
                  <v:rect id="shape_0" coordsize="10800,10800" path="l0,21600xee" stroked="t" o:allowincell="f" style="position:absolute;left:2819;top:181;width:387;height:38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16;top:572;width:387;height:38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05;top:405;width:74;height:17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05;top:578;width:74;height:174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812;top:501;width:43;height:154">
                    <v:rect id="shape_0" coordsize="10800,10800" path="l0,21600xee" fillcolor="black" stroked="t" o:allowincell="f" style="position:absolute;left:2812;top:501;width:42;height:7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coordsize="10800,10800" path="l0,21600xee" fillcolor="black" stroked="t" o:allowincell="f" style="position:absolute;left:2812;top:578;width:42;height:77;flip:y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</v:group>
                <v:line id="shape_0" from="1607,584" to="2372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phedelist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935</wp:posOffset>
                </wp:positionH>
                <wp:positionV relativeFrom="paragraph">
                  <wp:posOffset>65405</wp:posOffset>
                </wp:positionV>
                <wp:extent cx="2126615" cy="167640"/>
                <wp:effectExtent l="0" t="0" r="50800" b="508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18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RAPPEL :  1 mL = 1 c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5pt;height:17.2pt;mso-wrap-distance-left:9.05pt;mso-wrap-distance-right:9.05pt;mso-wrap-distance-top:0pt;mso-wrap-distance-bottom:0pt;margin-top:5.15pt;mso-position-vertical-relative:text;margin-left:179.05pt;mso-position-horizontal-relative:text">
                <v:shadow on="t" color="#969696" offset="4pt,4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RAPPEL :  1 mL = 1 c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En inclinant l’éprouvette, plonger délicatement le solide 1 et mesurer le nouveau volume VB : </w:t>
      </w:r>
    </w:p>
    <w:p>
      <w:pPr>
        <w:pStyle w:val="Paragraphedelis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edelist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B = …………………….. 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culer  le volume V1 = VB – VA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1=  …………. – …………… = 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quoi correspond le volume V1 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ponse : …………………………………………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tape 3 : calcul de la masse volumique du cylindre 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ppels de cours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  <w:iCs/>
        </w:rPr>
        <w:t xml:space="preserve">La masse volumique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bCs/>
          <w:i/>
          <w:iCs/>
        </w:rPr>
        <w:t xml:space="preserve"> d'un corps homogène est la masse de ce corps par unité de volume. Elle se calcule en effectuant le rapport entre la masse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Cs/>
          <w:i/>
          <w:iCs/>
        </w:rPr>
        <w:t xml:space="preserve"> (en g) du corps et son volum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Cs/>
          <w:i/>
          <w:iCs/>
        </w:rPr>
        <w:t xml:space="preserve"> (en cm</w:t>
      </w:r>
      <w:r>
        <w:rPr>
          <w:rFonts w:cs="Arial" w:ascii="Arial" w:hAnsi="Arial"/>
          <w:bCs/>
          <w:i/>
          <w:iCs/>
          <w:vertAlign w:val="superscript"/>
        </w:rPr>
        <w:t>3</w:t>
      </w:r>
      <w:r>
        <w:rPr>
          <w:rFonts w:cs="Arial" w:ascii="Arial" w:hAnsi="Arial"/>
          <w:bCs/>
          <w:i/>
          <w:iCs/>
        </w:rPr>
        <w:t>). Elle s'exprime en g/cm</w:t>
      </w:r>
      <w:r>
        <w:rPr>
          <w:rFonts w:cs="Arial" w:ascii="Arial" w:hAnsi="Arial"/>
          <w:bCs/>
          <w:i/>
          <w:iCs/>
          <w:vertAlign w:val="superscript"/>
        </w:rPr>
        <w:t>3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</w:rPr>
        <w:t xml:space="preserve">et on a la formule :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9010</wp:posOffset>
                </wp:positionH>
                <wp:positionV relativeFrom="paragraph">
                  <wp:posOffset>207645</wp:posOffset>
                </wp:positionV>
                <wp:extent cx="3150235" cy="180340"/>
                <wp:effectExtent l="0" t="0" r="50800" b="508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31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RAPPEL : 1 mL = 1 c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05pt;height:18.2pt;mso-wrap-distance-left:9.05pt;mso-wrap-distance-right:9.05pt;mso-wrap-distance-top:0pt;mso-wrap-distance-bottom:0pt;margin-top:16.35pt;mso-position-vertical-relative:text;margin-left:176.3pt;mso-position-horizontal-relative:text">
                <v:shadow on="t" color="#969696" offset="4pt,4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RAPPEL : 1 mL = 1 c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0"/>
          <w:szCs w:val="14"/>
        </w:rPr>
      </w:pPr>
      <w:r>
        <w:rPr>
          <w:rFonts w:cs="Arial" w:ascii="Arial" w:hAnsi="Arial"/>
          <w:bCs/>
          <w:i/>
          <w:iCs/>
          <w:sz w:val="10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alculer</w:t>
      </w:r>
      <w:r>
        <w:rPr>
          <w:rFonts w:cs="Arial" w:ascii="Arial" w:hAnsi="Arial"/>
          <w:bCs/>
        </w:rPr>
        <w:t xml:space="preserve"> la masse volumique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Cs/>
        </w:rPr>
        <w:t xml:space="preserve"> du cylindre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Cs/>
        </w:rPr>
        <w:t>.……… = ……….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ρ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Cs/>
        </w:rPr>
        <w:t xml:space="preserve"> = ………..... g/c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-1905</wp:posOffset>
                </wp:positionV>
                <wp:extent cx="5400675" cy="66738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017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37540" cy="61912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3" t="-157" r="-15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l n°3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ler le professeur pour vérific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2.55pt;mso-wrap-distance-left:7.05pt;mso-wrap-distance-right:7.05pt;mso-wrap-distance-top:0pt;mso-wrap-distance-bottom:0pt;margin-top:-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017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37540" cy="6191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3" t="-157" r="-1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 n°3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er le professeur pour vérific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tape 4 : identification du cylindre 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’aide du tableau des masses volumiques suivant, identifier le solide 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6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atéria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asse volumique       (en g/cm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Cs w:val="20"/>
              </w:rPr>
              <w:t>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iv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,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lumini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,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,8</w:t>
            </w:r>
          </w:p>
        </w:tc>
      </w:tr>
    </w:tbl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solide 1 est en …………………</w:t>
      </w:r>
    </w:p>
    <w:p>
      <w:pPr>
        <w:pStyle w:val="Normal"/>
        <w:ind w:right="-1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tape 5 : identification d’un autre solide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 l’aide de l’aimant identifier l’un des deux solides restants et compléter la phrase suivante 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 solide numéro …… est en ………………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400675" cy="6673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017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37540" cy="61912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3" t="-157" r="-15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l n°4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ler le professeur pour vérific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2.55pt;mso-wrap-distance-left:7.05pt;mso-wrap-distance-right:7.05pt;mso-wrap-distance-top:0pt;mso-wrap-distance-bottom:0pt;margin-top:11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017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37540" cy="6191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3" t="-157" r="-1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 n°4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er le professeur pour vérific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1" w:hanging="0"/>
        <w:rPr/>
      </w:pPr>
      <w:r>
        <w:rPr>
          <w:rFonts w:cs="Arial" w:ascii="Arial" w:hAnsi="Arial"/>
          <w:b/>
          <w:bCs/>
          <w:sz w:val="28"/>
          <w:szCs w:val="28"/>
        </w:rPr>
        <w:t>Étape 6 : identification finale des trois solides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Compléter</w:t>
      </w:r>
      <w:r>
        <w:rPr>
          <w:rFonts w:cs="Arial" w:ascii="Arial" w:hAnsi="Arial"/>
          <w:bCs/>
        </w:rPr>
        <w:t xml:space="preserve"> le tableau suivant : phrases en </w:t>
      </w:r>
      <w:r>
        <w:rPr>
          <w:rFonts w:cs="Arial" w:ascii="Arial" w:hAnsi="Arial"/>
          <w:b/>
        </w:rPr>
        <w:t>entourant</w:t>
      </w:r>
      <w:r>
        <w:rPr>
          <w:rFonts w:cs="Arial" w:ascii="Arial" w:hAnsi="Arial"/>
          <w:bCs/>
        </w:rPr>
        <w:t xml:space="preserve"> la bonne conclusion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610485" cy="7327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591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Solide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Matéria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7.7pt;mso-wrap-distance-left:7.05pt;mso-wrap-distance-right:7.05pt;mso-wrap-distance-top:0pt;mso-wrap-distance-bottom:0pt;margin-top:-2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591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olide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atéria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tape 6 : remise en état du poste de travail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mettre</w:t>
      </w:r>
      <w:r>
        <w:rPr>
          <w:rFonts w:cs="Arial" w:ascii="Arial" w:hAnsi="Arial"/>
          <w:bCs/>
        </w:rPr>
        <w:t xml:space="preserve"> en état le poste de travail : vider les béchers, les nettoyer</w:t>
      </w:r>
    </w:p>
    <w:p>
      <w:pPr>
        <w:pStyle w:val="Normal"/>
        <w:ind w:right="-1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-1905</wp:posOffset>
                </wp:positionV>
                <wp:extent cx="5400675" cy="66738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017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37540" cy="61912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3" t="-157" r="-15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l n°5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eler le professeur pour vérific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2.55pt;mso-wrap-distance-left:7.05pt;mso-wrap-distance-right:7.05pt;mso-wrap-distance-top:0pt;mso-wrap-distance-bottom:0pt;margin-top:-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017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37540" cy="6191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3" t="-157" r="-1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 n°5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eler le professeur pour vérific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528"/>
        <w:gridCol w:w="1447"/>
      </w:tblGrid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 CHAMPO. CAP Maintenance. C.C.F en Sciences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reuve 2, sujet 2 : identification d’un métal par sa masse volumiqu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lle d’évaluation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 :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et prénom du candidat 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expérimentales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s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rificatio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int 1et 2 : jus sur bande de papier pH dans coupelle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3 : lecture du p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4 : nature de la solu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int 1 : verser 20 mL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2 et 3 : rincer et placer l’électro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4 et 5 : allumer l’appareil relever le p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6 : mesure en accord avec l’étape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7 : rinçage séchage de la son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1 : prélever 10 mL avec pipette et propipett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2 : rincer à l’eau distillée au dessus du béch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3 et 4 : compléter à l’eau distillée, homogénéis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int 5, 6, 7 : lecture du pH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int 8 : nettoyage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se en état du poste de travai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expérimental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0,5 points par étoile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7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s et/ou question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4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estion 1a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0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estion 1 b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0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stion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0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5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stion 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estion 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0,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s et question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3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741"/>
        <w:gridCol w:w="2113"/>
      </w:tblGrid>
      <w:tr>
        <w:trPr>
          <w:trHeight w:val="296" w:hRule="atLeast"/>
          <w:cantSplit w:val="true"/>
        </w:trPr>
        <w:tc>
          <w:tcPr>
            <w:tcW w:w="591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m et signature de l’examinateu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……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1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ab/>
      <w:t>CAP Maintenance. Année 2007-2008. C.C.F. Sciences : identification d’un métal par sa masse volumiqu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1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8"/>
        <w:szCs w:val="18"/>
      </w:rPr>
      <w:t xml:space="preserve"> / 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ab/>
      <w:t>CAP Maintenance. Année 2007-2008. C.C.F. Sciences : identification d’un métal par sa masse volumiqu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6"/>
      <w:gridCol w:w="3080"/>
      <w:gridCol w:w="3160"/>
    </w:tblGrid>
    <w:tr>
      <w:trPr/>
      <w:tc>
        <w:tcPr>
          <w:tcW w:w="3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P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.C.F.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adémie de Bordeaux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08"/>
    </w:tblGrid>
    <w:tr>
      <w:trPr/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scipline : sciences</w:t>
          </w:r>
        </w:p>
      </w:tc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30 minutes</w:t>
          </w:r>
        </w:p>
      </w:tc>
    </w:tr>
    <w:tr>
      <w:trPr/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teur(s) : 1</w:t>
          </w:r>
        </w:p>
      </w:tc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92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7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 clarté des raisonnements et la qualité de rédaction interviendront dans l’appréciation des copies.</w:t>
          </w:r>
        </w:p>
        <w:p>
          <w:pPr>
            <w:pStyle w:val="Header"/>
            <w:numPr>
              <w:ilvl w:val="0"/>
              <w:numId w:val="7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lculatrice électronique autorisée.</w:t>
          </w:r>
        </w:p>
        <w:p>
          <w:pPr>
            <w:pStyle w:val="Header"/>
            <w:numPr>
              <w:ilvl w:val="0"/>
              <w:numId w:val="7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aire officiel à disposition.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1838"/>
      <w:gridCol w:w="2959"/>
    </w:tblGrid>
    <w:tr>
      <w:trPr/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tablissement – Ville : LP CHAMPO.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ate : </w:t>
          </w:r>
        </w:p>
      </w:tc>
      <w:tc>
        <w:tcPr>
          <w:tcW w:w="2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50" w:hRule="atLeast"/>
      </w:trPr>
      <w:tc>
        <w:tcPr>
          <w:tcW w:w="63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OM – Prénom du candidat : </w:t>
          </w:r>
        </w:p>
      </w:tc>
      <w:tc>
        <w:tcPr>
          <w:tcW w:w="2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27" w:hRule="atLeast"/>
      </w:trPr>
      <w:tc>
        <w:tcPr>
          <w:tcW w:w="63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esseur responsable : M. JEAN Olivier.</w:t>
          </w:r>
        </w:p>
      </w:tc>
      <w:tc>
        <w:tcPr>
          <w:tcW w:w="2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27:00Z</dcterms:created>
  <dc:creator> MONDIN</dc:creator>
  <dc:description/>
  <cp:keywords/>
  <dc:language>en-US</dc:language>
  <cp:lastModifiedBy>olivier jean</cp:lastModifiedBy>
  <cp:lastPrinted>2006-10-04T14:37:00Z</cp:lastPrinted>
  <dcterms:modified xsi:type="dcterms:W3CDTF">2008-05-28T23:17:00Z</dcterms:modified>
  <cp:revision>8</cp:revision>
  <dc:subject/>
  <dc:title>Discipline :</dc:title>
</cp:coreProperties>
</file>