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 w:val="false"/>
          <w:b w:val="false"/>
          <w:bCs/>
          <w:u w:val="none"/>
        </w:rPr>
      </w:pPr>
      <w:r>
        <w:rPr>
          <w:u w:val="none"/>
        </w:rPr>
        <w:t xml:space="preserve">                        </w:t>
      </w:r>
    </w:p>
    <w:p>
      <w:pPr>
        <w:pStyle w:val="Heading5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</w:t>
      </w:r>
      <w:r>
        <w:rPr>
          <w:sz w:val="28"/>
          <w:szCs w:val="28"/>
          <w:u w:val="none"/>
        </w:rPr>
        <w:t>pH de différentes solutions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Ce document comprend 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fiche descriptive du sujet destinée au professeur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situation d'évaluation destinée au candidat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grille d'évaluation / notation destinée au prof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ind w:right="70" w:hanging="0"/>
        <w:jc w:val="center"/>
        <w:rPr>
          <w:bCs/>
        </w:rPr>
      </w:pPr>
      <w:r>
        <w:rPr>
          <w:bCs/>
        </w:rPr>
        <w:t>FICHE DESCRIPTIVE DU SUJET DESTINÉE AU PROFESSEU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ctifs</w:t>
      </w:r>
    </w:p>
    <w:p>
      <w:pPr>
        <w:pStyle w:val="Retraitcorpsdetexte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Etre capable de mesurer  le pH de différentes solutions et mettre en évidence les propriétés des indicateurs colorés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Effectuer une dilution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Matériels utilisés</w:t>
      </w:r>
    </w:p>
    <w:p>
      <w:pPr>
        <w:pStyle w:val="Retraitcorpsdetexte3"/>
        <w:ind w:left="0" w:hanging="0"/>
        <w:rPr/>
      </w:pPr>
      <w:r>
        <w:rPr>
          <w:sz w:val="24"/>
          <w:szCs w:val="24"/>
        </w:rPr>
        <w:t>- 1 Pissette ; tige en verre ; 1 pipette ; 1 soucoupe ; 2 tubes à essai ; 1 porte – tub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4 béchers étiquetés :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olution A : vinaigre blanc   ;   solution B : déboucheur   ;    solution C : soude   ;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olution D : soude dilué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Eprouvette graduée </w:t>
      </w:r>
      <w:r>
        <w:rPr>
          <w:sz w:val="22"/>
          <w:szCs w:val="22"/>
        </w:rPr>
        <w:t xml:space="preserve">100 mL ; </w:t>
      </w:r>
      <w:r>
        <w:rPr>
          <w:szCs w:val="24"/>
        </w:rPr>
        <w:t>1 bécher étiqueté « récupération des déchets solides ».</w:t>
      </w:r>
    </w:p>
    <w:p>
      <w:pPr>
        <w:pStyle w:val="Normal"/>
        <w:rPr/>
      </w:pPr>
      <w:r>
        <w:rPr>
          <w:szCs w:val="24"/>
        </w:rPr>
        <w:t xml:space="preserve">- 2 béchers étiquetés </w:t>
      </w:r>
      <w:r>
        <w:rPr/>
        <w:t>« récupération des produits usagés »            (A et B).</w:t>
      </w:r>
    </w:p>
    <w:p>
      <w:pPr>
        <w:pStyle w:val="Normal"/>
        <w:rPr/>
      </w:pPr>
      <w:r>
        <w:rPr/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papier pH ; un pH - mètre ; 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- Indicateurs colorés : bleu de bromothymol ; phénolphtaléine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- Vinaigre blanc ; déboucheur ; soude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- Eponge ; papier absorbant ; étiquettes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Sécurité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  <w:t>Manipuler avec la blouse et les lunettes.</w:t>
      </w:r>
    </w:p>
    <w:p>
      <w:pPr>
        <w:pStyle w:val="Retraitcorpsdetexte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valuation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3113"/>
      </w:tblGrid>
      <w:tr>
        <w:trPr>
          <w:trHeight w:val="34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tablissement – Ville : LP Flora Tristan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>
          <w:trHeight w:val="340" w:hRule="atLeast"/>
          <w:cantSplit w:val="true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 – Prénom du candidat : </w:t>
            </w:r>
          </w:p>
        </w:tc>
      </w:tr>
      <w:tr>
        <w:trPr>
          <w:trHeight w:val="340" w:hRule="atLeast"/>
          <w:cantSplit w:val="true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esseur responsable : C. Bélaribi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12"/>
        </w:rPr>
      </w:pPr>
      <w:r>
        <w:rPr>
          <w:b/>
          <w:bCs/>
          <w:caps/>
        </w:rPr>
        <w:t>pH de différentes solution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377"/>
        <w:gridCol w:w="1620"/>
        <w:gridCol w:w="12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érifications des tâches ou questions posé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cur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x 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e de la solution en fonction du 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oute erreur à cette question doit être signalée au candidat pour lui permettre de poursuivre son trav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ser le papier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x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plir les tubes à essai</w:t>
            </w:r>
          </w:p>
          <w:p>
            <w:pPr>
              <w:pStyle w:val="Normal"/>
              <w:rPr/>
            </w:pPr>
            <w:r>
              <w:rPr/>
              <w:t>Utiliser la PP et le B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x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x et justification de la bonne pro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x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ure du pH de la soude (solution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èvement de 10 mL</w:t>
            </w:r>
          </w:p>
          <w:p>
            <w:pPr>
              <w:pStyle w:val="Normal"/>
              <w:rPr/>
            </w:pPr>
            <w:r>
              <w:rPr/>
              <w:t>Effectuer la dilution</w:t>
            </w:r>
          </w:p>
          <w:p>
            <w:pPr>
              <w:pStyle w:val="Normal"/>
              <w:rPr/>
            </w:pPr>
            <w:r>
              <w:rPr/>
              <w:t>Mesure du pH de la solution diluée</w:t>
            </w:r>
          </w:p>
          <w:p>
            <w:pPr>
              <w:pStyle w:val="Normal"/>
              <w:rPr/>
            </w:pPr>
            <w:r>
              <w:rPr/>
              <w:t xml:space="preserve">Choix de la bonne proposi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ettre en état le poste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du professeur responsabl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sur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4419"/>
        <w:gridCol w:w="1757"/>
        <w:gridCol w:w="592"/>
        <w:gridCol w:w="810"/>
      </w:tblGrid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2348"/>
              <w:gridCol w:w="3700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CCF 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cadémie de Bordeaux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cipline 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-454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c     scienc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rée : 30 min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é(s) 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chimie </w:t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tion 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t polyvalent de restauration APR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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lculatrice électronique autorisée :</w:t>
              <w:tab/>
            </w:r>
            <w:r>
              <w:rPr>
                <w:szCs w:val="24"/>
                <w:bdr w:val="single" w:sz="4" w:space="0" w:color="000000"/>
              </w:rPr>
              <w:t>oui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Cs w:val="24"/>
                <w:bdr w:val="single" w:sz="4" w:space="0" w:color="000000"/>
              </w:rPr>
            </w:pPr>
            <w:r>
              <w:rPr>
                <w:b/>
                <w:bCs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2285"/>
        <w:gridCol w:w="1055"/>
        <w:gridCol w:w="1296"/>
      </w:tblGrid>
      <w:tr>
        <w:trPr>
          <w:trHeight w:val="34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tablissement – Ville : LP Flora Tristan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 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e 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….…  / 10</w:t>
            </w:r>
          </w:p>
        </w:tc>
      </w:tr>
      <w:tr>
        <w:trPr>
          <w:trHeight w:val="340" w:hRule="atLeast"/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M – Prénom du candidat :  .     .      .     .      .      .      .     .     .     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eur responsable : C. Bélaribi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12"/>
        </w:rPr>
      </w:pPr>
      <w:r>
        <w:rPr>
          <w:b/>
          <w:bCs/>
          <w:caps/>
        </w:rPr>
        <w:t>pH de différentes solutions</w:t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328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s la suite du document, ce symbole signifie "Appeler le professeur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 professeur intervient à la demande du candidat ou quand il le juge ut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</w:t>
      </w:r>
      <w:r>
        <w:rPr/>
        <w:t xml:space="preserve"> </w:t>
      </w:r>
      <w:r>
        <w:rPr>
          <w:iCs/>
        </w:rPr>
        <w:t>BUT DES MANIPUL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re capable de mesurer le pH de différentes solutions et mettre en évidence les propriétés des indicateurs colorés.</w:t>
      </w:r>
    </w:p>
    <w:p>
      <w:pPr>
        <w:pStyle w:val="Normal"/>
        <w:rPr/>
      </w:pPr>
      <w:r>
        <w:rPr/>
        <w:t>- Effectuer une di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) </w:t>
      </w:r>
      <w:r>
        <w:rPr>
          <w:u w:val="single"/>
        </w:rPr>
        <w:t>Sécur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er les pictogrammes collés sur les bécher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Que signifient ces pictogrammes ? </w:t>
      </w:r>
    </w:p>
    <w:p>
      <w:pPr>
        <w:pStyle w:val="Normal"/>
        <w:jc w:val="both"/>
        <w:rPr/>
      </w:pPr>
      <w:r>
        <w:rPr/>
        <w:t>.           .           .           .           .         .          .         .          .             .            .            .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 Quelles précautions d’utilisation doit-on prendre pour  manipuler ces produits ?</w:t>
      </w:r>
    </w:p>
    <w:p>
      <w:pPr>
        <w:pStyle w:val="Normal"/>
        <w:rPr/>
      </w:pPr>
      <w:r>
        <w:rPr/>
        <w:t>.           .           .            .           .           .            .            .           .            .            .            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86410" cy="5429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Appel N° 1 : Vérification des mesures de sécurité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</w:rPr>
        <w:t xml:space="preserve">II ) </w:t>
      </w:r>
      <w:r>
        <w:rPr>
          <w:bCs/>
          <w:szCs w:val="24"/>
          <w:u w:val="single"/>
        </w:rPr>
        <w:t>La signification du pH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/>
      </w:pPr>
      <w:r>
        <w:rPr/>
        <w:t>On observe dans le commerce des « produits » dont les caractéristiques font apparaître des informations sur le caractère acide, neutre ou basique d’un pro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H d’une solution indique si cette solution est acide, neutre ou basique par un chiffre compris entre 1 et 14. </w:t>
      </w:r>
    </w:p>
    <w:p>
      <w:pPr>
        <w:pStyle w:val="Normal"/>
        <w:rPr/>
      </w:pPr>
      <w:r>
        <w:rPr/>
        <w:t xml:space="preserve">Complétez le schéma suivant :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>
          <w:bdr w:val="single" w:sz="8" w:space="0" w:color="000000"/>
        </w:rPr>
        <w:t xml:space="preserve">Solution </w:t>
      </w:r>
      <w:r>
        <w:rPr>
          <w:sz w:val="20"/>
          <w:bdr w:val="single" w:sz="8" w:space="0" w:color="000000"/>
        </w:rPr>
        <w:t>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7pt" coordorigin="0,0" coordsize="719,540">
                <v:rect id="shape_0" stroked="f" o:allowincell="f" style="position:absolute;left:0;top:0;width:71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360"/>
                          <a:chOff x="0" y="0"/>
                          <a:chExt cx="65152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54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3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6.95pt" coordorigin="0,0" coordsize="10260,539">
                <v:rect id="shape_0" stroked="f" o:allowincell="f" style="position:absolute;left:0;top:0;width:102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9182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" to="16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50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79" to="774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0                                              7                                                   14               pH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/>
        </m:limLow>
      </m:oMath>
      <w:r>
        <w:rPr/>
        <w:t xml:space="preserve">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t xml:space="preserve"> </m:t>
                </m:r>
              </m:e>
            </m:groupChr>
          </m:e>
          <m:lim/>
        </m:limLow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>
          <w:bdr w:val="single" w:sz="8" w:space="0" w:color="000000"/>
        </w:rPr>
        <w:t xml:space="preserve">Solution </w:t>
      </w:r>
      <w:r>
        <w:rPr>
          <w:sz w:val="20"/>
          <w:bdr w:val="single" w:sz="8" w:space="0" w:color="000000"/>
        </w:rPr>
        <w:t>……………………</w:t>
      </w:r>
      <w:r>
        <w:rPr/>
        <w:t xml:space="preserve">                 </w:t>
      </w:r>
      <w:r>
        <w:rPr>
          <w:bdr w:val="single" w:sz="8" w:space="0" w:color="000000"/>
        </w:rPr>
        <w:t xml:space="preserve">Solution </w:t>
      </w:r>
      <w:r>
        <w:rPr>
          <w:sz w:val="20"/>
          <w:bdr w:val="single" w:sz="8" w:space="0" w:color="000000"/>
        </w:rPr>
        <w:t>…………………….</w:t>
      </w:r>
      <w:r>
        <w:rPr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59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7170</wp:posOffset>
            </wp:positionH>
            <wp:positionV relativeFrom="paragraph">
              <wp:posOffset>-3619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1" w:leader="none"/>
        </w:tabs>
        <w:rPr>
          <w:bCs/>
          <w:szCs w:val="24"/>
        </w:rPr>
      </w:pPr>
      <w:r>
        <w:rPr>
          <w:szCs w:val="24"/>
        </w:rPr>
        <w:t>Appel N° 2 :</w:t>
      </w:r>
      <w:r>
        <w:rPr>
          <w:b/>
          <w:szCs w:val="24"/>
        </w:rPr>
        <w:t xml:space="preserve"> </w:t>
      </w:r>
      <w:r>
        <w:rPr>
          <w:bCs/>
          <w:szCs w:val="24"/>
        </w:rPr>
        <w:t>Vérification du schéma</w:t>
      </w:r>
    </w:p>
    <w:p>
      <w:pPr>
        <w:pStyle w:val="Normal"/>
        <w:tabs>
          <w:tab w:val="clear" w:pos="708"/>
          <w:tab w:val="left" w:pos="5591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III ) </w:t>
      </w:r>
      <w:r>
        <w:rPr>
          <w:bCs/>
          <w:szCs w:val="24"/>
          <w:u w:val="single"/>
        </w:rPr>
        <w:t>Mesure de pH avec le papier pH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 Découper un petit morceau de papier pH et le placer dans la soucoup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Tremper l’agitateur dans la solution A, puis le poser sur le papier pH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 D’après la couleur obtenue, déterminer le pH de la solutio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Compléter le tableau ci – dessou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8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979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 xml:space="preserve">Valeur du pH lu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Caractère de la sol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Bécher A : Vinaigre blanc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Bécher B : Déboucheur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  Rincer l’agitateur avec un peu d’eau et l’essuyer avec du papier absorban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.  Renouveler la manipulation pour chaque solutio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Appel N° 3 : Vérification des mesures au papier pH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/>
        <w:t>IV )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Les indicateurs coloré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Les indicateurs colorés sont des solutions qui changent de couleur suivant qu’ils se trouvent dans un milieu acide, basique ou neutr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On souhaite déterminer la nature </w:t>
      </w:r>
      <w:r>
        <w:rPr>
          <w:b/>
          <w:bCs/>
        </w:rPr>
        <w:t>d’une solution (C) de soude</w:t>
      </w:r>
      <w:r>
        <w:rPr/>
        <w:t>, en utilisant deux indicateurs coloré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1.  Placer deux tubes à essai sur le suppor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Remplir, environ au tiers, les deux tubes avec la solution (C) de soud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2.  Verser 3 gouttes de bleu de bromothymol  dans le tube 1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Relever, dans le tableau ci – dessous, la couleur observée de la solution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</w:t>
      </w:r>
      <w:r>
        <w:rPr/>
        <w:t>3.  Verser 3 gouttes de phénolphtaléine  dans le tube 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Relever, dans le tableau ci – dessous, la couleur observée de la solution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tbl>
      <w:tblPr>
        <w:tblW w:w="90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7"/>
        <w:gridCol w:w="3135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Couleur de la solution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avec le bleu de bromothymo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Couleur de la solution avec la phénolphtalé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rPr/>
            </w:pPr>
            <w:r>
              <w:rPr/>
              <w:t>Bécher C : Soude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>
          <w:u w:val="single"/>
        </w:rPr>
        <w:t>Zone de virage des indicateurs colorés en fonction du pH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5607050" cy="10560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390</wp:posOffset>
            </wp:positionH>
            <wp:positionV relativeFrom="paragraph">
              <wp:posOffset>14478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b/>
        </w:rPr>
        <w:t xml:space="preserve">   </w:t>
      </w:r>
      <w:r>
        <w:rPr>
          <w:bCs/>
        </w:rPr>
        <w:t>Appel N° 4</w:t>
      </w:r>
      <w:r>
        <w:rPr/>
        <w:t xml:space="preserve"> : </w:t>
      </w:r>
      <w:r>
        <w:rPr>
          <w:bCs/>
        </w:rPr>
        <w:t>Vérification des mesures avec les indicateurs colorés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</w:rPr>
        <w:t>4.  A l’aide du tableau « </w:t>
      </w:r>
      <w:r>
        <w:rPr/>
        <w:t>Zone de virage des indicateurs colorés en fonction du pH » 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Cocher la bonne proposition ; justifier en précisant le pH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soude est une solution :                acide                                       pH   .      .     .      .     .</w:t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Basique                                   pH    .     .    .      .      .</w:t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2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  <w:r>
        <w:rPr/>
        <w:t>Neutre                                     pH    .     .    .      .      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>
          <w:u w:val="single"/>
        </w:rPr>
      </w:pPr>
      <w:r>
        <w:rPr/>
        <w:t xml:space="preserve">V ) </w:t>
      </w:r>
      <w:r>
        <w:rPr>
          <w:u w:val="single"/>
        </w:rPr>
        <w:t>Effet de la dilution</w:t>
      </w:r>
    </w:p>
    <w:p>
      <w:pPr>
        <w:pStyle w:val="Normal"/>
        <w:tabs>
          <w:tab w:val="clear" w:pos="708"/>
          <w:tab w:val="left" w:pos="559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/>
        <w:t>1.  Rincer la sonde, puis à l’aide du pH – mètre, mesurer le pH de la solution (C) de soude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</w:t>
      </w:r>
      <w:r>
        <w:rPr/>
        <w:t>.         .        .        .          .          .        .         .          .         .           .          .         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b/>
        </w:rPr>
        <w:t xml:space="preserve">   </w:t>
      </w:r>
      <w:r>
        <w:rPr>
          <w:bCs/>
        </w:rPr>
        <w:t>Appel N° 5</w:t>
      </w:r>
      <w:r>
        <w:rPr/>
        <w:t xml:space="preserve"> : </w:t>
      </w:r>
      <w:r>
        <w:rPr>
          <w:bCs/>
        </w:rPr>
        <w:t>Vérification des résultats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u w:val="single"/>
        </w:rPr>
      </w:pPr>
      <w:r>
        <w:rPr>
          <w:u w:val="single"/>
        </w:rPr>
        <w:t>En présence du professeur :</w:t>
      </w:r>
    </w:p>
    <w:p>
      <w:pPr>
        <w:pStyle w:val="Normal"/>
        <w:tabs>
          <w:tab w:val="clear" w:pos="708"/>
          <w:tab w:val="left" w:pos="67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2.  A l’aide le la pipette, prélever 10 mL de la solution (C) de soude puis les introduire dans l’éprouvette graduée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3.  A l’aide de la pissette, verser de l’eau distillée dans l’éprouvette jusqu’à la graduation </w:t>
      </w:r>
    </w:p>
    <w:p>
      <w:pPr>
        <w:pStyle w:val="Normal"/>
        <w:tabs>
          <w:tab w:val="clear" w:pos="708"/>
          <w:tab w:val="left" w:pos="6750" w:leader="none"/>
        </w:tabs>
        <w:rPr>
          <w:szCs w:val="24"/>
        </w:rPr>
      </w:pPr>
      <w:r>
        <w:rPr>
          <w:szCs w:val="24"/>
        </w:rPr>
        <w:t>100 mL.</w:t>
      </w:r>
    </w:p>
    <w:p>
      <w:pPr>
        <w:pStyle w:val="Normal"/>
        <w:tabs>
          <w:tab w:val="clear" w:pos="708"/>
          <w:tab w:val="left" w:pos="6750" w:leader="none"/>
        </w:tabs>
        <w:rPr>
          <w:szCs w:val="24"/>
        </w:rPr>
      </w:pPr>
      <w:r>
        <w:rPr>
          <w:szCs w:val="24"/>
        </w:rPr>
        <w:t>Verser le contenu de l’éprouvette dans le bécher D.</w:t>
      </w:r>
    </w:p>
    <w:p>
      <w:pPr>
        <w:pStyle w:val="Normal"/>
        <w:tabs>
          <w:tab w:val="clear" w:pos="708"/>
          <w:tab w:val="left" w:pos="6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/>
      </w:pPr>
      <w:r>
        <w:rPr>
          <w:szCs w:val="24"/>
        </w:rPr>
        <w:t xml:space="preserve">4.  </w:t>
      </w:r>
      <w:r>
        <w:rPr/>
        <w:t>A l’aide du pH – mètre, mesurer le pH de la solution (D) de soude préparée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.           .           .            .            .            .            .           .           .            .             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5.  </w:t>
      </w:r>
      <w:r>
        <w:rPr>
          <w:u w:val="single"/>
        </w:rPr>
        <w:t>Choisir la (les) bonne(s) proposition(s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dilution de la solution de soude permet :   D’augmenter le pH de la solution           </w:t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De diminuer le pH de la solution</w:t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De neutraliser la solution</w:t>
      </w:r>
    </w:p>
    <w:p>
      <w:pPr>
        <w:pStyle w:val="Normal"/>
        <w:tabs>
          <w:tab w:val="clear" w:pos="708"/>
          <w:tab w:val="left" w:pos="559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De rendre la solution moins agressive           </w:t>
      </w:r>
    </w:p>
    <w:p>
      <w:pPr>
        <w:pStyle w:val="Normal"/>
        <w:tabs>
          <w:tab w:val="clear" w:pos="708"/>
          <w:tab w:val="left" w:pos="6750" w:leader="none"/>
        </w:tabs>
        <w:rPr>
          <w:szCs w:val="24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5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</w:t>
      </w:r>
      <w:r>
        <w:rPr>
          <w:b/>
        </w:rPr>
        <w:t xml:space="preserve"> </w:t>
      </w:r>
      <w:r>
        <w:rPr>
          <w:b/>
        </w:rPr>
        <w:t>NETTOYAGE ET RANGEMENT DU POSTE DE TRAV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ider le contenu des tubes  à essais et des béchers , dans les béchers étiquetés « récupération des produits usagés ».</w:t>
      </w:r>
    </w:p>
    <w:p>
      <w:pPr>
        <w:pStyle w:val="Normal"/>
        <w:rPr/>
      </w:pPr>
      <w:r>
        <w:rPr/>
        <w:t>Rincer-les à l'eau distil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ttoyer puis ranger le poste de trava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b/>
        </w:rPr>
        <w:t xml:space="preserve">   </w:t>
      </w:r>
      <w:r>
        <w:rPr>
          <w:bCs/>
        </w:rPr>
        <w:t>Appel N° 6</w:t>
      </w:r>
      <w:r>
        <w:rPr/>
        <w:t xml:space="preserve"> : </w:t>
      </w:r>
      <w:r>
        <w:rPr>
          <w:bCs/>
        </w:rPr>
        <w:t>Faire vérifier la remise en état du poste de travail.</w:t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Remettre ce document au professeur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0:00Z</dcterms:created>
  <dc:creator> belaribi</dc:creator>
  <dc:description/>
  <dc:language>en-US</dc:language>
  <cp:lastModifiedBy>BELARIBI</cp:lastModifiedBy>
  <cp:lastPrinted>2005-12-30T11:21:00Z</cp:lastPrinted>
  <dcterms:modified xsi:type="dcterms:W3CDTF">2006-05-23T11:35:00Z</dcterms:modified>
  <cp:revision>5</cp:revision>
  <dc:subject/>
  <dc:title>CAP</dc:title>
</cp:coreProperties>
</file>