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fer à repass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document comprend :</w:t>
      </w:r>
    </w:p>
    <w:p>
      <w:pPr>
        <w:pStyle w:val="Normal"/>
        <w:ind w:left="284" w:right="0" w:hanging="0"/>
        <w:rPr/>
      </w:pPr>
      <w:r>
        <w:rPr>
          <w:rFonts w:cs="Wingdings" w:ascii="Wingdings" w:hAnsi="Wingding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fiche descriptive du sujet destinée au professeur ;</w:t>
      </w:r>
    </w:p>
    <w:p>
      <w:pPr>
        <w:pStyle w:val="Normal"/>
        <w:ind w:left="284" w:right="0" w:hanging="0"/>
        <w:rPr/>
      </w:pPr>
      <w:r>
        <w:rPr>
          <w:rFonts w:cs="Wingdings" w:ascii="Wingdings" w:hAnsi="Wingding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situation d'évaluation destinée au candidat ;</w:t>
      </w:r>
    </w:p>
    <w:p>
      <w:pPr>
        <w:pStyle w:val="Normal"/>
        <w:ind w:left="284" w:right="0" w:hanging="0"/>
        <w:rPr/>
      </w:pPr>
      <w:r>
        <w:rPr>
          <w:rFonts w:cs="Wingdings" w:ascii="Wingdings" w:hAnsi="Wingding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grille d'évaluation / notation destinée au professe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E DESCRIPTIVE DU SUJET DESTINÉE AU PROFESS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NIPULATIONS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ppartient au professeur de s'assurer, en fonction des matériels disponibles, de la faisabilité des travaux demandés et de procéder aux adaptations éventuelle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70" w:right="0" w:hanging="0"/>
        <w:rPr/>
      </w:pPr>
      <w:r>
        <w:rPr>
          <w:rFonts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tériels utilisés 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érateur alternatif 6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èremè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mè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tmè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ist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0" w:leader="none"/>
        </w:tabs>
        <w:ind w:left="10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s</w:t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ÉVALUATION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>Électricité 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  <w:t>oui</w:t>
              <w:tab/>
            </w:r>
            <w:r>
              <w:rPr>
                <w:b/>
                <w:bCs/>
                <w:shd w:fill="606060" w:val="clear"/>
              </w:rPr>
              <w:t>non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hd w:fill="606060" w:val="clear"/>
              </w:rPr>
            </w:pPr>
            <w:r>
              <w:rPr>
                <w:rFonts w:cs="Wingdings" w:ascii="Wingdings" w:hAnsi="Wingdings"/>
                <w:b/>
                <w:bCs/>
                <w:shd w:fill="60606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28"/>
      </w:tblGrid>
      <w:tr>
        <w:trPr>
          <w:trHeight w:val="63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LPR A. Lomet - 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 : 19/05/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me Vieira Do V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fer à repass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52"/>
        <w:gridCol w:w="251"/>
        <w:gridCol w:w="1098"/>
        <w:gridCol w:w="603"/>
        <w:gridCol w:w="717"/>
        <w:gridCol w:w="133"/>
        <w:gridCol w:w="861"/>
      </w:tblGrid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ères d'évaluation ou appe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èm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ation du type de courant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des grandeur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 de Uma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el n°1 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e corr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brage ampèremè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brage voltmè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lage générateur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é des valeur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puissanc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 de la valeur de la résistanc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ification loi de Joul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 de l'énergie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l n°2 : remise en état du poste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Note :   </w:t>
            </w: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/ 1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>Scienc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>Électricité 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 xml:space="preserve">1-2-3-4-5-6-7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  <w:t>oui</w:t>
              <w:tab/>
            </w:r>
            <w:r>
              <w:rPr>
                <w:b/>
                <w:bCs/>
                <w:shd w:fill="606060" w:val="clear"/>
              </w:rPr>
              <w:t>non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hd w:fill="606060" w:val="clear"/>
              </w:rPr>
            </w:pPr>
            <w:r>
              <w:rPr>
                <w:rFonts w:cs="Wingdings" w:ascii="Wingdings" w:hAnsi="Wingdings"/>
                <w:b/>
                <w:bCs/>
                <w:shd w:fill="60606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28"/>
      </w:tblGrid>
      <w:tr>
        <w:trPr>
          <w:trHeight w:val="63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LPR A. Lomet - 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 : 19/05/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me Vieira Do V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fer à repass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615" cy="47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ans la suite du document, ce symbole signifie « Appeler l’examinateur »</w:t>
      </w:r>
      <w:r>
        <w:rPr>
          <w:rFonts w:cs="Times New Roman" w:ascii="Times New Roman" w:hAnsi="Times New Roman"/>
          <w:b/>
          <w:bCs/>
          <w:i/>
        </w:rPr>
        <w:t xml:space="preserve"> L’examinateur intervient à la demande du candidat ou quand il le juge utile.</w: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BUTS DES MANIPULATIONS</w:t>
      </w:r>
    </w:p>
    <w:p>
      <w:pPr>
        <w:pStyle w:val="Normal"/>
        <w:rPr/>
      </w:pPr>
      <w:r>
        <w:rPr/>
        <w:t>Le but de la manipulation est de vérifier si un fer à repasser suit la loi de 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AVAIL A REALISER :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a plaque signalétique d'un fer à repasser donne les informations suivantes :</w:t>
      </w:r>
    </w:p>
    <w:p>
      <w:pPr>
        <w:pStyle w:val="Normal"/>
        <w:numPr>
          <w:ilvl w:val="0"/>
          <w:numId w:val="0"/>
        </w:numPr>
        <w:pBdr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20-240 V      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</w:rPr>
        <w:t>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  <w:tab/>
        <w:t>50-60 Hz</w:t>
        <w:tab/>
        <w:t xml:space="preserve">  1800W</w:t>
        <w:tab/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vec quel type de courant, cet appareil fonctionne-t-il?</w:t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pBdr/>
        <w:ind w:left="18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81915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pt;margin-top:6.45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81915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6.45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ontinu</w:t>
        <w:tab/>
        <w:tab/>
        <w:t>alternatif</w:t>
      </w:r>
    </w:p>
    <w:p>
      <w:pPr>
        <w:pStyle w:val="Normal"/>
        <w:numPr>
          <w:ilvl w:val="0"/>
          <w:numId w:val="0"/>
        </w:numPr>
        <w:pBdr/>
        <w:ind w:left="18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ompléter le tableau suivant :</w:t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8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447"/>
        <w:gridCol w:w="2447"/>
        <w:gridCol w:w="2447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ur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é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eil de mesure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40 V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Hz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W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La valeur 220V correspond à la valeur efficace du courant. </w:t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achan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ff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a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calculer la valeur maximale correspondante.</w:t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 max = ...........................</w:t>
      </w:r>
    </w:p>
    <w:p>
      <w:pPr>
        <w:pStyle w:val="Normal"/>
        <w:numPr>
          <w:ilvl w:val="0"/>
          <w:numId w:val="0"/>
        </w:numPr>
        <w:pBdr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80645</wp:posOffset>
                </wp:positionV>
                <wp:extent cx="25527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man" w:hAnsi="Bookman" w:eastAsia="DejaVuSans" w:cs="Tahoma"/>
                                <w:color w:val="auto"/>
                                <w:lang w:val="fr-FR" w:eastAsia="zxx" w:bidi="zxx"/>
                              </w:rPr>
                              <w:t>6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15pt;margin-top:6.35pt;width:20.05pt;height:16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man" w:hAnsi="Bookman" w:eastAsia="DejaVuSans" w:cs="Tahoma"/>
                          <w:color w:val="auto"/>
                          <w:lang w:val="fr-FR" w:eastAsia="zxx" w:bidi="zxx"/>
                        </w:rPr>
                        <w:t>6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n peut schématiser le fer à repasser par une résistance.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90170</wp:posOffset>
                </wp:positionV>
                <wp:extent cx="367030" cy="367030"/>
                <wp:effectExtent l="571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ookman" w:hAnsi="Bookman" w:eastAsia="DejaVuSans" w:cs="Tahoma"/>
                                <w:color w:val="auto"/>
                                <w:lang w:val="fr-FR" w:eastAsia="zxx" w:bidi="zxx"/>
                              </w:rPr>
                              <w:t>G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DejaVuSans" w:ascii="Times New Roman" w:hAnsi="Times New Roman" w:cs="Times New Roman"/>
                                <w:color w:val="auto"/>
                                <w:lang w:val="fr-FR" w:eastAsia="zxx" w:bidi="zxx"/>
                              </w:rPr>
                              <w:t>∼</w:t>
                            </w:r>
                          </w:p>
                        </w:txbxContent>
                      </wps:txbx>
                      <wps:bodyPr lIns="5760" rIns="5760" tIns="5760" bIns="5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5pt;margin-top:7.1pt;width:28.85pt;height:28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ookman" w:hAnsi="Bookman" w:eastAsia="DejaVuSans" w:cs="Tahoma"/>
                          <w:color w:val="auto"/>
                          <w:lang w:val="fr-FR" w:eastAsia="zxx" w:bidi="zxx"/>
                        </w:rPr>
                        <w:t>G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DejaVuSans" w:ascii="Times New Roman" w:hAnsi="Times New Roman" w:cs="Times New Roman"/>
                          <w:color w:val="auto"/>
                          <w:lang w:val="fr-FR" w:eastAsia="zxx" w:bidi="zxx"/>
                        </w:rPr>
                        <w:t>∼</w:t>
                      </w:r>
                    </w:p>
                  </w:txbxContent>
                </v:textbox>
                <v:fill o:detectmouseclick="t" type="solid" color2="black"/>
                <v:stroke color="black" weight="1080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éaliser le montage ci-dessous :</w: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54610</wp:posOffset>
                </wp:positionV>
                <wp:extent cx="1437640" cy="10795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4.3pt;width:113.15pt;height:84.9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6985</wp:posOffset>
                </wp:positionV>
                <wp:extent cx="244475" cy="77470"/>
                <wp:effectExtent l="6350" t="571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77400"/>
                          <a:chOff x="0" y="0"/>
                          <a:chExt cx="244440" cy="77400"/>
                        </a:xfrm>
                      </wpg:grpSpPr>
                      <wps:wsp>
                        <wps:cNvSpPr/>
                        <wps:spPr>
                          <a:xfrm>
                            <a:off x="9360" y="30960"/>
                            <a:ext cx="224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96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0"/>
                            <a:ext cx="177840" cy="29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0.55pt;width:19.25pt;height:6.05pt" coordorigin="5649,11" coordsize="385,121">
                <v:rect id="shape_0" fillcolor="white" stroked="f" o:allowincell="f" style="position:absolute;left:5664;top:60;width:352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49;top:60;width:72;height:72;mso-wrap-style:none;v-text-anchor:middle">
                  <v:fill o:detectmouseclick="t" type="solid" color2="black"/>
                  <v:stroke color="black" weight="10800" joinstyle="round" endcap="flat"/>
                  <w10:wrap type="none"/>
                </v:oval>
                <v:oval id="shape_0" fillcolor="white" stroked="t" o:allowincell="f" style="position:absolute;left:5960;top:60;width:73;height:72;mso-wrap-style:none;v-text-anchor:middle">
                  <v:fill o:detectmouseclick="t" type="solid" color2="black"/>
                  <v:stroke color="black" weight="10800" joinstyle="round" endcap="flat"/>
                  <w10:wrap type="none"/>
                </v:oval>
                <v:line id="shape_0" from="5697,11" to="5976,56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128270</wp:posOffset>
                </wp:positionV>
                <wp:extent cx="366395" cy="422910"/>
                <wp:effectExtent l="6350" t="63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23000"/>
                          <a:chOff x="0" y="0"/>
                          <a:chExt cx="36648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2360"/>
                            <a:ext cx="18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Bookman" w:hAnsi="Bookman" w:eastAsia="DejaVuSan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0.1pt;width:28.85pt;height:33.3pt" coordorigin="4911,202" coordsize="577,666">
                <v:oval id="shape_0" fillcolor="white" stroked="t" o:allowincell="f" style="position:absolute;left:4911;top:202;width:576;height:576;mso-wrap-style:none;v-text-anchor:middle">
                  <v:fill o:detectmouseclick="t" type="solid" color2="black"/>
                  <v:stroke color="black" weight="10800" joinstyle="round" endcap="flat"/>
                  <w10:wrap type="none"/>
                </v:oval>
                <v:shape id="shape_0" stroked="f" o:allowincell="f" style="position:absolute;left:5050;top:316;width:288;height:5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Bookman" w:hAnsi="Bookman" w:eastAsia="DejaVuSan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83185</wp:posOffset>
                </wp:positionV>
                <wp:extent cx="1437640" cy="45466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6.55pt;width:113.15pt;height:35.7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5080</wp:posOffset>
                </wp:positionV>
                <wp:extent cx="542925" cy="17272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Bookman" w:hAnsi="Bookman" w:eastAsia="DejaVuSans" w:cs="Tahoma"/>
                                <w:color w:val="auto"/>
                                <w:lang w:val="fr-FR" w:eastAsia="zxx" w:bidi="zxx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5760" rIns="5760" tIns="5760" bIns="5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5pt;margin-top:0.4pt;width:42.7pt;height:13.5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Bookman" w:hAnsi="Bookman" w:eastAsia="DejaVuSans" w:cs="Tahoma"/>
                          <w:color w:val="auto"/>
                          <w:lang w:val="fr-FR" w:eastAsia="zxx" w:bidi="zxx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161925</wp:posOffset>
                </wp:positionV>
                <wp:extent cx="367030" cy="367665"/>
                <wp:effectExtent l="571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ookman" w:hAnsi="Bookman" w:eastAsia="DejaVuSans" w:cs="Tahoma"/>
                                <w:color w:val="auto"/>
                                <w:lang w:val="fr-FR" w:eastAsia="zxx" w:bidi="zxx"/>
                              </w:rPr>
                              <w:t>V</w:t>
                            </w:r>
                          </w:p>
                        </w:txbxContent>
                      </wps:txbx>
                      <wps:bodyPr lIns="5760" rIns="5760" tIns="5760" bIns="5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5pt;margin-top:12.75pt;width:28.85pt;height:28.9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ookman" w:hAnsi="Bookman" w:eastAsia="DejaVuSans" w:cs="Tahoma"/>
                          <w:color w:val="auto"/>
                          <w:lang w:val="fr-FR" w:eastAsia="zxx" w:bidi="zxx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10800" joinstyle="round" endcap="flat"/>
                <w10:wrap type="none"/>
              </v:oval>
            </w:pict>
          </mc:Fallback>
        </mc:AlternateConten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615" cy="475615"/>
            <wp:effectExtent l="0" t="0" r="0" b="0"/>
            <wp:wrapSquare wrapText="larges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ppel n°1 : faire vérifier le montage et les calibres des appareils. Le professeur insérera le wattmètre dans le circuit.</w:t>
      </w:r>
    </w:p>
    <w:p>
      <w:pPr>
        <w:pStyle w:val="Normal"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ermer l'interrupteur et relever les valeurs lues sur chacun des appareils.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180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 = ...................</w:t>
        <w:tab/>
        <w:t>; U = ........................ ; P = .........................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Quelle relation lie ces trois grandeurs ? Cocher la bonne réponse.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179705</wp:posOffset>
                </wp:positionV>
                <wp:extent cx="60325" cy="806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4.15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5620</wp:posOffset>
                </wp:positionH>
                <wp:positionV relativeFrom="paragraph">
                  <wp:posOffset>186690</wp:posOffset>
                </wp:positionV>
                <wp:extent cx="60325" cy="806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14.7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186690</wp:posOffset>
                </wp:positionV>
                <wp:extent cx="60325" cy="806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4.7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6590</wp:posOffset>
                </wp:positionH>
                <wp:positionV relativeFrom="paragraph">
                  <wp:posOffset>186690</wp:posOffset>
                </wp:positionV>
                <wp:extent cx="60325" cy="806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14.7pt;width:4.7pt;height:6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U+I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n utilisant la loi d'Ohm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, calculer la valeur de la résistance R.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érifier si la résistance suit la loi de Joul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Le fer à repasser de la question 1. fonctionne pendant 1h30min. Calculer l'énergie consommée par l'appareil en watt-heure (Wh) puis en Joule (J).Rappel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0"/>
        </w:numPr>
        <w:pBdr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pBdr/>
        <w:spacing w:lineRule="atLeast" w:line="10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1620</wp:posOffset>
            </wp:positionH>
            <wp:positionV relativeFrom="paragraph">
              <wp:posOffset>45085</wp:posOffset>
            </wp:positionV>
            <wp:extent cx="475615" cy="475615"/>
            <wp:effectExtent l="0" t="0" r="0" b="0"/>
            <wp:wrapSquare wrapText="larges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ppel n°2 : faire vérifier la remise en état du poste de travail et remettre ce document au professeur. </w:t>
      </w:r>
    </w:p>
    <w:sectPr>
      <w:headerReference w:type="default" r:id="rId5"/>
      <w:type w:val="nextPage"/>
      <w:pgSz w:w="11906" w:h="16838"/>
      <w:pgMar w:left="1134" w:right="1134" w:gutter="0" w:header="613" w:top="1268" w:footer="0" w:bottom="8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401"/>
      <w:gridCol w:w="3412"/>
    </w:tblGrid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 Maths-sciences</w:t>
          </w:r>
        </w:p>
      </w:tc>
      <w:tc>
        <w:tcPr>
          <w:tcW w:w="3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cadémie de Bordeaux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ookman" w:hAnsi="Bookman" w:eastAsia="DejaVuSan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" w:hAnsi="Book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ookman" w:hAnsi="Bookman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1:07Z</dcterms:created>
  <dc:creator>vieira vale</dc:creator>
  <dc:description/>
  <dc:language>en-US</dc:language>
  <cp:lastModifiedBy>vieira vale</cp:lastModifiedBy>
  <cp:lastPrinted>2008-04-22T11:52:00Z</cp:lastPrinted>
  <dcterms:modified xsi:type="dcterms:W3CDTF">2008-04-22T13:49:09Z</dcterms:modified>
  <cp:revision>16</cp:revision>
  <dc:subject/>
  <dc:title/>
</cp:coreProperties>
</file>