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bdr w:val="single" w:sz="12" w:space="0" w:color="000000"/>
        </w:rPr>
      </w:pPr>
      <w:r>
        <w:rPr>
          <w:rFonts w:cs="Comic Sans MS" w:ascii="Comic Sans MS" w:hAnsi="Comic Sans MS"/>
          <w:b/>
          <w:sz w:val="36"/>
          <w:szCs w:val="36"/>
        </w:rPr>
        <w:t>Mélange de solutions et p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single" w:sz="12" w:space="0" w:color="000000"/>
        </w:rPr>
      </w:pPr>
      <w:r>
        <w:rPr>
          <w:rFonts w:cs="Comic Sans MS" w:ascii="Comic Sans MS" w:hAnsi="Comic Sans MS"/>
          <w:b/>
          <w:sz w:val="36"/>
          <w:szCs w:val="36"/>
          <w:bdr w:val="single" w:sz="12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ci le slogan publicitaire d’une boisson à base de jus de fruits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816100" cy="1816100"/>
            <wp:effectExtent l="0" t="0" r="0" b="0"/>
            <wp:wrapSquare wrapText="bothSides"/>
            <wp:docPr id="1" name="product-9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-90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44293"/>
      <w:bookmarkStart w:id="1" w:name="44293"/>
      <w:bookmarkEnd w:id="1"/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anao : " Pas de goût acide et ça change tout "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Les jus de fruits sont souvent trop acides, particulièrement pour le goût des enfants. </w:t>
      </w:r>
      <w:r>
        <w:rPr>
          <w:rFonts w:cs="Comic Sans MS" w:ascii="Comic Sans MS" w:hAnsi="Comic Sans MS"/>
          <w:b/>
          <w:bCs/>
          <w:sz w:val="20"/>
          <w:szCs w:val="20"/>
        </w:rPr>
        <w:t>Danao</w:t>
      </w:r>
      <w:r>
        <w:rPr>
          <w:rFonts w:cs="Comic Sans MS" w:ascii="Comic Sans MS" w:hAnsi="Comic Sans MS"/>
          <w:sz w:val="20"/>
          <w:szCs w:val="20"/>
        </w:rPr>
        <w:t xml:space="preserve"> est une recette unique qui associe le jus des fruits à la douceur d'une touche de lait. </w:t>
      </w:r>
      <w:r>
        <w:rPr>
          <w:rFonts w:cs="Comic Sans MS" w:ascii="Comic Sans MS" w:hAnsi="Comic Sans MS"/>
          <w:b/>
          <w:bCs/>
          <w:sz w:val="20"/>
          <w:szCs w:val="20"/>
        </w:rPr>
        <w:t>Danao</w:t>
      </w:r>
      <w:r>
        <w:rPr>
          <w:rFonts w:cs="Comic Sans MS" w:ascii="Comic Sans MS" w:hAnsi="Comic Sans MS"/>
          <w:sz w:val="20"/>
          <w:szCs w:val="20"/>
        </w:rPr>
        <w:t xml:space="preserve"> convient à toute la famille, et peut être consommé au petit déjeuner. »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UTS DES MANIPULATIONS 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Vérifier ce que dit le slogan, à savoir que l’ajout de lait au jus de fruit rend cette boisson beaucoup moins acide qu’un jus de fruit classiqu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AVAIL A REALISER :</w:t>
      </w:r>
      <w:r>
        <w:rPr/>
        <w:t xml:space="preserve"> </w:t>
        <w:tab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Le professeur intervient à la demande du candidat ou lorsqu’il le juge opportu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56515</wp:posOffset>
                </wp:positionV>
                <wp:extent cx="589915" cy="600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9280" cy="60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7.3pt;mso-wrap-distance-left:7.05pt;mso-wrap-distance-right:7.05pt;mso-wrap-distance-top:0pt;mso-wrap-distance-bottom:0pt;margin-top:4.4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9280" cy="600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 symbole signifie « Appeler le professeur »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748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tabs>
          <w:tab w:val="clear" w:pos="709"/>
          <w:tab w:val="left" w:pos="285" w:leader="none"/>
        </w:tabs>
        <w:ind w:hanging="0"/>
        <w:rPr>
          <w:sz w:val="28"/>
        </w:rPr>
      </w:pPr>
      <w:r>
        <w:rPr>
          <w:sz w:val="28"/>
          <w:u w:val="none"/>
        </w:rPr>
        <w:t>1-</w:t>
        <w:tab/>
      </w:r>
      <w:r>
        <w:rPr>
          <w:sz w:val="28"/>
        </w:rPr>
        <w:t>Mesure du pH d’un jus d’orange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06045</wp:posOffset>
                </wp:positionV>
                <wp:extent cx="56197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561960"/>
                          <a:chOff x="0" y="0"/>
                          <a:chExt cx="5619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56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0840"/>
                            <a:ext cx="95760" cy="1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9720"/>
                            <a:ext cx="95760" cy="1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97640"/>
                            <a:ext cx="153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040" y="220320"/>
                            <a:ext cx="236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232560"/>
                            <a:ext cx="723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6972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232560"/>
                            <a:ext cx="738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35pt;width:44.25pt;height:44.25pt" coordorigin="-108,167" coordsize="885,885">
                <v:oval id="shape_0" stroked="t" o:allowincell="f" style="position:absolute;left:-108;top:167;width:884;height:8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144;top:263;width:150;height:25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;top:749;width:150;height:25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478;width:24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,514" to="527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;top:533;width:113;height:216">
                  <v:line id="shape_0" from="143,533" to="143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636" to="256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,749" to="40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2;top:533;width:115;height:216">
                  <v:line id="shape_0" from="527,533" to="527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636" to="526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52705</wp:posOffset>
                </wp:positionV>
                <wp:extent cx="5007610" cy="446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pel n°1 : </w:t>
                            </w:r>
                            <w:r>
                              <w:rPr>
                                <w:b/>
                                <w:bCs/>
                              </w:rPr>
                              <w:t>Réaliser les manipulations suivantes devant l’examinat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5.15pt;mso-wrap-distance-left:9.05pt;mso-wrap-distance-right:9.05pt;mso-wrap-distance-top:0pt;mso-wrap-distance-bottom:0pt;margin-top:4.15pt;mso-position-vertical-relative:text;margin-left:4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ppel n°1 : </w:t>
                      </w:r>
                      <w:r>
                        <w:rPr>
                          <w:b/>
                          <w:bCs/>
                        </w:rPr>
                        <w:t>Réaliser les manipulations suivantes devant l’exa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1) </w:t>
      </w:r>
      <w:r>
        <w:rPr>
          <w:u w:val="single"/>
        </w:rPr>
        <w:t xml:space="preserve">Avec du papier </w:t>
      </w:r>
      <w:r>
        <w:rPr>
          <w:iCs/>
          <w:u w:val="single"/>
        </w:rPr>
        <w:t>pH</w:t>
      </w:r>
      <w:r>
        <w:rPr>
          <w:u w:val="single"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20" w:hanging="153"/>
        <w:rPr/>
      </w:pPr>
      <w:r>
        <w:rPr/>
        <w:t>Déposer, avec un agitateur, une goutte de solution de jus d’orange sur un morceau de papier pH.</w:t>
      </w:r>
    </w:p>
    <w:p>
      <w:pPr>
        <w:pStyle w:val="Normal"/>
        <w:ind w:left="720" w:hanging="12"/>
        <w:rPr/>
      </w:pPr>
      <w:r>
        <w:rPr/>
        <w:t>En utilisant l’échelle de pH fournie, noter la valeur du pH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ind w:firstLine="454"/>
        <w:rPr/>
      </w:pPr>
      <w:r>
        <w:rPr>
          <w:iCs/>
        </w:rPr>
        <w:tab/>
        <w:t>pH</w:t>
      </w:r>
      <w:r>
        <w:rPr/>
        <w:t xml:space="preserve"> =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2) </w:t>
      </w:r>
      <w:r>
        <w:rPr>
          <w:u w:val="single"/>
        </w:rPr>
        <w:t xml:space="preserve">Avec le </w:t>
      </w:r>
      <w:r>
        <w:rPr>
          <w:iCs/>
          <w:u w:val="single"/>
        </w:rPr>
        <w:t>pH</w:t>
      </w:r>
      <w:r>
        <w:rPr>
          <w:u w:val="single"/>
        </w:rPr>
        <w:t>-mètre :</w:t>
      </w:r>
    </w:p>
    <w:p>
      <w:pPr>
        <w:pStyle w:val="Normal"/>
        <w:numPr>
          <w:ilvl w:val="0"/>
          <w:numId w:val="3"/>
        </w:numPr>
        <w:spacing w:before="120" w:after="0"/>
        <w:ind w:left="113" w:right="-284" w:firstLine="454"/>
        <w:rPr/>
      </w:pPr>
      <w:r>
        <w:rPr/>
        <w:t>Rincer au préalable l’électrode du pH-mètre avec la pissette d’eau distillée, puis l’essuyer</w:t>
      </w:r>
    </w:p>
    <w:p>
      <w:pPr>
        <w:pStyle w:val="Normal"/>
        <w:ind w:left="709" w:right="-284" w:hanging="0"/>
        <w:rPr/>
      </w:pPr>
      <w:r>
        <w:rPr/>
        <w:t>délicatement avec du papier absorbant.</w:t>
      </w:r>
    </w:p>
    <w:p>
      <w:pPr>
        <w:pStyle w:val="Normal"/>
        <w:numPr>
          <w:ilvl w:val="0"/>
          <w:numId w:val="3"/>
        </w:numPr>
        <w:spacing w:before="120" w:after="0"/>
        <w:ind w:left="113" w:right="-284" w:firstLine="454"/>
        <w:rPr/>
      </w:pPr>
      <w:r>
        <w:rPr/>
        <w:t xml:space="preserve">Tremper l’électrode du </w:t>
      </w:r>
      <w:r>
        <w:rPr>
          <w:iCs/>
        </w:rPr>
        <w:t>pH</w:t>
      </w:r>
      <w:r>
        <w:rPr/>
        <w:t xml:space="preserve">-mètre dans la solution de jus d’orange et noter la valeur du </w:t>
      </w:r>
      <w:r>
        <w:rPr>
          <w:iCs/>
        </w:rPr>
        <w:t>pH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ind w:firstLine="709"/>
        <w:rPr/>
      </w:pPr>
      <w:r>
        <w:rPr>
          <w:iCs/>
        </w:rPr>
        <w:tab/>
        <w:t>pH</w:t>
      </w:r>
      <w:r>
        <w:rPr/>
        <w:t xml:space="preserve"> = …………….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667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incer l’électrode à l’eau distillée et l’essuyer délicatement avec du papier absorbant.</w:t>
      </w:r>
    </w:p>
    <w:p>
      <w:pPr>
        <w:pStyle w:val="Normal"/>
        <w:numPr>
          <w:ilvl w:val="0"/>
          <w:numId w:val="3"/>
        </w:numPr>
        <w:spacing w:before="240" w:after="0"/>
        <w:ind w:left="113" w:firstLine="454"/>
        <w:rPr/>
      </w:pPr>
      <w:r>
        <w:rPr/>
        <w:t>La mesure faite au pH-mètre est-elle en accord avec les résultats trouvés au 1) ?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ind w:left="284" w:hanging="0"/>
        <w:rPr/>
      </w:pPr>
      <w:r>
        <w:rPr/>
        <w:tab/>
        <w:tab/>
      </w:r>
    </w:p>
    <w:p>
      <w:pPr>
        <w:pStyle w:val="Normal"/>
        <w:spacing w:before="120" w:after="0"/>
        <w:ind w:left="709" w:hanging="0"/>
        <w:rPr/>
      </w:pPr>
      <w:r>
        <w:rPr/>
        <w:t>Donner la nature du jus d’orange (acide, basique ou neutre). Justifier la réponse.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spacing w:before="120" w:after="0"/>
        <w:ind w:left="709" w:hanging="0"/>
        <w:rPr/>
      </w:pPr>
      <w:r>
        <w:rPr/>
        <w:t>Quel est l’avantage d’utiliser un pH-mètre par rapport au papier pH ?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9"/>
          <w:tab w:val="left" w:pos="285" w:leader="none"/>
        </w:tabs>
        <w:ind w:hanging="0"/>
        <w:rPr>
          <w:sz w:val="28"/>
        </w:rPr>
      </w:pPr>
      <w:r>
        <w:rPr>
          <w:sz w:val="28"/>
          <w:u w:val="none"/>
        </w:rPr>
        <w:t>2-</w:t>
        <w:tab/>
      </w:r>
      <w:r>
        <w:rPr>
          <w:sz w:val="28"/>
        </w:rPr>
        <w:t>Mesure du pH du lait</w:t>
      </w:r>
    </w:p>
    <w:p>
      <w:pPr>
        <w:pStyle w:val="Normal"/>
        <w:numPr>
          <w:ilvl w:val="0"/>
          <w:numId w:val="4"/>
        </w:numPr>
        <w:spacing w:before="120" w:after="0"/>
        <w:ind w:left="720" w:hanging="153"/>
        <w:rPr/>
      </w:pPr>
      <w:r>
        <w:rPr/>
        <w:t>Comme précédemment, mesurer la valeur du pH du lait à l’aide du pH-mètre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ind w:left="720" w:hanging="0"/>
        <w:rPr/>
      </w:pPr>
      <w:r>
        <w:rPr>
          <w:iCs/>
        </w:rPr>
        <w:tab/>
        <w:t>pH</w:t>
      </w:r>
      <w:r>
        <w:rPr/>
        <w:t xml:space="preserve"> = …………….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667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incer l’électrode à l’eau distillée et l’essuyer délicatement avec du papier absorba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7470</wp:posOffset>
                </wp:positionV>
                <wp:extent cx="5139055" cy="643890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44040"/>
                          <a:chOff x="0" y="0"/>
                          <a:chExt cx="513900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97640"/>
                              <a:ext cx="153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23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240" y="197640"/>
                            <a:ext cx="4514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n°2 : faire vérifier la valeur du 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1pt;width:404.65pt;height:50.7pt" coordorigin="-108,122" coordsize="8093,1014">
                <v:group id="shape_0" style="position:absolute;left:-108;top:122;width:885;height:885">
                  <v:oval id="shape_0" stroked="t" o:allowincell="f" style="position:absolute;left:-108;top:122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44;top:218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4;top:704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38;top:433;width:24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,469" to="527,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3;top:488;width:113;height:216">
                    <v:line id="shape_0" from="143,488" to="143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,590" to="256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,704" to="401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2;top:488;width:115;height:216">
                    <v:line id="shape_0" from="527,488" to="527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,590" to="526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75;top:433;width:7109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n°2 : faire vérifier la valeur du 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113" w:firstLine="454"/>
        <w:rPr/>
      </w:pPr>
      <w:r>
        <w:rPr/>
        <w:t>Donner la nature du lait. Justifier la réponse.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9"/>
          <w:tab w:val="left" w:pos="285" w:leader="none"/>
        </w:tabs>
        <w:ind w:hanging="0"/>
        <w:rPr/>
      </w:pPr>
      <w:r>
        <w:rPr>
          <w:sz w:val="28"/>
          <w:u w:val="none"/>
        </w:rPr>
        <w:t>3-</w:t>
        <w:tab/>
      </w:r>
      <w:r>
        <w:rPr>
          <w:sz w:val="28"/>
        </w:rPr>
        <w:t>Mélange du jus d’orange et du lait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73025</wp:posOffset>
                </wp:positionV>
                <wp:extent cx="5139055" cy="64389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44040"/>
                          <a:chOff x="0" y="0"/>
                          <a:chExt cx="513900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97640"/>
                              <a:ext cx="153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23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240" y="197640"/>
                            <a:ext cx="4514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ppel n°3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la manipulation suivante devant l’examin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.75pt;width:404.65pt;height:50.7pt" coordorigin="-38,115" coordsize="8093,1014">
                <v:group id="shape_0" style="position:absolute;left:-38;top:115;width:885;height:885">
                  <v:oval id="shape_0" stroked="t" o:allowincell="f" style="position:absolute;left:-38;top:115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14;top:211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4;top:697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08;top:426;width:24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,462" to="597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3;top:481;width:113;height:216">
                    <v:line id="shape_0" from="213,481" to="213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,583" to="326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1,697" to="471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;top:481;width:115;height:216">
                    <v:line id="shape_0" from="597,481" to="597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,583" to="596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45;top:426;width:7109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ppel n°3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la manipulation suivante devant l’exam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198755" cy="107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Verser environ 50 mL de jus d’orange dans un bécher de 250 mL,</w:t>
      </w:r>
    </w:p>
    <w:p>
      <w:pPr>
        <w:pStyle w:val="Normal"/>
        <w:rPr/>
      </w:pPr>
      <w:r>
        <w:rPr/>
        <w:t>- à l’aide de l’éprouvette graduée, mesurer exactement 10 mL de lait,</w:t>
      </w:r>
    </w:p>
    <w:p>
      <w:pPr>
        <w:pStyle w:val="Normal"/>
        <w:rPr/>
      </w:pPr>
      <w:r>
        <w:rPr/>
        <w:t>- verser les 10 mL de lait dans le bécher contenant les 50 mL de jus d’orange,</w:t>
      </w:r>
    </w:p>
    <w:p>
      <w:pPr>
        <w:pStyle w:val="Normal"/>
        <w:rPr/>
      </w:pPr>
      <w:r>
        <w:rPr/>
        <w:t>- mélanger avec un agitateur de verre propre,</w:t>
      </w:r>
    </w:p>
    <w:p>
      <w:pPr>
        <w:pStyle w:val="Normal"/>
        <w:rPr/>
      </w:pPr>
      <w:r>
        <w:rPr/>
        <w:t>- mesurer le pH de la solution obtenue à l’aide du pH-mètre : pH = ……………. .</w:t>
      </w:r>
    </w:p>
    <w:p>
      <w:pPr>
        <w:pStyle w:val="Normal"/>
        <w:rPr/>
      </w:pPr>
      <w:r>
        <w:rPr/>
        <w:t>- rincer le pH-mètre  à l’eau distillée et l’essuyer délicatement avec du papier absorbant.</w:t>
      </w:r>
    </w:p>
    <w:p>
      <w:pPr>
        <w:pStyle w:val="Normal"/>
        <w:rPr/>
      </w:pPr>
      <w:r>
        <w:rPr/>
        <w:t>- rincer l’agitateur à l’eau distillée et l’essuye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 la même manière, ajouter encore15 mL puis 25 mL de lait et noter les mesures de pH dans le tableau suiva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’or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’orange + 10 mL de l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’orange + 25 mL de la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’orange + 50 mL de lait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mesu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03505</wp:posOffset>
                </wp:positionV>
                <wp:extent cx="5139055" cy="64389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44040"/>
                          <a:chOff x="0" y="0"/>
                          <a:chExt cx="513900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97640"/>
                              <a:ext cx="153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23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240" y="197640"/>
                            <a:ext cx="4514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ppel n°4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 pour vérifier les mesur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15pt;width:404.65pt;height:50.7pt" coordorigin="66,163" coordsize="8093,1014">
                <v:group id="shape_0" style="position:absolute;left:66;top:163;width:885;height:885">
                  <v:oval id="shape_0" stroked="t" o:allowincell="f" style="position:absolute;left:66;top:163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18;top:259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8;top:746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12;top:475;width:24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,510" to="701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7;top:530;width:113;height:216">
                    <v:line id="shape_0" from="317,530" to="317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,632" to="430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5,746" to="575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6;top:530;width:116;height:216">
                    <v:line id="shape_0" from="701,530" to="701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,632" to="700,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475;width:7109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ppel n°4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 pour vérifier les mes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55575</wp:posOffset>
                </wp:positionV>
                <wp:extent cx="198755" cy="107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2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113" w:firstLine="454"/>
        <w:rPr/>
      </w:pPr>
      <w:r>
        <w:rPr/>
        <w:t>Indiquer l’évolution du pH du mélange lorsqu’on ajoute du lait.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ind w:left="284" w:hanging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ind w:left="284" w:hanging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113" w:firstLine="454"/>
        <w:rPr/>
      </w:pPr>
      <w:r>
        <w:rPr/>
        <w:t>En déduire si l’affirmation « Ajouter du lait à un jus de fruit enlève l’acidité » faite par le slogan</w:t>
      </w:r>
    </w:p>
    <w:p>
      <w:pPr>
        <w:pStyle w:val="Normal"/>
        <w:ind w:left="567" w:firstLine="142"/>
        <w:rPr/>
      </w:pPr>
      <w:r>
        <w:rPr/>
        <w:t>est exacte. Justifier.</w:t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065" w:leader="dot"/>
        </w:tabs>
        <w:spacing w:before="6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-</w:t>
        <w:tab/>
      </w:r>
      <w:r>
        <w:rPr>
          <w:b/>
          <w:sz w:val="28"/>
          <w:szCs w:val="28"/>
          <w:u w:val="single"/>
        </w:rPr>
        <w:t>Remise en état du poste de travail</w:t>
      </w:r>
    </w:p>
    <w:p>
      <w:pPr>
        <w:pStyle w:val="Normal"/>
        <w:tabs>
          <w:tab w:val="clear" w:pos="709"/>
          <w:tab w:val="left" w:pos="5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684" w:hanging="342"/>
        <w:rPr/>
      </w:pPr>
      <w:r>
        <w:rPr/>
        <w:t>Vider le contenu du bécher dans le bécher étiquetés «récupération des produits usagés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684" w:hanging="342"/>
        <w:rPr/>
      </w:pPr>
      <w:r>
        <w:rPr/>
        <w:t>Rincer le bécher et l’éprouvette graduée à l'eau distill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684" w:hanging="342"/>
        <w:rPr/>
      </w:pPr>
      <w:r>
        <w:rPr/>
        <w:t>Rincer le pH-mètre  à l’eau distillée et l’essuyer délicatement avec du papier absorba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ind w:left="684" w:hanging="342"/>
        <w:rPr>
          <w:caps/>
        </w:rPr>
      </w:pPr>
      <w:r>
        <w:rPr/>
        <w:t>Nettoyer le plan de travail.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49860</wp:posOffset>
                </wp:positionV>
                <wp:extent cx="5139055" cy="643890"/>
                <wp:effectExtent l="571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44040"/>
                          <a:chOff x="0" y="0"/>
                          <a:chExt cx="513900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197640"/>
                              <a:ext cx="153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23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240" y="197640"/>
                            <a:ext cx="45147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n°5 : Faire 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rifier le rangement du pos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8pt;width:404.65pt;height:50.7pt" coordorigin="171,236" coordsize="8093,1014">
                <v:group id="shape_0" style="position:absolute;left:171;top:236;width:885;height:885">
                  <v:oval id="shape_0" stroked="t" o:allowincell="f" style="position:absolute;left:171;top:236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23;top:332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3;top:818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17;top:547;width:24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,583" to="806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;top:602;width:113;height:216">
                    <v:line id="shape_0" from="422,602" to="422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,704" to="535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0,818" to="680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1;top:602;width:115;height:216">
                    <v:line id="shape_0" from="806,602" to="806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,704" to="805,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54;top:547;width:7109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n°5 : Faire 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rifier le rangement du p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748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</w:rPr>
        <w:t>CCF : Mélange de solutions et pH</w:t>
      </w:r>
    </w:p>
    <w:p>
      <w:pPr>
        <w:pStyle w:val="Normal"/>
        <w:rPr>
          <w:sz w:val="32"/>
          <w:szCs w:val="32"/>
          <w:bdr w:val="single" w:sz="12" w:space="0" w:color="000000"/>
        </w:rPr>
      </w:pPr>
      <w:r>
        <w:rPr>
          <w:sz w:val="32"/>
          <w:szCs w:val="32"/>
          <w:bdr w:val="single" w:sz="12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paragraph">
                  <wp:posOffset>68580</wp:posOffset>
                </wp:positionV>
                <wp:extent cx="4499610" cy="3829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che descriptive à l’attention du  profess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30.15pt;mso-wrap-distance-left:7.05pt;mso-wrap-distance-right:7.05pt;mso-wrap-distance-top:0pt;mso-wrap-distance-bottom:0pt;margin-top:5.4pt;mso-position-vertical-relative:text;margin-left:99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7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descriptive à l’attention du  profess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rPr/>
      </w:pPr>
      <w:r>
        <w:rPr>
          <w:i/>
          <w:iCs/>
          <w:sz w:val="28"/>
          <w:szCs w:val="24"/>
        </w:rPr>
        <w:t>Objectifs</w:t>
      </w:r>
      <w:r>
        <w:rPr>
          <w:i/>
          <w:iCs/>
          <w:szCs w:val="24"/>
        </w:rPr>
        <w:t xml:space="preserve"> :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Vérifier que l’ajout de lait au jus de fruit rend cette boisson beaucoup moins acide qu’un jus de fruit classique.</w:t>
      </w:r>
    </w:p>
    <w:p>
      <w:pPr>
        <w:pStyle w:val="Normal"/>
        <w:spacing w:lineRule="exact" w:line="340"/>
        <w:ind w:left="1068" w:firstLine="348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étences mises en oeuvre</w:t>
      </w:r>
    </w:p>
    <w:p>
      <w:pPr>
        <w:pStyle w:val="Normal"/>
        <w:spacing w:lineRule="exact" w:line="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Utiliser le papier pH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Utiliser le pH-mètre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Reconnaître le caractère acide, basique ou neutre d’une solution</w:t>
      </w:r>
    </w:p>
    <w:p>
      <w:pPr>
        <w:pStyle w:val="Normal"/>
        <w:spacing w:lineRule="exact" w:line="34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tériel par poste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un bécher 250 mL contenant 100mL de jus d’orange et étiqueté « jus d’orange »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un bécher 250 mL contenant 100mL de lait et étiqueté « lait »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 xml:space="preserve">papier </w:t>
      </w:r>
      <w:r>
        <w:rPr>
          <w:iCs/>
        </w:rPr>
        <w:t>pH</w:t>
      </w:r>
      <w:r>
        <w:rPr/>
        <w:t xml:space="preserve"> avec échelle de couleurs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>
          <w:iCs/>
        </w:rPr>
        <w:t>un pH</w:t>
      </w:r>
      <w:r>
        <w:rPr/>
        <w:t>-mètre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un bécher 250 mL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une éprouvette graduée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un agitateur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une pissette d’eau distillée</w:t>
      </w:r>
    </w:p>
    <w:p>
      <w:pPr>
        <w:pStyle w:val="Normal"/>
        <w:numPr>
          <w:ilvl w:val="0"/>
          <w:numId w:val="5"/>
        </w:numPr>
        <w:spacing w:before="120" w:after="0"/>
        <w:ind w:left="1775" w:hanging="357"/>
        <w:rPr/>
      </w:pPr>
      <w:r>
        <w:rPr/>
        <w:t>du papier absorbant.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écurité : manipuler avec la Blouse, les gants et les lunett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91" w:leader="none"/>
        </w:tabs>
        <w:jc w:val="right"/>
        <w:rPr/>
      </w:pPr>
      <w:r>
        <w:rPr/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CERTIFICAT D’APTITUDE PROFESSIONNEL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ÉPREUVE DE TRAVAUX PRATIQUES DE SCIENCES PHYSIQU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E D’ÉVALUATIONS PENDANT LA SÉ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JET : Mélange de solutions et 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643"/>
        <w:gridCol w:w="282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 DES TACH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tilisation du papier pH</w:t>
            </w:r>
          </w:p>
          <w:p>
            <w:pPr>
              <w:pStyle w:val="Normal"/>
              <w:tabs>
                <w:tab w:val="clear" w:pos="709"/>
                <w:tab w:val="left" w:pos="2634" w:leader="none"/>
              </w:tabs>
              <w:rPr>
                <w:i/>
                <w:i/>
              </w:rPr>
            </w:pPr>
            <w:r>
              <w:rPr/>
              <w:t xml:space="preserve">Utilisation du pH-mètre : </w:t>
              <w:tab/>
            </w:r>
            <w:r>
              <w:rPr>
                <w:i/>
              </w:rPr>
              <w:t>préparation</w:t>
            </w:r>
          </w:p>
          <w:p>
            <w:pPr>
              <w:pStyle w:val="Normal"/>
              <w:tabs>
                <w:tab w:val="clear" w:pos="709"/>
                <w:tab w:val="left" w:pos="2634" w:leader="none"/>
              </w:tabs>
              <w:spacing w:before="60" w:after="0"/>
              <w:rPr>
                <w:i/>
                <w:i/>
              </w:rPr>
            </w:pPr>
            <w:r>
              <w:rPr>
                <w:i/>
              </w:rPr>
              <w:tab/>
              <w:t>mesure</w:t>
            </w:r>
          </w:p>
          <w:p>
            <w:pPr>
              <w:pStyle w:val="Normal"/>
              <w:tabs>
                <w:tab w:val="clear" w:pos="709"/>
                <w:tab w:val="left" w:pos="2634" w:leader="none"/>
              </w:tabs>
              <w:spacing w:before="60" w:after="0"/>
              <w:rPr>
                <w:i/>
                <w:i/>
              </w:rPr>
            </w:pPr>
            <w:r>
              <w:rPr>
                <w:i/>
              </w:rPr>
              <w:tab/>
              <w:t>rinça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spacing w:before="6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spacing w:before="6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pel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érification de la valeur du p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éparation du mélange jus d’orange-lai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esure de la valeur du p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pel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érification du tableau de mesur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pel 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mise en état du poste de trav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</w:tbl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2009"/>
        <w:gridCol w:w="1393"/>
        <w:gridCol w:w="1418"/>
      </w:tblGrid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'évaluation ou app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624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endant la séan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que étoile vaut 1 poi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s résultats expérimentaux</w:t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ccord des résultats papier pH / pH-mèt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ture du jus d’orange + justif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,5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ntérêt du pH-mèt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ture du lait + justif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,5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Evolution du p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alidation ou non du slogan + justif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1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,5 +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6" w:leader="none"/>
              </w:tabs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otal 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NOM ET SIGNATURE DES EXAMINA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/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74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18" w:leader="none"/>
      </w:tabs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  <w:t>TP Chimie 3 CAP</w:t>
      <w:tab/>
      <w:tab/>
      <w:t xml:space="preserve">page </w:t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t>1</w: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t>/4</w:t>
    </w:r>
  </w:p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18" w:leader="none"/>
      </w:tabs>
      <w:rPr/>
    </w:pPr>
    <w:r>
      <w:rPr>
        <w:rFonts w:cs="Comic Sans MS" w:ascii="Comic Sans MS" w:hAnsi="Comic Sans MS"/>
        <w:i/>
        <w:color w:val="999999"/>
        <w:sz w:val="18"/>
        <w:szCs w:val="18"/>
      </w:rPr>
      <w:t>TP Chimie 3 CAP</w:t>
      <w:tab/>
      <w:tab/>
      <w:t xml:space="preserve">page </w:t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t>3</w: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t>/4</w:t>
    </w:r>
  </w:p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  <w:t>TP Chimie 3 CAP</w:t>
      <w:tab/>
    </w:r>
  </w:p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tbl>
    <w:tblPr>
      <w:tblW w:w="102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3432"/>
      <w:gridCol w:w="3446"/>
    </w:tblGrid>
    <w:tr>
      <w:trPr/>
      <w:tc>
        <w:tcPr>
          <w:tcW w:w="3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CAP</w:t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C.C.F.</w:t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Académie de Bordeaux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omic Sans MS" w:hAnsi="Comic Sans MS" w:cs="Comic Sans MS"/>
        <w:b/>
        <w:b/>
        <w:sz w:val="20"/>
        <w:szCs w:val="20"/>
        <w:lang w:val="en-US" w:eastAsia="en-US"/>
      </w:rPr>
    </w:pPr>
    <w:r>
      <w:rPr>
        <w:rFonts w:cs="Comic Sans MS" w:ascii="Comic Sans MS" w:hAnsi="Comic Sans MS"/>
        <w:b/>
        <w:sz w:val="20"/>
        <w:szCs w:val="20"/>
        <w:lang w:val="en-US" w:eastAsia="en-US"/>
      </w:rPr>
    </w:r>
  </w:p>
  <w:tbl>
    <w:tblPr>
      <w:tblW w:w="102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8"/>
      <w:gridCol w:w="5139"/>
    </w:tblGrid>
    <w:tr>
      <w:trPr/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Discipline : Sciences physiques</w:t>
          </w:r>
        </w:p>
      </w:tc>
      <w:tc>
        <w:tcPr>
          <w:tcW w:w="5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Durée : 30 minutes</w:t>
          </w:r>
        </w:p>
      </w:tc>
    </w:tr>
    <w:tr>
      <w:trPr/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Secteur(s) : 1-2</w:t>
          </w:r>
        </w:p>
      </w:tc>
      <w:tc>
        <w:tcPr>
          <w:tcW w:w="5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10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7"/>
            </w:numPr>
            <w:tabs>
              <w:tab w:val="clear" w:pos="709"/>
              <w:tab w:val="left" w:pos="284" w:leader="none"/>
              <w:tab w:val="center" w:pos="4536" w:leader="none"/>
              <w:tab w:val="right" w:pos="9072" w:leader="none"/>
            </w:tabs>
            <w:suppressAutoHyphens w:val="true"/>
            <w:ind w:left="720" w:hanging="72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La clarté des raisonnements et la qualité de rédaction interviendront dans l’appréciation des copies.</w:t>
          </w:r>
        </w:p>
        <w:p>
          <w:pPr>
            <w:pStyle w:val="Normal"/>
            <w:numPr>
              <w:ilvl w:val="0"/>
              <w:numId w:val="7"/>
            </w:numPr>
            <w:tabs>
              <w:tab w:val="clear" w:pos="709"/>
              <w:tab w:val="left" w:pos="284" w:leader="none"/>
              <w:tab w:val="center" w:pos="4536" w:leader="none"/>
              <w:tab w:val="right" w:pos="9072" w:leader="none"/>
            </w:tabs>
            <w:suppressAutoHyphens w:val="true"/>
            <w:ind w:left="720" w:hanging="72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L’usage des calculatrices électroniques est autorisé sauf mention contraire figurant sur le sujet.</w:t>
          </w:r>
        </w:p>
        <w:p>
          <w:pPr>
            <w:pStyle w:val="Normal"/>
            <w:numPr>
              <w:ilvl w:val="0"/>
              <w:numId w:val="7"/>
            </w:numPr>
            <w:tabs>
              <w:tab w:val="clear" w:pos="709"/>
              <w:tab w:val="left" w:pos="284" w:leader="none"/>
              <w:tab w:val="center" w:pos="4536" w:leader="none"/>
              <w:tab w:val="right" w:pos="9072" w:leader="none"/>
            </w:tabs>
            <w:suppressAutoHyphens w:val="true"/>
            <w:ind w:left="720" w:hanging="72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L’usage du formulaire officiel de mathématiques est autorisé.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Comic Sans MS" w:hAnsi="Comic Sans MS" w:cs="Comic Sans MS"/>
        <w:b/>
        <w:b/>
        <w:sz w:val="20"/>
        <w:szCs w:val="20"/>
        <w:lang w:val="en-US" w:eastAsia="en-US"/>
      </w:rPr>
    </w:pPr>
    <w:r>
      <w:rPr>
        <w:rFonts w:cs="Comic Sans MS" w:ascii="Comic Sans MS" w:hAnsi="Comic Sans MS"/>
        <w:b/>
        <w:sz w:val="20"/>
        <w:szCs w:val="20"/>
        <w:lang w:val="en-US" w:eastAsia="en-US"/>
      </w:rPr>
    </w:r>
  </w:p>
  <w:tbl>
    <w:tblPr>
      <w:tblW w:w="102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2"/>
      <w:gridCol w:w="3259"/>
      <w:gridCol w:w="3426"/>
    </w:tblGrid>
    <w:tr>
      <w:trPr>
        <w:trHeight w:val="397" w:hRule="atLeast"/>
      </w:trPr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60" w:after="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 xml:space="preserve">Lycée des métiers de Blanquefort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60" w:after="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 xml:space="preserve">Date : </w:t>
          </w:r>
        </w:p>
      </w:tc>
      <w:tc>
        <w:tcPr>
          <w:tcW w:w="3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180" w:after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Note : . . . . / 10</w:t>
          </w:r>
        </w:p>
      </w:tc>
    </w:tr>
    <w:tr>
      <w:trPr>
        <w:trHeight w:val="397" w:hRule="atLeast"/>
      </w:trPr>
      <w:tc>
        <w:tcPr>
          <w:tcW w:w="6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60" w:after="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 xml:space="preserve">NOM – Prénom du candidat : </w:t>
          </w:r>
        </w:p>
      </w:tc>
      <w:tc>
        <w:tcPr>
          <w:tcW w:w="3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</w:r>
        </w:p>
      </w:tc>
    </w:tr>
    <w:tr>
      <w:trPr>
        <w:trHeight w:val="397" w:hRule="atLeast"/>
      </w:trPr>
      <w:tc>
        <w:tcPr>
          <w:tcW w:w="6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60" w:after="0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  <w:t>Professeur responsable : Mr Moreau</w:t>
          </w:r>
        </w:p>
      </w:tc>
      <w:tc>
        <w:tcPr>
          <w:tcW w:w="3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3" w:firstLine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13" w:firstLine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8"/>
    </w:rPr>
  </w:style>
  <w:style w:type="paragraph" w:styleId="Corpsdetexte2">
    <w:name w:val="Corps de texte 2"/>
    <w:basedOn w:val="Normal"/>
    <w:qFormat/>
    <w:pPr>
      <w:ind w:right="-108" w:hanging="0"/>
    </w:pPr>
    <w:rPr>
      <w:sz w:val="28"/>
    </w:rPr>
  </w:style>
  <w:style w:type="paragraph" w:styleId="Retraitcorpsdetexte3">
    <w:name w:val="Retrait corps de texte 3"/>
    <w:basedOn w:val="Normal"/>
    <w:qFormat/>
    <w:pPr>
      <w:spacing w:lineRule="exact" w:line="320"/>
      <w:ind w:left="357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21:00Z</dcterms:created>
  <dc:creator>Franki Catherine</dc:creator>
  <dc:description/>
  <cp:keywords/>
  <dc:language>en-US</dc:language>
  <cp:lastModifiedBy>moreau family</cp:lastModifiedBy>
  <cp:lastPrinted>2005-07-25T14:46:00Z</cp:lastPrinted>
  <dcterms:modified xsi:type="dcterms:W3CDTF">2009-04-30T17:15:00Z</dcterms:modified>
  <cp:revision>18</cp:revision>
  <dc:subject/>
  <dc:title>T</dc:title>
</cp:coreProperties>
</file>