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JPV/CompMathBEPCompta</w:t>
      </w:r>
      <w:r>
        <w:rPr/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 01/0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E des OBJECTIFS/COMPETENCES A ACQUERIR PAR LES ELEVES DE BEP Comptabilité(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>mettre en œuvre une démarche adaptée de résolution de problèmes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>développer une écoute de qualité, communiquer par oral et par écrit, mettre en œuvre des méthodes de recherche (documentaire, internet), 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 conjuguer des études numériques et graphiques, acquérir un sens intuitif et concret d’objets mathématiques, une vision géométrique de certains problèmes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>utiliser une calculatrice scientifique</w:t>
      </w:r>
      <w:r>
        <w:rPr/>
        <w:t xml:space="preserve"> non programmable</w:t>
      </w:r>
      <w:r>
        <w:rPr>
          <w:i/>
          <w:iCs/>
        </w:rPr>
        <w:t xml:space="preserve"> pour effectuer des calculs (notamment moyenne et écart type), contrôler des résultats et alimenter le travail de recherche</w:t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bCs/>
        </w:rPr>
        <w:t>utiliser le formulaire</w:t>
      </w:r>
      <w:r>
        <w:rPr/>
        <w:t xml:space="preserve"> pour repérer la(les) formule(s) utile(s) et effectuer des calculs</w:t>
      </w:r>
    </w:p>
    <w:p>
      <w:pPr>
        <w:pStyle w:val="Normal"/>
        <w:jc w:val="both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1378"/>
        <w:gridCol w:w="1298"/>
      </w:tblGrid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alcul littéral, numérique, algébri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îtriser les mécanismes élémentaires du calcul</w:t>
            </w:r>
            <w:r>
              <w:rPr/>
              <w:t xml:space="preserve">, </w:t>
            </w:r>
            <w:r>
              <w:rPr>
                <w:i/>
                <w:iCs/>
              </w:rPr>
              <w:t>toute virtuosité technique étant excl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 des parties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bjectifs /compétenc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 3 (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ines carré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mettre en œuvre les règles de calcul sur les puissances de 10</w:t>
            </w:r>
          </w:p>
          <w:p>
            <w:pPr>
              <w:pStyle w:val="Normal"/>
              <w:jc w:val="both"/>
              <w:rPr/>
            </w:pPr>
            <w:r>
              <w:rPr/>
              <w:t>. lire et écrire un nombre en notation scientifique, évaluer un ordre de grandeur</w:t>
            </w:r>
          </w:p>
          <w:p>
            <w:pPr>
              <w:pStyle w:val="Normal"/>
              <w:jc w:val="both"/>
              <w:rPr/>
            </w:pPr>
            <w:r>
              <w:rPr/>
              <w:t>. calculer la puissance ou la racine carrée d’un nombre</w:t>
            </w:r>
          </w:p>
          <w:p>
            <w:pPr>
              <w:pStyle w:val="Normal"/>
              <w:jc w:val="both"/>
              <w:rPr/>
            </w:pPr>
            <w:r>
              <w:rPr/>
              <w:t>. appliquer les formules relatives aux puissances et aux racines carr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 algébr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développer et réduire une expression algébrique</w:t>
            </w:r>
          </w:p>
          <w:p>
            <w:pPr>
              <w:pStyle w:val="Normal"/>
              <w:jc w:val="both"/>
              <w:rPr/>
            </w:pPr>
            <w:r>
              <w:rPr/>
              <w:t>. factoriser une expression algébrique</w:t>
            </w:r>
          </w:p>
          <w:p>
            <w:pPr>
              <w:pStyle w:val="Normal"/>
              <w:jc w:val="both"/>
              <w:rPr/>
            </w:pPr>
            <w:r>
              <w:rPr/>
              <w:t>. utiliser et transformer des formu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  <w:t>Suites arithmétiques</w:t>
            </w:r>
          </w:p>
          <w:p>
            <w:pPr>
              <w:pStyle w:val="Corpsdetexte2"/>
              <w:jc w:val="center"/>
              <w:rPr/>
            </w:pPr>
            <w:r>
              <w:rPr/>
              <w:t>et</w:t>
            </w:r>
          </w:p>
          <w:p>
            <w:pPr>
              <w:pStyle w:val="Corpsdetexte2"/>
              <w:jc w:val="center"/>
              <w:rPr/>
            </w:pPr>
            <w:r>
              <w:rPr/>
              <w:t>géométr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reconnaître une suite arithmétique, une suite géométrique, les caractériser (1</w:t>
            </w:r>
            <w:r>
              <w:rPr>
                <w:vertAlign w:val="superscript"/>
              </w:rPr>
              <w:t>er</w:t>
            </w:r>
            <w:r>
              <w:rPr/>
              <w:t xml:space="preserve"> terme, raison)</w:t>
            </w:r>
          </w:p>
          <w:p>
            <w:pPr>
              <w:pStyle w:val="TextBody"/>
              <w:rPr/>
            </w:pPr>
            <w:r>
              <w:rPr/>
              <w:t>. utiliser le formulaire pour exprimer la relation liant 2 termes consécutifs, calculer le terme de rang n en fonction du terme de rang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calculer l’amortissement d’un matériel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 des parties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bjectifs /compétenc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 (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jc w:val="center"/>
              <w:rPr/>
            </w:pPr>
            <w:r>
              <w:rPr/>
              <w:t>Equations, inéquations</w:t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  <w:t>systèmes d’équ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reconnaître une situation conduisant à une mise en équation ou en inéquation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, à un système de 2 équations linéaires à 2 inconnues et à coefficient numériques</w:t>
            </w:r>
          </w:p>
          <w:p>
            <w:pPr>
              <w:pStyle w:val="Normal"/>
              <w:jc w:val="both"/>
              <w:rPr/>
            </w:pPr>
            <w:r>
              <w:rPr/>
              <w:t>. mettre en œuvre les règles de calcul permettant de résoudre une équation ou une inéquation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  <w:p>
            <w:pPr>
              <w:pStyle w:val="Normal"/>
              <w:jc w:val="both"/>
              <w:rPr/>
            </w:pPr>
            <w:r>
              <w:rPr/>
              <w:t>. résoudre un problème du 1</w:t>
            </w:r>
            <w:r>
              <w:rPr>
                <w:vertAlign w:val="superscript"/>
              </w:rPr>
              <w:t>er</w:t>
            </w:r>
            <w:r>
              <w:rPr/>
              <w:t xml:space="preserve"> degré</w:t>
            </w:r>
          </w:p>
          <w:p>
            <w:pPr>
              <w:pStyle w:val="Normal"/>
              <w:jc w:val="both"/>
              <w:rPr/>
            </w:pPr>
            <w:r>
              <w:rPr/>
              <w:t>. résoudre un système de 2 équations linéaires à 2 inconnues et à coefficient numériques par une méthode algébrique ou graphiquement</w:t>
            </w:r>
          </w:p>
          <w:p>
            <w:pPr>
              <w:pStyle w:val="Normal"/>
              <w:jc w:val="both"/>
              <w:rPr/>
            </w:pPr>
            <w:r>
              <w:rPr/>
              <w:t>. déterminer l’équation d’une droite passant par 2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Fon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énération et 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onc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utiliser et représenter les intervalles dans l’ensemble des réels</w:t>
            </w:r>
          </w:p>
          <w:p>
            <w:pPr>
              <w:pStyle w:val="Normal"/>
              <w:jc w:val="both"/>
              <w:rPr/>
            </w:pPr>
            <w:r>
              <w:rPr/>
              <w:t>. lire ou choisir un repère sur une droite ou un repère orthonormal ou orthogonal dans un plan</w:t>
            </w:r>
          </w:p>
          <w:p>
            <w:pPr>
              <w:pStyle w:val="Normal"/>
              <w:jc w:val="both"/>
              <w:rPr/>
            </w:pPr>
            <w:r>
              <w:rPr/>
              <w:t>. décrire une situation (phénomène continu) à l’aide d’une fonction</w:t>
            </w:r>
          </w:p>
          <w:p>
            <w:pPr>
              <w:pStyle w:val="Normal"/>
              <w:jc w:val="both"/>
              <w:rPr/>
            </w:pPr>
            <w:r>
              <w:rPr/>
              <w:t>. calculer des images et des antécédents d’une fonction</w:t>
            </w:r>
          </w:p>
          <w:p>
            <w:pPr>
              <w:pStyle w:val="Normal"/>
              <w:jc w:val="both"/>
              <w:rPr/>
            </w:pPr>
            <w:r>
              <w:rPr/>
              <w:t>. représenter graphiquement une fonction</w:t>
            </w:r>
          </w:p>
          <w:p>
            <w:pPr>
              <w:pStyle w:val="TextBody"/>
              <w:rPr/>
            </w:pPr>
            <w:r>
              <w:rPr/>
              <w:t>. indiquer, à partir de la représentation graphique, les particularités d’une fonction (croissance, décroissance, extremums) et/ou ses propriétés (parité, périodicité)</w:t>
            </w:r>
          </w:p>
          <w:p>
            <w:pPr>
              <w:pStyle w:val="Normal"/>
              <w:jc w:val="both"/>
              <w:rPr/>
            </w:pPr>
            <w:r>
              <w:rPr/>
              <w:t>. étudier le sens de variation d’une fonction sur un intervalle et construire le tableau de vari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s usuel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étudier et représenter graphiquement une fonctions linéaire et une fonction affine</w:t>
            </w:r>
          </w:p>
          <w:p>
            <w:pPr>
              <w:pStyle w:val="Normal"/>
              <w:jc w:val="both"/>
              <w:rPr/>
            </w:pPr>
            <w:r>
              <w:rPr/>
              <w:t>. reconnaître graphiquement une situation de proportionnalité</w:t>
            </w:r>
          </w:p>
          <w:p>
            <w:pPr>
              <w:pStyle w:val="Normal"/>
              <w:jc w:val="both"/>
              <w:rPr/>
            </w:pPr>
            <w:r>
              <w:rPr/>
              <w:t>. vérifier ou traduire le parallélisme ou l’orthogonalité de 2 droites du plan</w:t>
            </w:r>
          </w:p>
          <w:p>
            <w:pPr>
              <w:pStyle w:val="Normal"/>
              <w:jc w:val="both"/>
              <w:rPr/>
            </w:pPr>
            <w:r>
              <w:rPr/>
              <w:t>. reconnaître et étudier les fonctions de base (carré, cube, inverse, racine carrée), les représenter graphiquement</w:t>
            </w:r>
          </w:p>
          <w:p>
            <w:pPr>
              <w:pStyle w:val="TextBody"/>
              <w:rPr/>
            </w:pPr>
            <w:r>
              <w:rPr/>
              <w:t>. étudier le comportement et les propriétés de fonctions simples qui se déduisent de la fonction carré, les représenter graphiquement dans un repère orthonormal ou orthogonal</w:t>
            </w:r>
          </w:p>
          <w:p>
            <w:pPr>
              <w:pStyle w:val="Normal"/>
              <w:jc w:val="both"/>
              <w:rPr/>
            </w:pPr>
            <w:r>
              <w:rPr/>
              <w:t>. résoudre graphiquement des équations du type ƒ(x) = λ, des inéquations, des équations du second degr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 des parties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bjectifs /compét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 (2)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atis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tiquer la démarche propre à la statistique :</w:t>
            </w:r>
          </w:p>
          <w:p>
            <w:pPr>
              <w:pStyle w:val="Corpsdetexte2"/>
              <w:rPr/>
            </w:pPr>
            <w:r>
              <w:rPr/>
              <w:t>Lire des données recueillies sur les individus d’une population, choisir des résumés (regroupement en classes, indicateurs) à mettre en œuvre pour décrire une population, exécuter des calculs à la machine, présenter des résultats (histogrammes, graphiques), contrôler et faire une analyse critique des résulta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Séries statist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une variab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comprendre et utiliser le vocabulaire de la statistique</w:t>
            </w:r>
          </w:p>
          <w:p>
            <w:pPr>
              <w:pStyle w:val="Normal"/>
              <w:rPr/>
            </w:pPr>
            <w:r>
              <w:rPr/>
              <w:t>. répartir une population en classes</w:t>
            </w:r>
          </w:p>
          <w:p>
            <w:pPr>
              <w:pStyle w:val="Normal"/>
              <w:rPr/>
            </w:pPr>
            <w:r>
              <w:rPr/>
              <w:t>. organiser une série statistique sous forme de tableaux et calculer des fréquences</w:t>
            </w:r>
          </w:p>
          <w:p>
            <w:pPr>
              <w:pStyle w:val="Normal"/>
              <w:rPr/>
            </w:pPr>
            <w:r>
              <w:rPr/>
              <w:t>. représenter graphiquement une série statistique (diagramme en bâton, diagramme circulaire, histogram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ries statistiqu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une variable quantit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. calculer les effectifs et les fréquences cumulé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. construire les polygones des effectifs cumulés et déterminer graphiquement la valeur de la médiane</w:t>
            </w:r>
          </w:p>
          <w:p>
            <w:pPr>
              <w:pStyle w:val="Normal"/>
              <w:jc w:val="both"/>
              <w:rPr/>
            </w:pPr>
            <w:r>
              <w:rPr/>
              <w:t>. calculer la moyenne, l’écart moyen et l’écart type, interpréter les résulta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es et sér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nolog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interpréter et calculer un indice</w:t>
            </w:r>
          </w:p>
          <w:p>
            <w:pPr>
              <w:pStyle w:val="Normal"/>
              <w:rPr/>
            </w:pPr>
            <w:r>
              <w:rPr/>
              <w:t>. compléter et/ou exploiter un tableau d’indices</w:t>
            </w:r>
          </w:p>
          <w:p>
            <w:pPr>
              <w:pStyle w:val="Normal"/>
              <w:rPr/>
            </w:pPr>
            <w:r>
              <w:rPr/>
              <w:t>. tracer et exploiter des représentations graphiques de séries chronologiqu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Géométr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ésenter des objets du plan, effectuer des constructions simples et des calculs div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s planes usuelles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. utiliser les compétences acquises au collège, en relation avec le triangle et des polygones usuels, pour réaliser des constructions géométriques élémentaires</w:t>
            </w:r>
          </w:p>
          <w:p>
            <w:pPr>
              <w:pStyle w:val="Normal"/>
              <w:rPr/>
            </w:pPr>
            <w:r>
              <w:rPr/>
              <w:t>. utiliser le théorème de Pythagore et sa réciproque</w:t>
            </w:r>
          </w:p>
          <w:p>
            <w:pPr>
              <w:pStyle w:val="Normal"/>
              <w:rPr/>
            </w:pPr>
            <w:r>
              <w:rPr/>
              <w:t>. calculer des longueurs et des angles en utilisant les relations métriques dans le triangle rectangle (formulai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 des parties du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bjectifs /compét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 (2)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xemples d’applications dans le secteur tertiaire</w:t>
            </w:r>
          </w:p>
          <w:p>
            <w:pPr>
              <w:pStyle w:val="Heading1"/>
              <w:rPr/>
            </w:pPr>
            <w:r>
              <w:rPr/>
              <w:t>Utiliser des méthodes et outils mathématiques dans un contexte professionn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s commerc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ion de monna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repérer une situation de proportionnalité, calculer un pourcentage direct ou indirect</w:t>
            </w:r>
          </w:p>
          <w:p>
            <w:pPr>
              <w:pStyle w:val="Normal"/>
              <w:rPr/>
            </w:pPr>
            <w:r>
              <w:rPr/>
              <w:t>. appliquer un coefficient multiplicateur pour effectuer un calcul commercial</w:t>
            </w:r>
          </w:p>
          <w:p>
            <w:pPr>
              <w:pStyle w:val="Normal"/>
              <w:rPr/>
            </w:pPr>
            <w:r>
              <w:rPr/>
              <w:t>. connaître le vocabulaire technologique relatif à la formation des prix, calculer des prix et des coûts</w:t>
            </w:r>
          </w:p>
          <w:p>
            <w:pPr>
              <w:pStyle w:val="Normal"/>
              <w:rPr/>
            </w:pPr>
            <w:r>
              <w:rPr/>
              <w:t>. reconnaître et calculer des pourcentages successifs, additifs et par tranche</w:t>
            </w:r>
          </w:p>
          <w:p>
            <w:pPr>
              <w:pStyle w:val="Normal"/>
              <w:rPr/>
            </w:pPr>
            <w:r>
              <w:rPr/>
              <w:t>. convertir des monna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s d’intérê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calculer à intérêts simples (capital, taux de placement, taux moyen, …) en utilisant le formulaire</w:t>
            </w:r>
          </w:p>
          <w:p>
            <w:pPr>
              <w:pStyle w:val="Normal"/>
              <w:rPr/>
            </w:pPr>
            <w:r>
              <w:rPr/>
              <w:t>. représenter graphiquement un intérêt ou une valeur acquise à intérêts simples</w:t>
            </w:r>
          </w:p>
          <w:p>
            <w:pPr>
              <w:pStyle w:val="Normal"/>
              <w:rPr/>
            </w:pPr>
            <w:r>
              <w:rPr/>
              <w:t>. calculer à intérêts composés (capital, valeur acquise, intérêts) en utilisant le formul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mpte banc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valence de capit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 calculer un escompte, un agio, un taux réel d’escompte</w:t>
            </w:r>
          </w:p>
          <w:p>
            <w:pPr>
              <w:pStyle w:val="Normal"/>
              <w:rPr/>
            </w:pPr>
            <w:r>
              <w:rPr/>
              <w:t>. calculer une valeur actuelle et une valeur nette</w:t>
            </w:r>
          </w:p>
          <w:p>
            <w:pPr>
              <w:pStyle w:val="Normal"/>
              <w:rPr/>
            </w:pPr>
            <w:r>
              <w:rPr/>
              <w:t>. calculer la valeur nominale d’un effet équivalent à un ou plusieurs effets</w:t>
            </w:r>
          </w:p>
          <w:p>
            <w:pPr>
              <w:pStyle w:val="Normal"/>
              <w:rPr/>
            </w:pPr>
            <w:r>
              <w:rPr/>
              <w:t>. appliquer l’équivalence d’effets au paiement à créd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le tableau ci-dessus n’est pas une progression, les intitulés mentionnés dans la colonne 1 suivent l’ordre indiqué par le programme mais les chapitres « leçons ») de la progression à mettre en place, éventuellement à recomposer, peuvent regrouper des compétences issues d’intitulés différents</w:t>
      </w:r>
    </w:p>
    <w:p>
      <w:pPr>
        <w:pStyle w:val="Normal"/>
        <w:rPr/>
      </w:pPr>
      <w:r>
        <w:rPr/>
        <w:t>(2) cette colonne permet de repérer les objectifs/compétences évalués au cours des différentes évaluations sommativ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54:00Z</dcterms:created>
  <dc:creator>jean-pierre vinel</dc:creator>
  <dc:description/>
  <dc:language>en-US</dc:language>
  <cp:lastModifiedBy>jean-pierre vinel</cp:lastModifiedBy>
  <dcterms:modified xsi:type="dcterms:W3CDTF">2004-03-01T11:16:00Z</dcterms:modified>
  <cp:revision>13</cp:revision>
  <dc:subject/>
  <dc:title/>
</cp:coreProperties>
</file>