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Mathématiques en Seconde BacPro secrétar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 - </w:t>
      </w:r>
      <w:r>
        <w:rPr>
          <w:bCs w:val="false"/>
          <w:sz w:val="24"/>
        </w:rPr>
        <w:t>Statistiques à 1 variabl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ser des données statistiq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ésenter graphiquement une série statistique (diagramme en bâton, diagramme circulaire, histogramm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traire des informations d’une représentation d’une série statist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l’étendue et les quartiles pour pouvoir comparer 2 séries statistiq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a moyenne et la médiane à l’aide d’une calculatrice ou d’un tableur, interpréter les résultat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I – </w:t>
      </w:r>
      <w:r>
        <w:rPr>
          <w:bCs w:val="false"/>
          <w:sz w:val="24"/>
        </w:rPr>
        <w:t>Notion de fonctio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une calculatrice ou un tableur pour obtenir, sur un intervalle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imag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tableau de valeur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e représentation graph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oiter une représentation graphique d’une fonction sur un intervalle donné pour obtenir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image d’un nombre réel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tableau de valeurs d’une fonction donné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rire les variations d’une fonc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/>
        <w:t>III - Résolution d’un problème du 1er degré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hercher et organiser l‘inform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Mettre en équation, inéquation d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degré ou d’un système de 2 équations linéaires à 2 inconnues et à coefficient numériqu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tre en œuvre une méthode de résolution (algébrique, graphique, informatiqu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Résoudre un problème du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degr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iquer le résultat et rendre comp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-18" w:hanging="0"/>
        <w:jc w:val="both"/>
        <w:rPr/>
      </w:pPr>
      <w:r>
        <w:rPr/>
        <w:t>IV – Utilisation de fonctions de référenc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Etudier les variations et représenter les fonctions de référence :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1 ;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 ;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présenter les fonctions de la forme 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</w:t>
            </w:r>
            <w:r>
              <w:rPr>
                <w:rFonts w:cs="Comic Sans MS" w:ascii="Comic Sans MS" w:hAnsi="Comic Sans MS"/>
                <w:i/>
                <w:sz w:val="20"/>
              </w:rPr>
              <w:t>k</w:t>
            </w:r>
            <w:r>
              <w:rPr>
                <w:rFonts w:cs="Comic Sans MS" w:ascii="Comic Sans MS" w:hAnsi="Comic Sans MS"/>
                <w:sz w:val="20"/>
              </w:rPr>
              <w:t xml:space="preserve"> ;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+ </w:t>
            </w:r>
            <w:r>
              <w:rPr>
                <w:rFonts w:cs="Comic Sans MS" w:ascii="Comic Sans MS" w:hAnsi="Comic Sans MS"/>
                <w:i/>
                <w:sz w:val="20"/>
              </w:rPr>
              <w:t>k</w:t>
            </w:r>
            <w:r>
              <w:rPr>
                <w:rFonts w:cs="Comic Sans MS" w:ascii="Comic Sans MS" w:hAnsi="Comic Sans MS"/>
                <w:sz w:val="20"/>
              </w:rPr>
              <w:t xml:space="preserve"> ;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k</w:t>
            </w:r>
            <w:r>
              <w:rPr>
                <w:rFonts w:cs="Comic Sans MS" w:ascii="Comic Sans MS" w:hAnsi="Comic Sans MS"/>
                <w:sz w:val="20"/>
              </w:rPr>
              <w:t xml:space="preserve"> ;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kx</w:t>
            </w:r>
            <w:r>
              <w:rPr>
                <w:rFonts w:cs="Comic Sans MS" w:ascii="Comic Sans MS" w:hAnsi="Comic Sans MS"/>
                <w:sz w:val="20"/>
              </w:rPr>
              <w:t xml:space="preserve"> ;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kx</w:t>
            </w:r>
            <w:r>
              <w:rPr>
                <w:rFonts w:cs="Comic Sans MS" w:ascii="Comic Sans MS" w:hAnsi="Comic Sans MS"/>
                <w:sz w:val="20"/>
              </w:rPr>
              <w:t>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s TICE pour conjecturer les variations de ces fonction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ésenter, déterminer le sens de variation et l’expression algébrique d’une fonction affi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par calcul si un point M du plan appartient ou non à une droite d’équation donné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Résoudre graphiquement une équation de la forme </w:t>
            </w:r>
            <w:r>
              <w:rPr>
                <w:rFonts w:cs="Comic Sans MS" w:ascii="Comic Sans MS" w:hAnsi="Comic Sans MS"/>
                <w:i/>
                <w:sz w:val="20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>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  </w:t>
            </w:r>
            <w:r>
              <w:rPr>
                <w:rFonts w:cs="Comic Sans MS" w:ascii="Comic Sans MS" w:hAnsi="Comic Sans MS"/>
                <w:i/>
                <w:sz w:val="20"/>
              </w:rPr>
              <w:t>c</w:t>
            </w:r>
            <w:r>
              <w:rPr>
                <w:rFonts w:cs="Comic Sans MS" w:ascii="Comic Sans MS" w:hAnsi="Comic Sans MS"/>
                <w:sz w:val="20"/>
              </w:rPr>
              <w:t xml:space="preserve"> , où c est un nombre réel et f une fonction affine ou une fonction de la forme :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x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+</w:t>
            </w:r>
            <w:r>
              <w:rPr>
                <w:rFonts w:cs="Comic Sans MS" w:ascii="Comic Sans MS" w:hAnsi="Comic Sans MS"/>
                <w:i/>
                <w:sz w:val="20"/>
              </w:rPr>
              <w:t>k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x </w:t>
            </w:r>
            <w:r>
              <w:rPr>
                <w:rFonts w:eastAsia="ambmath2" w:cs="ambmath2" w:ascii="ambmath2" w:hAnsi="ambmath2"/>
                <w:sz w:val="20"/>
              </w:rPr>
              <w:t>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</w:rPr>
              <w:t>kx</w:t>
            </w:r>
            <w:r>
              <w:rPr>
                <w:rFonts w:cs="Comic Sans MS" w:ascii="Comic Sans MS" w:hAnsi="Comic Sans MS"/>
                <w:sz w:val="20"/>
              </w:rPr>
              <w:t xml:space="preserve">²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 - Fluctuation d’une fréquence selon les échantillons, probabilité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Expérimenter la prise d’échantillons aléatoi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l’étendue des fréquenc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er la probabilité d’un événement à partir des fréquence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er la probabilité d’un événement dans le cas d’une situation aléatoire simp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 – De la géométrie dans l’espace à la géométrie plan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ésenter avec ou sans TIC  un solide usu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re et interpréter une représentation en perspective cavalière d’un solide usue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naître et nommer des solides usuels inscrits dans d’autres solid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oler, reconnaître et construire en vraie grandeur, une figure plane extraite d’un solide usuel à partir d’une représentation en perspective cavaliè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re et reproduire une figure plane à l’aide des instruments de construction usuels ou d’un logiciel de géométrie dynam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 – Géométrie et nombr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658"/>
        <w:gridCol w:w="658"/>
        <w:gridCol w:w="658"/>
        <w:gridCol w:w="658"/>
      </w:tblGrid>
      <w:tr>
        <w:trPr/>
        <w:tc>
          <w:tcPr>
            <w:tcW w:w="6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lan des compétences</w:t>
            </w:r>
          </w:p>
        </w:tc>
      </w:tr>
      <w:tr>
        <w:trPr/>
        <w:tc>
          <w:tcPr>
            <w:tcW w:w="6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+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tiliser les théorèmes et les formules pour 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a longueur d’un segment, d’un cercl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a mesure en degrés d’un angl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‘aire d’une surfac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e volume d’un solid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les effets d’un agrandissement ou d’une réduction sur les longueurs, les aires et les volum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bmath2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Bonhour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23:00Z</dcterms:created>
  <dc:creator>christine</dc:creator>
  <dc:description/>
  <dc:language>en-US</dc:language>
  <cp:lastModifiedBy>christine</cp:lastModifiedBy>
  <dcterms:modified xsi:type="dcterms:W3CDTF">2009-06-07T15:47:00Z</dcterms:modified>
  <cp:revision>5</cp:revision>
  <dc:subject/>
  <dc:title>Mathématiques en Seconde BacPro secrétariat</dc:title>
</cp:coreProperties>
</file>