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CTIVITE: Mise en évidence du lien existant entre le signe de la dérivée et le sens de variation d’une fon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it la fonction f définie sur l’intervalle [-5;10] par  f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6x + 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  Déterminer la fonction dérivée f’ de f : 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-  * Sur quel intervalle a-t-on f’(x) &lt; 0 ?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ab/>
        <w:tab/>
        <w:tab/>
        <w:t xml:space="preserve">     f’ (x) &gt; 0 ?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Pour quelle valeur de x a-t-on f’ (x) = 0 ?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-  Compléter le tableau de signes suivant :     </w:t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                          3                          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 de f’ (x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4-  Compléter le tableau de valeurs  suivant :</w:t>
      </w:r>
    </w:p>
    <w:tbl>
      <w:tblPr>
        <w:tblW w:w="103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 (x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  La courbe (C) représentative de f est donnée ci-dessous. Vérifier que les points sont situés sur cette courb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object w:dxaOrig="4766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3pt;height:154.5pt" filled="f" o:ole="">
            <v:imagedata r:id="rId3" o:title=""/>
          </v:shape>
          <o:OLEObject Type="Embed" ProgID="" ShapeID="ole_rId2" DrawAspect="Content" ObjectID="_2103315271" r:id="rId2"/>
        </w:object>
      </w:r>
    </w:p>
    <w:p>
      <w:pPr>
        <w:pStyle w:val="Normal"/>
        <w:spacing w:lineRule="auto" w:line="360"/>
        <w:rPr/>
      </w:pPr>
      <w:r>
        <w:rPr/>
        <w:t>6-  Compléter le tableau de variation de f:</w:t>
      </w:r>
    </w:p>
    <w:tbl>
      <w:tblPr>
        <w:tblW w:w="425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x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5                  3                     10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 (x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omparer sur chacun des intervalles [-5;3[ et ]3;10], le signe de f’ et le sens de variation de la fonction f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Si f’ (x) &lt; 0, f est 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* Si f’ (x) &gt; 0, f est 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marque: Pour x = 3,  on dit que la fonction admet un minimum</w:t>
      </w:r>
      <w:r>
        <w:rPr>
          <w:rFonts w:cs="Arial" w:ascii="Arial" w:hAnsi="Arial"/>
          <w:sz w:val="24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S. Marzona –IUFM – LP Pauilla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7:19:00Z</dcterms:created>
  <dc:creator>Cité scolaire Odilon Redon</dc:creator>
  <dc:description/>
  <dc:language>en-US</dc:language>
  <cp:lastModifiedBy>Jean Marc Parouty</cp:lastModifiedBy>
  <cp:lastPrinted>2000-05-04T18:16:00Z</cp:lastPrinted>
  <dcterms:modified xsi:type="dcterms:W3CDTF">2003-06-12T22:32:00Z</dcterms:modified>
  <cp:revision>4</cp:revision>
  <dc:subject/>
  <dc:title>ACTIVITE: Mise en évidence du lien existant entre le signe de la dérivée et le sens de variation d’une fonction.</dc:title>
</cp:coreProperties>
</file>