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MIERE ET COULEUR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Question ouverte sur les arc-en-ciel………………………………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ourquoi les écrans de télévision sont-ils composés de « cases » tricolores rouge bleue verte ?………………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OBJECTIFS</w:t>
      </w:r>
      <w:r>
        <w:rPr/>
        <w:t> : être capable de :</w:t>
      </w:r>
    </w:p>
    <w:p>
      <w:pPr>
        <w:pStyle w:val="Normal"/>
        <w:numPr>
          <w:ilvl w:val="0"/>
          <w:numId w:val="4"/>
        </w:numPr>
        <w:rPr/>
      </w:pPr>
      <w:r>
        <w:rPr/>
        <w:t>Réaliser la décomposition et la recomposition de la lumière</w:t>
      </w:r>
    </w:p>
    <w:p>
      <w:pPr>
        <w:pStyle w:val="Normal"/>
        <w:numPr>
          <w:ilvl w:val="0"/>
          <w:numId w:val="4"/>
        </w:numPr>
        <w:rPr/>
      </w:pPr>
      <w:r>
        <w:rPr/>
        <w:t>Evaluer ou calculer la fréquence d’un rayonnement monochromatique connaissant sa longueur d’onde</w:t>
      </w:r>
    </w:p>
    <w:p>
      <w:pPr>
        <w:pStyle w:val="Normal"/>
        <w:numPr>
          <w:ilvl w:val="0"/>
          <w:numId w:val="4"/>
        </w:numPr>
        <w:rPr/>
      </w:pPr>
      <w:r>
        <w:rPr/>
        <w:t>Prévoir la synthèse (additive ou soustractive) d’une couleur (à base de documents)</w:t>
      </w:r>
    </w:p>
    <w:p>
      <w:pPr>
        <w:pStyle w:val="Normal"/>
        <w:numPr>
          <w:ilvl w:val="0"/>
          <w:numId w:val="4"/>
        </w:numPr>
        <w:rPr/>
      </w:pPr>
      <w:r>
        <w:rPr/>
        <w:t>Prévoir l’aspect d’un corps coloré suivant le rayonnement qui l’éclai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persion (ou décomposition) de la lumièr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P, activité , logiciel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Faire TP prisme et montrer le résultat</w:t>
      </w:r>
    </w:p>
    <w:p>
      <w:pPr>
        <w:pStyle w:val="Normal"/>
        <w:ind w:left="705" w:hanging="0"/>
        <w:rPr/>
      </w:pPr>
      <w:r>
        <w:rPr/>
        <w:t>TP rétroprojecteur réseau pour mieux voir l’ordre de déviation</w:t>
      </w:r>
    </w:p>
    <w:p>
      <w:pPr>
        <w:pStyle w:val="Normal"/>
        <w:ind w:left="705" w:hanging="0"/>
        <w:rPr/>
      </w:pPr>
      <w:r>
        <w:rPr/>
        <w:t>Crocodile physics livre activité optique couleur de la lumiere question 1</w:t>
      </w:r>
    </w:p>
    <w:p>
      <w:pPr>
        <w:pStyle w:val="Normal"/>
        <w:ind w:left="705" w:hanging="0"/>
        <w:rPr/>
      </w:pPr>
      <w:r>
        <w:rPr/>
        <w:t>Faire passer les tubes à réseau</w:t>
      </w:r>
    </w:p>
    <w:p>
      <w:pPr>
        <w:pStyle w:val="Normal"/>
        <w:ind w:left="705" w:hanging="0"/>
        <w:rPr/>
      </w:pPr>
      <w:r>
        <w:rPr/>
        <w:t>Remplacer la lumière blanche par un laser dans l’expérience du prisme (aucune décomposition)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 xml:space="preserve">On a décomposé la lumière blanche et on en déduit que la lumière blanche est une superposition de plusieurs lumières colorées (ou radiations lumineuses). C’est une lumière </w:t>
      </w:r>
      <w:r>
        <w:rPr>
          <w:b/>
        </w:rPr>
        <w:t>polychromatique</w:t>
      </w:r>
      <w:r>
        <w:rPr/>
        <w:t xml:space="preserve"> (plusieurs couleurs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a lumière est une onde, donc chaque radiation lumineuse a une fréquence f différente suivant les couleurs (le prisme ne dévie pas les lumières de fréquences différentes de la même façon, d’ou la décomposition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u w:val="single"/>
        </w:rPr>
        <w:t>Remarque</w:t>
      </w:r>
      <w:r>
        <w:rPr/>
        <w:t> : le laser est une lumière monochromatique (une seule couleur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u w:val="single"/>
        </w:rPr>
        <w:t>Recomposition de la lumière :</w:t>
      </w:r>
      <w:r>
        <w:rPr/>
        <w:t xml:space="preserve"> disque de Newton et crocodile physics question 2 disque de newton au vidéoprojecteur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L’OBJECTIF 1 EST ATTEINT à faire marque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ayonnement polychromatique et monochromatique, longueur d’onde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>
          <w:b/>
          <w:u w:val="single"/>
        </w:rPr>
        <w:t xml:space="preserve">Lumière polychromatique : </w:t>
      </w:r>
      <w:r>
        <w:rPr/>
        <w:t>composée de plusieurs lumières de fréquences différentes (et donc de couleurs différentes)</w:t>
      </w:r>
    </w:p>
    <w:p>
      <w:pPr>
        <w:pStyle w:val="Normal"/>
        <w:ind w:left="705" w:hanging="0"/>
        <w:rPr/>
      </w:pPr>
      <w:r>
        <w:rPr>
          <w:b/>
          <w:u w:val="single"/>
        </w:rPr>
        <w:t>Lumière monochromatique :</w:t>
      </w:r>
      <w:r>
        <w:rPr/>
        <w:t xml:space="preserve"> </w:t>
      </w:r>
      <w:r>
        <w:rPr>
          <w:b/>
        </w:rPr>
        <w:t xml:space="preserve">la fréquence f , et la longueur d’on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d’un rayonnement  détermine sa couleur.</w:t>
      </w:r>
    </w:p>
    <w:p>
      <w:pPr>
        <w:pStyle w:val="Normal"/>
        <w:ind w:left="106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 xml:space="preserve">ou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est la longueur d’onde en mètre, f est la fréquence de la radiation en hertz et C vitesse de la lumière dans le milieu où elle passe, T est la période en sec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10160</wp:posOffset>
                </wp:positionV>
                <wp:extent cx="7092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2.6pt;mso-wrap-distance-left:9.05pt;mso-wrap-distance-right:9.05pt;mso-wrap-distance-top:0pt;mso-wrap-distance-bottom:0pt;margin-top:0.8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b/>
          <w:u w:val="single"/>
        </w:rPr>
        <w:t>remarque</w:t>
      </w:r>
      <w:r>
        <w:rPr/>
        <w:t> : C= 300 000 000 m/s dans le vide , C est une vitesse c’est l’initiale de célérit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la fréquence d’un rayonnement monochromatique est constante mais la longueur d’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eut varier car C varie selon le milieu où l’on se trouve (C est plus élevée dans le vide et dans l’air que dans l’eau ou le verr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le de l’arc-en-ciel</w:t>
      </w:r>
    </w:p>
    <w:p>
      <w:pPr>
        <w:pStyle w:val="Normal"/>
        <w:ind w:left="1065" w:hanging="0"/>
        <w:rPr/>
      </w:pPr>
      <w:r>
        <w:rPr/>
        <w:t>L’eau est un milieu dispersif, c’est pourquoi les gouttes d’eau de pluie peuvent disperser les rayons lumineux du soleil et former un arc-en-ciel.</w:t>
      </w:r>
    </w:p>
    <w:p>
      <w:pPr>
        <w:pStyle w:val="Normal"/>
        <w:ind w:left="1065" w:hanging="0"/>
        <w:rPr/>
      </w:pPr>
      <w:r>
        <w:rPr/>
      </w:r>
    </w:p>
    <w:p>
      <w:pPr>
        <w:pStyle w:val="Heading4"/>
        <w:rPr/>
      </w:pPr>
      <w:r>
        <w:rPr/>
        <w:t>Tableau des fréquences et longueurs d’onde des couleurs du domaine visible dans l’air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2"/>
        <w:gridCol w:w="992"/>
        <w:gridCol w:w="851"/>
        <w:gridCol w:w="992"/>
        <w:gridCol w:w="992"/>
        <w:gridCol w:w="8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</w:rPr>
              <w:t>en nm dans l’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équence x10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b/>
              </w:rPr>
              <w:t>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b/>
          <w:u w:val="single"/>
        </w:rPr>
        <w:t>Application :</w:t>
      </w:r>
      <w:r>
        <w:rPr/>
        <w:t xml:space="preserve"> considérant les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t de f pour le violet dans le tableau ci-dessous, retrouvez la valeur de la vitesse de la lumière dans l’air…………………………………………………………………..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065" w:hanging="0"/>
        <w:rPr/>
      </w:pPr>
      <w:r>
        <w:rPr/>
        <w:t xml:space="preserve">Grâce à C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retrouver la valeur f du tableau pour le orange……………………………………………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Heading4"/>
        <w:rPr>
          <w:u w:val="single"/>
        </w:rPr>
      </w:pPr>
      <w:r>
        <w:rPr>
          <w:u w:val="single"/>
        </w:rPr>
        <w:t>L’OBJECTIF 2 EST ATTEINT à faire marqu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Synthèse additive de la lumière : </w:t>
      </w:r>
      <w:r>
        <w:rPr/>
        <w:t>(on va additionner des rayons 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P boite à miroir et filtres</w:t>
      </w:r>
      <w:r>
        <w:rPr/>
        <w:tab/>
        <w:tab/>
        <w:t xml:space="preserve">logiciel FLASH synthése trichromique additive +vidéoprojecteur  </w:t>
      </w:r>
    </w:p>
    <w:p>
      <w:pPr>
        <w:pStyle w:val="Normal"/>
        <w:ind w:left="2832" w:firstLine="708"/>
        <w:rPr/>
      </w:pPr>
      <w:r>
        <w:rPr/>
        <w:t xml:space="preserve">                     </w:t>
      </w:r>
      <w:r>
        <w:rPr/>
        <w:t>pour confirmer l’expérience</w:t>
      </w:r>
    </w:p>
    <w:p>
      <w:pPr>
        <w:pStyle w:val="Normal"/>
        <w:ind w:left="1416" w:hanging="0"/>
        <w:rPr/>
      </w:pPr>
      <w:r>
        <w:rPr/>
        <w:t>Rouge + bleu =…………..</w:t>
      </w:r>
    </w:p>
    <w:p>
      <w:pPr>
        <w:pStyle w:val="Normal"/>
        <w:ind w:left="1416" w:hanging="0"/>
        <w:rPr/>
      </w:pPr>
      <w:r>
        <w:rPr/>
        <w:t>Rouge + vert =……………</w:t>
      </w:r>
    </w:p>
    <w:p>
      <w:pPr>
        <w:pStyle w:val="Normal"/>
        <w:ind w:left="1416" w:hanging="0"/>
        <w:rPr/>
      </w:pPr>
      <w:r>
        <w:rPr/>
        <w:t>Bleu + vert =……………..</w:t>
      </w:r>
    </w:p>
    <w:p>
      <w:pPr>
        <w:pStyle w:val="Normal"/>
        <w:ind w:left="1416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0</wp:posOffset>
                </wp:positionH>
                <wp:positionV relativeFrom="paragraph">
                  <wp:posOffset>59690</wp:posOffset>
                </wp:positionV>
                <wp:extent cx="2203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ouge + bleu + vert =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4.7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ouge + bleu + vert =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  Recomposition de la lumière blanch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uleurs primaires :</w:t>
      </w:r>
      <w:r>
        <w:rPr/>
        <w:t xml:space="preserve"> Le triplet de couleurs  rouge, bleu, vert permet de recréer toutes les autres ; elles sont dites primaires ou fondamentales  (aucunes d’elles n’est obtenue par addition des deux autres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/>
      </w:pPr>
      <w:r>
        <w:rPr>
          <w:b/>
          <w:u w:val="single"/>
        </w:rPr>
        <w:t xml:space="preserve">Remarque : </w:t>
      </w:r>
      <w:r>
        <w:rPr/>
        <w:t>les couleurs magenta, cyan, et jaune vues  dans l’expérience sont appelées couleurs secondaires (mélange de deux couleurs primaires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uleurs complémentaires</w:t>
      </w:r>
      <w:r>
        <w:rPr/>
        <w:t> :  Logiciel FLASH synthése trichromique additive</w:t>
      </w:r>
    </w:p>
    <w:p>
      <w:pPr>
        <w:pStyle w:val="Normal"/>
        <w:ind w:left="1068" w:hanging="0"/>
        <w:rPr/>
      </w:pPr>
      <w:r>
        <w:rPr/>
        <w:t xml:space="preserve">Jaune + bleu = blanc   donc jaune et bleu sont dites </w:t>
      </w:r>
      <w:r>
        <w:rPr>
          <w:b/>
        </w:rPr>
        <w:t>complémentaires</w:t>
      </w:r>
    </w:p>
    <w:p>
      <w:pPr>
        <w:pStyle w:val="Normal"/>
        <w:ind w:left="1068" w:hanging="0"/>
        <w:rPr/>
      </w:pPr>
      <w:r>
        <w:rPr/>
        <w:t xml:space="preserve">Rouge + cyan = blanc donc rouge et cyan sont dites </w:t>
      </w:r>
      <w:r>
        <w:rPr>
          <w:b/>
        </w:rPr>
        <w:t>complémentaires</w:t>
      </w:r>
      <w:r>
        <w:rPr/>
        <w:t xml:space="preserve"> (de même pour vert et magenta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Deux couleurs sont dites complémentaires si additionnées dans des proportions convenables, elles donnent à l’œil l’impression de blanc</w:t>
      </w:r>
      <w:r>
        <w:rPr/>
        <w:t xml:space="preserve">.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Voir doc 9 page 183, les couleurs « diamétralement opposées » sont complémentaires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pplication de la synthèse additive</w:t>
      </w:r>
      <w:r>
        <w:rPr/>
        <w:t> : téléviseur, photographie numériqu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ynthèse soustractiv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1-  TP boite à miroir + filtre</w:t>
        <w:tab/>
        <w:t>Logiciel FLASH synthése trichromique soustractive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ab/>
        <w:t>filtres jaune + cyan : la seule radiation qui passe est de couleur 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Le filtre cyan a « bloqué » la lumière rouge et le filtre jaune a bloqué la lumière bleue. On a donc « soustrait » ces deux couleurs ces deux couleurs primai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Filtres jaune + magenta : la radiation qui passe est de couleur ………………</w:t>
      </w:r>
    </w:p>
    <w:p>
      <w:pPr>
        <w:pStyle w:val="Normal"/>
        <w:ind w:left="708" w:hanging="0"/>
        <w:rPr/>
      </w:pPr>
      <w:r>
        <w:rPr/>
        <w:tab/>
        <w:t>Filtres magenta + cyan : la radiation qui passe est de couleur 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 filtre rouge absorbe le vert et le bleu donc filtres rouge + jaune ne laisse passer que le ……………… commun aux deux radiatio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pplications de la synthèse soustractive :</w:t>
      </w:r>
      <w:r>
        <w:rPr/>
        <w:t xml:space="preserve"> imprimantes couleurs à jet d’encre, imprimerie, photographie traditionnelle couleur sur papier</w:t>
      </w:r>
    </w:p>
    <w:p>
      <w:pPr>
        <w:pStyle w:val="Heading3"/>
        <w:rPr>
          <w:u w:val="single"/>
        </w:rPr>
      </w:pPr>
      <w:r>
        <w:rPr>
          <w:u w:val="single"/>
        </w:rPr>
        <w:t>L’OBJECTIF 3 EST ATTEINT à faire marquer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Couleurs des corps éclairés : </w:t>
      </w:r>
    </w:p>
    <w:p>
      <w:pPr>
        <w:pStyle w:val="Normal"/>
        <w:ind w:left="708" w:hanging="0"/>
        <w:rPr/>
      </w:pPr>
      <w:r>
        <w:rPr/>
        <w:t>La couleur d’un corps ne dépend pas uniquement de ses qualités de pigmentations, mais aussi de la lumière qui l’éclai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 corps est dit blanc s’il n’absorbe aucune radiation (il les réfléchit toutes donc il réfléchit la lumière blanche)</w:t>
      </w:r>
    </w:p>
    <w:p>
      <w:pPr>
        <w:pStyle w:val="Normal"/>
        <w:ind w:left="708" w:hanging="0"/>
        <w:rPr/>
      </w:pPr>
      <w:r>
        <w:rPr/>
        <w:t>Un corps est dit noir s’il absorbe toutes les radiations reçues (il ne réfléchit donc aucune couleur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ir doc 11 p 183 à commenter</w:t>
      </w:r>
    </w:p>
    <w:p>
      <w:pPr>
        <w:pStyle w:val="Heading5"/>
        <w:rPr>
          <w:u w:val="single"/>
        </w:rPr>
      </w:pPr>
      <w:r>
        <w:rPr>
          <w:u w:val="single"/>
        </w:rPr>
        <w:t>L’OBJECTIF 4 EST ATTEINT à faire marquer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valuation de ce que vous avez retenu CROCODILE PHYSICS</w:t>
      </w:r>
    </w:p>
    <w:p>
      <w:pPr>
        <w:pStyle w:val="TextBodyIndent"/>
        <w:rPr/>
      </w:pPr>
      <w:r>
        <w:rPr/>
        <w:t>Double cliquez sur le dossier logiciel physique, puis sur crocodile, faire OK, double cliquez « livres » « activités » « optique » « 1-les couleurs de la lumière »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EXERCICES</w:t>
      </w:r>
    </w:p>
    <w:p>
      <w:pPr>
        <w:pStyle w:val="Normal"/>
        <w:ind w:left="708" w:hanging="0"/>
        <w:rPr/>
      </w:pPr>
      <w:r>
        <w:rPr/>
        <w:t>N° 3 p184………………………………………………………………………………………………………….</w:t>
      </w:r>
    </w:p>
    <w:p>
      <w:pPr>
        <w:pStyle w:val="TextBodyIndent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n° 5 p 184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n° 6 p 184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n° 7 p 184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n°8 p 185………………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°12 p 185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0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06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37:00Z</dcterms:created>
  <dc:creator>Olivier Aumaire</dc:creator>
  <dc:description/>
  <dc:language>en-US</dc:language>
  <cp:lastModifiedBy>Jean-Marc Parouty</cp:lastModifiedBy>
  <cp:lastPrinted>2004-10-08T22:37:00Z</cp:lastPrinted>
  <dcterms:modified xsi:type="dcterms:W3CDTF">2005-04-07T21:37:00Z</dcterms:modified>
  <cp:revision>5</cp:revision>
  <dc:subject/>
  <dc:title>LUMIERE ET COULEUR</dc:title>
</cp:coreProperties>
</file>