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39700" cy="182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u w:val="single"/>
        </w:rPr>
        <w:t xml:space="preserve">exercice : </w:t>
      </w:r>
      <w:r>
        <w:rPr>
          <w:rFonts w:cs="Comic Sans MS" w:ascii="Comic Sans MS" w:hAnsi="Comic Sans MS"/>
        </w:rPr>
        <w:t>(sujet juin 2000- BEP secteur 1)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1460</wp:posOffset>
            </wp:positionH>
            <wp:positionV relativeFrom="paragraph">
              <wp:posOffset>134620</wp:posOffset>
            </wp:positionV>
            <wp:extent cx="38354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our les besoins d’un film, un cascadeur en moto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it effectuer un saut au-dessus d’une rangée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amions d’une hauteur de 5 mètres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/>
      </w:pPr>
      <w:r>
        <w:rPr>
          <w:rFonts w:cs="Comic Sans MS" w:ascii="Comic Sans MS" w:hAnsi="Comic Sans MS"/>
        </w:rPr>
        <w:t>Sur le dessin ci-contre, on a représenté seulement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emier et le dernier camion de la rangée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sition du motard M sur sa trajectoire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donnée par ses coordonnées (x ; y) dans un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ère orthogonal ayant pour origine le point O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>en abscisses</w:t>
      </w:r>
      <w:r>
        <w:rPr>
          <w:rFonts w:cs="Comic Sans MS" w:ascii="Comic Sans MS" w:hAnsi="Comic Sans MS"/>
        </w:rPr>
        <w:t xml:space="preserve"> : 1 cm pour 10m et </w:t>
      </w:r>
      <w:r>
        <w:rPr>
          <w:rFonts w:cs="Comic Sans MS" w:ascii="Comic Sans MS" w:hAnsi="Comic Sans MS"/>
          <w:u w:val="single"/>
        </w:rPr>
        <w:t>en ordonnées</w:t>
      </w:r>
      <w:r>
        <w:rPr>
          <w:rFonts w:cs="Comic Sans MS" w:ascii="Comic Sans MS" w:hAnsi="Comic Sans MS"/>
        </w:rPr>
        <w:t> : 1 cm pour 2 m)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int A’ est situé à 40 m de O et B’ est situé à 38 m du point O ;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93980</wp:posOffset>
                </wp:positionV>
                <wp:extent cx="4213860" cy="3257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3257640"/>
                          <a:chOff x="0" y="0"/>
                          <a:chExt cx="4213800" cy="325764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4213800" cy="2373480"/>
                          </a:xfrm>
                        </wpg:grpSpPr>
                        <wps:wsp>
                          <wps:cNvSpPr/>
                          <wps:spPr>
                            <a:xfrm>
                              <a:off x="0" y="2048760"/>
                              <a:ext cx="421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37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1160" y="0"/>
                            <a:ext cx="2667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17080"/>
                            <a:ext cx="3735000" cy="30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  <w:tab w:val="left" w:pos="2694" w:leader="none"/>
                                  <w:tab w:val="left" w:pos="3969" w:leader="none"/>
                                  <w:tab w:val="left" w:pos="9639" w:leader="dot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7.4pt;width:331.75pt;height:256.5pt" coordorigin="3652,148" coordsize="6635,5130">
                <v:group id="shape_0" style="position:absolute;left:3652;top:460;width:6635;height:3737">
                  <v:line id="shape_0" from="3652,3686" to="10287,36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4,460" to="7054,41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6;top:148;width:41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490;width:5881;height:47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  <w:tab w:val="left" w:pos="2694" w:leader="none"/>
                            <w:tab w:val="left" w:pos="3969" w:leader="none"/>
                            <w:tab w:val="left" w:pos="9639" w:leader="dot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y est donné en fonction de x par la relation : y = -0,0025x²+8 sur l’intervalle [-40 ; 40]. 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/>
      </w:pPr>
      <w:r>
        <w:rPr>
          <w:rFonts w:cs="Comic Sans MS" w:ascii="Comic Sans MS" w:hAnsi="Comic Sans MS"/>
        </w:rPr>
        <w:t>1 / Le point A’ a pour coordonnées (-40 ; 0)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s points A, A’, B, B’, C et D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e repère ci-contre : 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14605</wp:posOffset>
                </wp:positionV>
                <wp:extent cx="266700" cy="354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9pt;mso-wrap-distance-left:9.05pt;mso-wrap-distance-right:9.05pt;mso-wrap-distance-top:0pt;mso-wrap-distance-bottom:0pt;margin-top:1.1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2870</wp:posOffset>
                </wp:positionH>
                <wp:positionV relativeFrom="paragraph">
                  <wp:posOffset>10795</wp:posOffset>
                </wp:positionV>
                <wp:extent cx="266700" cy="354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9pt;mso-wrap-distance-left:9.05pt;mso-wrap-distance-right:9.05pt;mso-wrap-distance-top:0pt;mso-wrap-distance-bottom:0pt;margin-top:0.85pt;mso-position-vertical-relative:text;margin-left:5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29845</wp:posOffset>
                </wp:positionV>
                <wp:extent cx="266700" cy="354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9pt;mso-wrap-distance-left:9.05pt;mso-wrap-distance-right:9.05pt;mso-wrap-distance-top:0pt;mso-wrap-distance-bottom:0pt;margin-top:2.3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910</wp:posOffset>
                </wp:positionH>
                <wp:positionV relativeFrom="paragraph">
                  <wp:posOffset>14605</wp:posOffset>
                </wp:positionV>
                <wp:extent cx="266700" cy="354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9pt;mso-wrap-distance-left:9.05pt;mso-wrap-distance-right:9.05pt;mso-wrap-distance-top:0pt;mso-wrap-distance-bottom:0pt;margin-top:1.1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9290</wp:posOffset>
                </wp:positionH>
                <wp:positionV relativeFrom="paragraph">
                  <wp:posOffset>10160</wp:posOffset>
                </wp:positionV>
                <wp:extent cx="384175" cy="354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9pt;mso-wrap-distance-left:9.05pt;mso-wrap-distance-right:9.05pt;mso-wrap-distance-top:0pt;mso-wrap-distance-bottom:0pt;margin-top:0.8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1460</wp:posOffset>
                </wp:positionH>
                <wp:positionV relativeFrom="paragraph">
                  <wp:posOffset>10160</wp:posOffset>
                </wp:positionV>
                <wp:extent cx="454025" cy="354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7.9pt;mso-wrap-distance-left:9.05pt;mso-wrap-distance-right:9.05pt;mso-wrap-distance-top:0pt;mso-wrap-distance-bottom:0pt;margin-top:0.8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 / </w:t>
      </w:r>
      <w:r>
        <w:rPr>
          <w:rFonts w:cs="Comic Sans MS" w:ascii="Comic Sans MS" w:hAnsi="Comic Sans MS"/>
          <w:b/>
          <w:u w:val="single"/>
        </w:rPr>
        <w:t>Etude de la fonction f définie par f (x) = -0,0025x²+8 :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090</wp:posOffset>
                </wp:positionH>
                <wp:positionV relativeFrom="paragraph">
                  <wp:posOffset>34290</wp:posOffset>
                </wp:positionV>
                <wp:extent cx="4415790" cy="750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0"/>
                              <w:gridCol w:w="630"/>
                              <w:gridCol w:w="631"/>
                              <w:gridCol w:w="630"/>
                              <w:gridCol w:w="630"/>
                              <w:gridCol w:w="631"/>
                              <w:gridCol w:w="630"/>
                              <w:gridCol w:w="630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 (x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59.1pt;mso-wrap-distance-left:9.05pt;mso-wrap-distance-right:9.05pt;mso-wrap-distance-top:0pt;mso-wrap-distance-bottom:0pt;margin-top:2.7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0"/>
                        <w:gridCol w:w="630"/>
                        <w:gridCol w:w="631"/>
                        <w:gridCol w:w="630"/>
                        <w:gridCol w:w="630"/>
                        <w:gridCol w:w="631"/>
                        <w:gridCol w:w="630"/>
                        <w:gridCol w:w="630"/>
                        <w:gridCol w:w="63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 (x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– Compléter le tableau de valeurs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ondir au centième :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– Représenter la fonction f dans le repère ci-dessus sur l’intervalle [-40 ; 40]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– La courbe obtenue est-elle une partie de : cercle, droite, parabole, hyperbole, sinusoïde ?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r la bonne réponse et l’écrire sur la copie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spacing w:before="0" w:after="60"/>
        <w:rPr/>
      </w:pPr>
      <w:r>
        <w:rPr/>
        <w:t>d – Parmi les trois tableaux de variation ci-dessous, indiquer par son numéro le tableau de variation correspondant à celui de la fonction f. Justifier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25"/>
        <w:gridCol w:w="851"/>
        <w:gridCol w:w="2268"/>
        <w:gridCol w:w="425"/>
        <w:gridCol w:w="851"/>
        <w:gridCol w:w="2268"/>
      </w:tblGrid>
      <w:tr>
        <w:trPr/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pacing w:before="6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napToGrid w:val="false"/>
              <w:spacing w:before="6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pacing w:before="6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napToGrid w:val="false"/>
              <w:spacing w:before="6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pacing w:before="6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645" w:leader="none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0815</wp:posOffset>
                      </wp:positionV>
                      <wp:extent cx="5748020" cy="830580"/>
                      <wp:effectExtent l="381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8120" cy="830520"/>
                                <a:chOff x="0" y="0"/>
                                <a:chExt cx="5748120" cy="83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3640"/>
                                  <a:ext cx="48384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240" y="200520"/>
                                  <a:ext cx="37728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49760"/>
                                  <a:ext cx="48384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920" y="212040"/>
                                  <a:ext cx="48384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9320" y="154800"/>
                                  <a:ext cx="48384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64280" y="154800"/>
                                  <a:ext cx="48384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520" y="0"/>
                                  <a:ext cx="2325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3520" y="6480"/>
                                  <a:ext cx="5662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7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1720" y="502920"/>
                                  <a:ext cx="2325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3.45pt;width:452.55pt;height:65.4pt" coordorigin="25,269" coordsize="9051,1308">
                      <v:line id="shape_0" from="25,495" to="786,12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7,585" to="4280,13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5,505" to="1836,12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9,603" to="5660,13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9,513" to="7950,12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15,513" to="9076,124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9;top:269;width:365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7;top:279;width:89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9;top:1061;width:365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-40</w:t>
              <w:tab/>
              <w:t>0</w:t>
              <w:tab/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645" w:leader="none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0</w:t>
              <w:tab/>
              <w:t>0</w:t>
              <w:tab/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645" w:leader="none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0</w:t>
              <w:tab/>
              <w:t>0</w:t>
              <w:tab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(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  <w:tab w:val="left" w:pos="3969" w:leader="none"/>
                <w:tab w:val="left" w:pos="9639" w:leader="dot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spacing w:before="6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/ </w:t>
      </w:r>
      <w:r>
        <w:rPr>
          <w:rFonts w:cs="Comic Sans MS" w:ascii="Comic Sans MS" w:hAnsi="Comic Sans MS"/>
          <w:u w:val="single"/>
        </w:rPr>
        <w:t>Etude des conditions de réussite du saut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– Le motard réussira-t-il son saut lorsque les camions sont placés comme indiqués au paragraphe précédent ? Justifier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– Quelle hauteur maximale pourra-t-il atteindre ?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– Quelles sont les coordonnées du point d’arrivée sur la plateforme ?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– On rajoute 2 camions au bout de la rangée (côté arrivée), chaque camion occupant 2m de largeur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aut est-il possible ? Justif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03:00Z</dcterms:created>
  <dc:creator>moreau</dc:creator>
  <dc:description/>
  <cp:keywords/>
  <dc:language>en-US</dc:language>
  <cp:lastModifiedBy>moreau</cp:lastModifiedBy>
  <dcterms:modified xsi:type="dcterms:W3CDTF">2006-01-15T15:06:00Z</dcterms:modified>
  <cp:revision>2</cp:revision>
  <dc:subject/>
  <dc:title> exercice 3 : (sujet juin 2000- BEP secteur 1)</dc:title>
</cp:coreProperties>
</file>