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Le déroulement de l’épreuve d’histoire des arts au Brevet des collèges</w:t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Thème : « Arts et consommations »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ooper Black" w:hAnsi="Cooper Black" w:cs="Cooper Black"/>
        </w:rPr>
      </w:pPr>
      <w:r>
        <w:rPr/>
        <w:t xml:space="preserve">Vous avez en page 4 une liste de </w:t>
      </w:r>
      <w:r>
        <w:rPr>
          <w:b/>
          <w:highlight w:val="lightGray"/>
        </w:rPr>
        <w:t>14 œuvres d’a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ooper Black" w:hAnsi="Cooper Black" w:cs="Cooper Black"/>
        </w:rPr>
      </w:pPr>
      <w:r>
        <w:rPr/>
        <w:t xml:space="preserve">Vous choisirez </w:t>
      </w:r>
      <w:r>
        <w:rPr>
          <w:b/>
          <w:highlight w:val="lightGray"/>
        </w:rPr>
        <w:t>5 œuvres d’art</w:t>
      </w:r>
      <w:r>
        <w:rPr/>
        <w:t xml:space="preserve"> dans cette liste (</w:t>
      </w:r>
      <w:r>
        <w:rPr>
          <w:highlight w:val="lightGray"/>
        </w:rPr>
        <w:t>au moins une œuvre de chaque période</w:t>
      </w:r>
      <w:r>
        <w:rPr/>
        <w:t xml:space="preserve">). Pour l’épreuve, vous serez interrogés sur une de ces 5 œuvres d’art. </w:t>
      </w:r>
    </w:p>
    <w:p>
      <w:pPr>
        <w:pStyle w:val="Normal"/>
        <w:spacing w:lineRule="auto" w:line="360"/>
        <w:ind w:left="709" w:hanging="0"/>
        <w:rPr/>
      </w:pPr>
      <w:r>
        <w:rPr>
          <w:u w:val="single"/>
        </w:rPr>
        <w:t>Exemple</w:t>
      </w:r>
      <w:r>
        <w:rPr/>
        <w:t xml:space="preserve"> : je vais choisir d’étudier </w:t>
      </w:r>
      <w:r>
        <w:rPr>
          <w:i/>
        </w:rPr>
        <w:t>Banquet grec</w:t>
      </w:r>
      <w:r>
        <w:rPr/>
        <w:t xml:space="preserve">, </w:t>
      </w:r>
      <w:r>
        <w:rPr>
          <w:i/>
        </w:rPr>
        <w:t>La Cène</w:t>
      </w:r>
      <w:r>
        <w:rPr/>
        <w:t xml:space="preserve">, </w:t>
      </w:r>
      <w:r>
        <w:rPr>
          <w:i/>
        </w:rPr>
        <w:t>Le ventre de Paris</w:t>
      </w:r>
      <w:r>
        <w:rPr/>
        <w:t xml:space="preserve">, </w:t>
      </w:r>
      <w:r>
        <w:rPr>
          <w:i/>
        </w:rPr>
        <w:t>Les Halles de Baltard</w:t>
      </w:r>
      <w:r>
        <w:rPr/>
        <w:t xml:space="preserve">, </w:t>
      </w:r>
      <w:r>
        <w:rPr>
          <w:i/>
        </w:rPr>
        <w:t>Mon Oncl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highlight w:val="lightGray"/>
        </w:rPr>
        <w:t xml:space="preserve">Vous chercherez également </w:t>
      </w:r>
      <w:r>
        <w:rPr>
          <w:b/>
          <w:highlight w:val="lightGray"/>
        </w:rPr>
        <w:t>une œuvre d’art que vous aurez choisie</w:t>
      </w:r>
      <w:r>
        <w:rPr/>
        <w:t xml:space="preserve"> et que vous présenterez le jour de l’épreuve. Cette œuvre doit être en rapport avec le thème « Arts et consommations »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our analyser les œuvres d’art et préparer l’épreuve orale (5mn d’exposé + 5mn de questions) vous devez vous aider des grilles d’analyses situées aux pages 2 et 3 et du travail fait en cours d’arts plastiques, musique et histoire-géographie.</w:t>
      </w:r>
      <w:r>
        <w:br w:type="page"/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Grilles d’analyses des œuvres d’art : « </w:t>
      </w:r>
      <w:r>
        <w:rPr>
          <w:rFonts w:cs="Cooper Black" w:ascii="Cooper Black" w:hAnsi="Cooper Black"/>
          <w:i/>
        </w:rPr>
        <w:t>Arts et consommations </w:t>
      </w:r>
      <w:r>
        <w:rPr>
          <w:rFonts w:cs="Cooper Black" w:ascii="Cooper Black" w:hAnsi="Cooper Black"/>
        </w:rPr>
        <w:t>»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4457"/>
      </w:tblGrid>
      <w:tr>
        <w:trPr/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nalyser une peintur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’artiste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, date de naissance et de mort, nationalité…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 tableau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, date de créatio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 context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ènements politiques, économiques, courant artisti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 thème de l’oeuvr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’est-ce qui est représenté ?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ère</w:t>
            </w:r>
            <w:r>
              <w:rPr>
                <w:b/>
                <w:sz w:val="24"/>
              </w:rPr>
              <w:t xml:space="preserve"> partie : description</w:t>
            </w:r>
          </w:p>
        </w:tc>
        <w:tc>
          <w:tcPr>
            <w:tcW w:w="7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la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la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ière-pla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 xml:space="preserve"> partie : interprétation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el est le message du peintre, que veut-il montrer ?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ique, dénonciation, symbole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 : signification du tableau</w:t>
            </w:r>
          </w:p>
        </w:tc>
        <w:tc>
          <w:tcPr>
            <w:tcW w:w="7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l est le sens de l’œuvre et quel est le lien avec le thème arts et consommation ?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nalyser une sculpture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7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tre, artiste, nationalité, date et lieu d’exposition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hème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ntexte historique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ère partie : description et an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 représentation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que, position, attitude et expression du ou des personnages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s matériaux et techniques au service de cette représenta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atériaux : argile, métal, plastique, cire, résine, pierr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iques : sculpture taillée, moulée, forgée…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e partie : interprétation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mment définir ce type de sculpture ?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te, hyperréaliste, futuriste, abstraite, expressionniste…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el est le message de l’œuvre 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age didactique (expliquer quelque chose), persuasif, esthétique, humoristique</w:t>
            </w:r>
          </w:p>
        </w:tc>
      </w:tr>
      <w:tr>
        <w:trPr>
          <w:trHeight w:val="606" w:hRule="atLeast"/>
        </w:trPr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 : signification de l’oeuvre</w:t>
            </w:r>
          </w:p>
        </w:tc>
        <w:tc>
          <w:tcPr>
            <w:tcW w:w="7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l est le sens de l’œuvre et quel est le lien avec le thème arts et consommation ?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77"/>
        <w:gridCol w:w="3694"/>
      </w:tblGrid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Analyser un film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 nature de l’œuvre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 de film, nationalité, réalisateur, date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ntexte de produc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blic visé, contexte historique, financement, acteurs célèbres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ynopsi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ésumé du film dans ses grandes lignes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ère partie : description et analys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ituer la scè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eu, situation géographique, contexte historique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écrire la scè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 se passe-t-il dans cet extrait ?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pliquer la scè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 faut-il comprendre de l’extrait, qu’est-ce qui est important ?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e partie : interprétati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el est le message du film ?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itique, Dénonciation, Éloge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els moyens sont utilisés pour faire passer le messag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Moyens visuels : décors, mise en scène, prises de vue</w:t>
              <w:br/>
              <w:t>- Moyens sonores : musique, voix, bruitag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 : signification du film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l est le sens de l’œuvre et quel est le lien avec le thème arts et consommation ?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92"/>
        <w:gridCol w:w="5317"/>
      </w:tblGrid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nalyser une œuvre architecturale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’artiste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, date de naissance et de mort, nationalité…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’œuvr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ouvrage, fonction, date de construction, dimensions, lieu où l’œuvre se trouve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mmanditair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 a demandé la construction de cette œuvre ?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 context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ènements politiques, économiques, courant artistique</w:t>
            </w:r>
          </w:p>
        </w:tc>
      </w:tr>
      <w:tr>
        <w:trPr>
          <w:trHeight w:val="846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ère</w:t>
            </w:r>
            <w:r>
              <w:rPr>
                <w:b/>
                <w:sz w:val="24"/>
              </w:rPr>
              <w:t xml:space="preserve"> partie : description</w:t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le architectural, éléments significatifs de cette architecture, matières utilisées, principaux espaces, éléments décoratifs utilisés etc.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 xml:space="preserve"> partie : interprétation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pports au spectateur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s sentiments /sensations éveille cette œuvre ?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lation avec l’architecte/mécène et le contexte historiqu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rchitecte ou le mécène veulent-il faire passer un message, une idéologie ? Critique, dénonciation, symbole ?</w:t>
            </w:r>
          </w:p>
        </w:tc>
      </w:tr>
      <w:tr>
        <w:trPr/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 : signification du tableau</w:t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l est le sens de l’œuvre et quel est le lien avec le thème arts et consommation ?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295"/>
              <w:gridCol w:w="3607"/>
            </w:tblGrid>
            <w:tr>
              <w:trPr/>
              <w:tc>
                <w:tcPr>
                  <w:tcW w:w="1036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nalyser une œuvre littéraire</w:t>
                  </w:r>
                </w:p>
              </w:tc>
            </w:tr>
            <w:tr>
              <w:trPr/>
              <w:tc>
                <w:tcPr>
                  <w:tcW w:w="3458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Introduction</w:t>
                  </w:r>
                </w:p>
              </w:tc>
              <w:tc>
                <w:tcPr>
                  <w:tcW w:w="3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La nature de l’œuvre</w:t>
                  </w:r>
                </w:p>
              </w:tc>
              <w:tc>
                <w:tcPr>
                  <w:tcW w:w="360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Genre, auteur, date</w:t>
                  </w:r>
                </w:p>
              </w:tc>
            </w:tr>
            <w:tr>
              <w:trPr/>
              <w:tc>
                <w:tcPr>
                  <w:tcW w:w="3458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Contexte de production</w:t>
                  </w:r>
                </w:p>
              </w:tc>
              <w:tc>
                <w:tcPr>
                  <w:tcW w:w="360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contexte historique, </w:t>
                  </w:r>
                </w:p>
              </w:tc>
            </w:tr>
            <w:tr>
              <w:trPr/>
              <w:tc>
                <w:tcPr>
                  <w:tcW w:w="3458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Synopsis</w:t>
                  </w:r>
                </w:p>
              </w:tc>
              <w:tc>
                <w:tcPr>
                  <w:tcW w:w="360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Résumé de l’oeuvre dans ses grandes lignes</w:t>
                  </w:r>
                </w:p>
              </w:tc>
            </w:tr>
            <w:tr>
              <w:trPr/>
              <w:tc>
                <w:tcPr>
                  <w:tcW w:w="3458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remière partie : résumé et analyse de l’extrait</w:t>
                  </w:r>
                </w:p>
              </w:tc>
              <w:tc>
                <w:tcPr>
                  <w:tcW w:w="3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Situer le cadre spatio temporel</w:t>
                  </w:r>
                </w:p>
              </w:tc>
              <w:tc>
                <w:tcPr>
                  <w:tcW w:w="360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lieu, situation géographique, contexte historique</w:t>
                  </w:r>
                </w:p>
              </w:tc>
            </w:tr>
            <w:tr>
              <w:trPr/>
              <w:tc>
                <w:tcPr>
                  <w:tcW w:w="3458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C’est le résumé ? Je ne comprends pas</w:t>
                  </w:r>
                </w:p>
              </w:tc>
              <w:tc>
                <w:tcPr>
                  <w:tcW w:w="360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Que se passe-t-il dans cet extrait, quels personnages sont en jeu?</w:t>
                  </w:r>
                </w:p>
              </w:tc>
            </w:tr>
            <w:tr>
              <w:trPr/>
              <w:tc>
                <w:tcPr>
                  <w:tcW w:w="3458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C’est le message ? Je ne comprends pas</w:t>
                  </w:r>
                </w:p>
              </w:tc>
              <w:tc>
                <w:tcPr>
                  <w:tcW w:w="360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Que faut-il comprendre de l’extrait, qu’est-ce qui est important ?</w:t>
                  </w:r>
                </w:p>
              </w:tc>
            </w:tr>
            <w:tr>
              <w:trPr/>
              <w:tc>
                <w:tcPr>
                  <w:tcW w:w="3458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econde partie : interprétation</w:t>
                  </w:r>
                </w:p>
              </w:tc>
              <w:tc>
                <w:tcPr>
                  <w:tcW w:w="3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Quel est le message du livre ?</w:t>
                  </w:r>
                </w:p>
              </w:tc>
              <w:tc>
                <w:tcPr>
                  <w:tcW w:w="360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Critique, Éloge, blâme</w:t>
                  </w:r>
                </w:p>
              </w:tc>
            </w:tr>
            <w:tr>
              <w:trPr/>
              <w:tc>
                <w:tcPr>
                  <w:tcW w:w="3458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</w:rPr>
                    <w:t>Quels moyens sont utilisés pour faire passer le message</w:t>
                  </w:r>
                </w:p>
              </w:tc>
              <w:tc>
                <w:tcPr>
                  <w:tcW w:w="360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- Procédés littéraires.</w:t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onclusion : signification de l’extrait</w:t>
                  </w:r>
                </w:p>
              </w:tc>
              <w:tc>
                <w:tcPr>
                  <w:tcW w:w="6902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Quel est le sens de l’œuvre et quel est le lien avec le thème arts et consommation 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77"/>
        <w:gridCol w:w="3694"/>
      </w:tblGrid>
      <w:tr>
        <w:trPr/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Analyser une œuvre musicale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 nature de l’œuvre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sique élitiste ou populaire, narrative ou poétique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ntexte historiqu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Evènements politiques, économiques, courant artistique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rigine de l’oeuvr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tre, compositeur, dates et lieu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ère partie : description et analyse de l’extrai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 musiqu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ments, tempo et rythme, voix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écrire la scè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ent la musique est utilisée pour représenter un produit ?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pliquer la scè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e faut-il comprendre de l’extrait, qu’est-ce qui est important ?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e partie : interprétati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Quel est le message du livre ?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itique, Dénonciation, Éloge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els moyens sont utilisés pour faire passer le messag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Moyens littéraires, narratifs, etc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 : signification de l’extrait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l est le sens de l’œuvre et quel est le lien avec le thème arts et consommation ?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u w:val="single"/>
        </w:rPr>
        <w:t>Liste des œuvres d’art à étudier : « </w:t>
      </w:r>
      <w:r>
        <w:rPr>
          <w:rFonts w:cs="Cooper Black" w:ascii="Cooper Black" w:hAnsi="Cooper Black"/>
          <w:b/>
          <w:i/>
          <w:u w:val="single"/>
        </w:rPr>
        <w:t>Arts et consommations</w:t>
      </w:r>
      <w:r>
        <w:rPr>
          <w:rFonts w:cs="Cooper Black" w:ascii="Cooper Black" w:hAnsi="Cooper Black"/>
          <w:b/>
          <w:u w:val="single"/>
        </w:rPr>
        <w:t> »</w:t>
      </w:r>
    </w:p>
    <w:p>
      <w:pPr>
        <w:pStyle w:val="Normal"/>
        <w:jc w:val="center"/>
        <w:rPr/>
      </w:pPr>
      <w:r>
        <w:rPr/>
        <w:t xml:space="preserve">Vous devrez sélectionner </w:t>
      </w:r>
      <w:r>
        <w:rPr>
          <w:b/>
          <w:i/>
          <w:u w:val="single"/>
        </w:rPr>
        <w:t>cinq œuvres d’arts</w:t>
      </w:r>
      <w:r>
        <w:rPr/>
        <w:t xml:space="preserve"> dans la liste proposée. Vous devrez avoir au moins une œuvre d’art par période</w:t>
      </w:r>
    </w:p>
    <w:tbl>
      <w:tblPr>
        <w:tblW w:w="15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41"/>
        <w:gridCol w:w="11430"/>
      </w:tblGrid>
      <w:tr>
        <w:trPr>
          <w:trHeight w:val="70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sz w:val="24"/>
              </w:rPr>
            </w:pPr>
            <w:r>
              <w:rPr>
                <w:rFonts w:cs="Cooper Black" w:ascii="Cooper Black" w:hAnsi="Cooper Black"/>
                <w:b/>
                <w:sz w:val="24"/>
              </w:rPr>
              <w:t>Période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sz w:val="24"/>
              </w:rPr>
            </w:pPr>
            <w:r>
              <w:rPr>
                <w:rFonts w:cs="Cooper Black" w:ascii="Cooper Black" w:hAnsi="Cooper Black"/>
                <w:b/>
                <w:sz w:val="24"/>
              </w:rPr>
              <w:t>Nom de l’oeuvre</w:t>
            </w:r>
          </w:p>
        </w:tc>
        <w:tc>
          <w:tcPr>
            <w:tcW w:w="1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sz w:val="24"/>
              </w:rPr>
            </w:pPr>
            <w:r>
              <w:rPr>
                <w:rFonts w:cs="Cooper Black" w:ascii="Cooper Black" w:hAnsi="Cooper Black"/>
                <w:b/>
                <w:sz w:val="24"/>
              </w:rPr>
              <w:t>Site Internet où trouver l’œuvre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  <w:t>Préhis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  <w:t>Antiqu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  <w:t>Moyen Age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ène de chasse de la grotte de Lascaux</w:t>
            </w:r>
          </w:p>
        </w:tc>
        <w:tc>
          <w:tcPr>
            <w:tcW w:w="1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lutheriedejantee.net/ukos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isiter la grotte : http://www.lascaux.culture.fr/#/fr/00.xml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èle funéraire d’Amenemhat</w:t>
            </w:r>
          </w:p>
        </w:tc>
        <w:tc>
          <w:tcPr>
            <w:tcW w:w="1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users.belgacom.net/stelesegyptiennes/menumoyenempire.h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users.belgacom.net/stelesegyptiennes/page%20d%20amenemhat.htm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anquet grec 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fr.wikipedia.org/wiki/Fichier:Symposium_scene_Nicias_Painter_MAN.jpg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prêteur et sa femme</w:t>
            </w:r>
          </w:p>
        </w:tc>
        <w:tc>
          <w:tcPr>
            <w:tcW w:w="1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fr.wikipedia.org/wiki/Quentin_Metsys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  <w:t>Epoque mode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  <w:t>Epoque moderne et contemporaine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Cène</w:t>
            </w:r>
          </w:p>
        </w:tc>
        <w:tc>
          <w:tcPr>
            <w:tcW w:w="1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fr.wikipedia.org/wiki/La_C%C3%A8ne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Fat David</w:t>
            </w:r>
          </w:p>
        </w:tc>
        <w:tc>
          <w:tcPr>
            <w:tcW w:w="1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fr.wikipedia.org/wiki/David_%28Michel-Ange%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www.northstar-website-design.com/blog/?p=287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laitière</w:t>
            </w:r>
          </w:p>
        </w:tc>
        <w:tc>
          <w:tcPr>
            <w:tcW w:w="1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fr.wikipedia.org/wiki/La_Laiti%C3%A8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www.telemarket.fr/dynv6/produit/938487000-La-Laitiere-de-Nestle-Riz-au-Lait-Saveur-Vanille-8-x-115-g.shtml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b/>
                <w:b/>
                <w:i/>
                <w:i/>
                <w:sz w:val="24"/>
              </w:rPr>
            </w:pPr>
            <w:r>
              <w:rPr>
                <w:rFonts w:cs="Cooper Black" w:ascii="Cooper Black" w:hAnsi="Cooper Black"/>
                <w:b/>
                <w:i/>
                <w:sz w:val="24"/>
              </w:rPr>
              <w:t>Epoque contemporaine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s Halles de Baltard</w:t>
            </w:r>
          </w:p>
        </w:tc>
        <w:tc>
          <w:tcPr>
            <w:tcW w:w="1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www.ina.fr/economie-et-societe/vie-sociale/video/CPF86625717/les-halles-le-marche.fr.html</w:t>
              </w:r>
            </w:hyperlink>
            <w:r>
              <w:rPr/>
              <w:t xml:space="preserve"> (Vidéo)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://paris1900.lartnouveau.com/cartes_postales_anciennes/les_halles_de_paris.htm</w:t>
              </w:r>
            </w:hyperlink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ventre de Paris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://www.bacdefrancais.net/ventre-de-paris-zola-1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http://fr.wikipedia.org/wiki/Le_Ventre_de_Paris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er Gynt Su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édit Agricole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ttp://fr.wikipedia.org/wiki/Peer_Gy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ttp://www.youtube.com/watch?v=oSrQ2UFbp0Q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lair de L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or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ttp://fr.wikipedia.org/wiki/Claude_Debuss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ttp://www.dailymotion.com/video/x3icts_pub-chanel-n-5-avec-nicole-kidman_news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 Pink and Blue Project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jeongmeeyoon.com/aw_pinkblue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oir travail en anglais et en arts plastiques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permarket Lady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oir travail en cours d’histoire-géographie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icy Salif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www.teva.deco.fr/actualite-deco/298982-juicy-salif-presse-agrume-revisite-starck.html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 Oncle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youtube.com/watch?v=nmTnJFLZJ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youtube.com/watch?v=LE9t98Gox60&amp;feature=relate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www.youtube.com/watch?v=podx8Zt7Sck&amp;feature=relate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tp://www.youtube.com/watch?v=gkvtE1AS6Qo&amp;feature=player_embedded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8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heriedejantee.net/ukos.htm" TargetMode="External"/><Relationship Id="rId3" Type="http://schemas.openxmlformats.org/officeDocument/2006/relationships/hyperlink" Target="http://fr.wikipedia.org/wiki/La_Laiti&#232;re" TargetMode="External"/><Relationship Id="rId4" Type="http://schemas.openxmlformats.org/officeDocument/2006/relationships/hyperlink" Target="http://www.ina.fr/economie-et-societe/vie-sociale/video/CPF86625717/les-halles-le-marche.fr.html" TargetMode="External"/><Relationship Id="rId5" Type="http://schemas.openxmlformats.org/officeDocument/2006/relationships/hyperlink" Target="http://paris1900.lartnouveau.com/cartes_postales_anciennes/les_halles_de_paris.htm" TargetMode="External"/><Relationship Id="rId6" Type="http://schemas.openxmlformats.org/officeDocument/2006/relationships/hyperlink" Target="http://www.bacdefrancais.net/ventre-de-paris-zola-1.php" TargetMode="External"/><Relationship Id="rId7" Type="http://schemas.openxmlformats.org/officeDocument/2006/relationships/hyperlink" Target="http://www.jeongmeeyoon.com/aw_pinkblue.htm" TargetMode="External"/><Relationship Id="rId8" Type="http://schemas.openxmlformats.org/officeDocument/2006/relationships/hyperlink" Target="http://www.youtube.com/watch?v=nmTnJFLZJtA" TargetMode="External"/><Relationship Id="rId9" Type="http://schemas.openxmlformats.org/officeDocument/2006/relationships/hyperlink" Target="http://www.youtube.com/watch?v=LE9t98Gox60&amp;feature=related" TargetMode="External"/><Relationship Id="rId10" Type="http://schemas.openxmlformats.org/officeDocument/2006/relationships/hyperlink" Target="http://www.youtube.com/watch?v=podx8Zt7Sck&amp;feature=relate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6:00Z</dcterms:created>
  <dc:creator>Kévin</dc:creator>
  <dc:description/>
  <cp:keywords/>
  <dc:language>en-US</dc:language>
  <cp:lastModifiedBy>Prof</cp:lastModifiedBy>
  <dcterms:modified xsi:type="dcterms:W3CDTF">2011-12-23T09:56:00Z</dcterms:modified>
  <cp:revision>2</cp:revision>
  <dc:subject/>
  <dc:title/>
</cp:coreProperties>
</file>