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0" w:top="567" w:footer="964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4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369" w:right="851" w:gutter="0" w:header="0" w:top="1191" w:footer="964" w:bottom="1021"/>
          <w:pgNumType w:fmt="decimal"/>
          <w:cols w:num="2" w:equalWidth="false" w:sep="false">
            <w:col w:w="6209" w:space="2"/>
            <w:col w:w="4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MetaNormal-Roman;Century Gothic"/>
        </w:rPr>
        <w:t xml:space="preserve">   </w:t>
      </w:r>
      <w:r>
        <w:rPr/>
        <w:drawing>
          <wp:inline distT="0" distB="0" distL="0" distR="0">
            <wp:extent cx="109791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éléphone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(595 21) 207 083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Télécopie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(595 21) 221 076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 xml:space="preserve">Enrique Solano Lopez 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1139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Barrio Jar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Asuncion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ARAGUAY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42" w:leader="none"/>
        </w:tabs>
        <w:ind w:right="29" w:hanging="284"/>
        <w:jc w:val="right"/>
        <w:outlineLvl w:val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Site Internet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www.colegiofrances.edu.py</w:t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ind w:right="29" w:hanging="284"/>
        <w:jc w:val="right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70739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kern w:val="2"/>
          <w:sz w:val="40"/>
          <w:szCs w:val="40"/>
        </w:rPr>
      </w:pPr>
      <w:r>
        <w:br w:type="column"/>
      </w:r>
      <w:r>
        <w:rPr>
          <w:rFonts w:cs="Arial" w:ascii="Arial" w:hAnsi="Arial"/>
          <w:color w:val="3366FF"/>
          <w:kern w:val="2"/>
          <w:sz w:val="40"/>
          <w:szCs w:val="40"/>
        </w:rPr>
        <w:t>Offre d’emploi :</w:t>
      </w:r>
    </w:p>
    <w:p>
      <w:pPr>
        <w:pStyle w:val="Normal"/>
        <w:jc w:val="center"/>
        <w:rPr>
          <w:rFonts w:ascii="Arial" w:hAnsi="Arial" w:cs="Arial"/>
          <w:color w:val="3366FF"/>
          <w:kern w:val="2"/>
          <w:sz w:val="40"/>
          <w:szCs w:val="40"/>
        </w:rPr>
      </w:pPr>
      <w:r>
        <w:rPr>
          <w:rFonts w:cs="Arial" w:ascii="Arial" w:hAnsi="Arial"/>
          <w:color w:val="3366FF"/>
          <w:kern w:val="2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  <w:t xml:space="preserve">Le Lycée Français International Marcel Pagnol 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recrute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highlight w:val="yellow"/>
        </w:rPr>
        <w:t>Un aide de laboratoire pour les laboratoires de scienc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fil du poste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color w:val="000000"/>
          <w:kern w:val="2"/>
        </w:rPr>
        <w:t>Capacité à s’exprimer en langue française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kern w:val="2"/>
        </w:rPr>
        <w:t>Compétences pour</w:t>
      </w:r>
      <w:r>
        <w:rPr>
          <w:rFonts w:cs="Arial" w:ascii="Arial" w:hAnsi="Arial"/>
          <w:color w:val="000000"/>
          <w:kern w:val="2"/>
        </w:rPr>
        <w:t xml:space="preserve"> la manipulation de matériels de laboratoire et la préparation de solutions ch</w:t>
      </w:r>
      <w:r>
        <w:rPr>
          <w:rFonts w:cs="Arial" w:ascii="Arial" w:hAnsi="Arial"/>
          <w:kern w:val="2"/>
        </w:rPr>
        <w:t>imiques (respect des consignes et des mesures de sécurité)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kern w:val="2"/>
        </w:rPr>
        <w:t>Compétences pour l’entretien régulier du matériel de laboratoire :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nettoyage et rangement de la verrerie.</w:t>
      </w:r>
    </w:p>
    <w:p>
      <w:pPr>
        <w:pStyle w:val="Normal"/>
        <w:ind w:left="720" w:hanging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- réalisation de petits montages et de dispositifs expérimentaux </w:t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</w:rPr>
        <w:t>- entretien des microscopes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kern w:val="2"/>
        </w:rPr>
        <w:t xml:space="preserve">Capacité à se déplacer en dehors de l'établissement afin de faire des achats de matériels et matériaux locaux </w:t>
      </w:r>
      <w:r>
        <w:rPr>
          <w:rFonts w:cs="Arial" w:ascii="Arial" w:hAnsi="Arial"/>
          <w:kern w:val="2"/>
          <w:u w:val="single"/>
        </w:rPr>
        <w:t>sur le temps de travail</w:t>
      </w:r>
      <w:r>
        <w:rPr>
          <w:rFonts w:cs="Arial" w:ascii="Arial" w:hAnsi="Arial"/>
          <w:kern w:val="2"/>
        </w:rPr>
        <w:t xml:space="preserve"> (supermarché, pharmacie, animalerie...).</w:t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pétences pour s'occuper des animaux et végétaux :</w:t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</w:rPr>
        <w:t>- nettoyer les cages et les aquariums.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nourrir les différents animaux.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soigner les différents végétaux.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- préparer des dissections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kern w:val="2"/>
        </w:rPr>
        <w:t>Compétences pour la gestion du parc informatique :</w:t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</w:rPr>
        <w:t>- mises à jour et installation de logiciels et/ou fichiers sur des postes individuels ou en réseau.</w:t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</w:rPr>
        <w:t>- rangement sécurisé du matériel.</w:t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</w:rPr>
        <w:t>- utilisation de logiciels : tableur, traitement de texte.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kern w:val="2"/>
        </w:rPr>
        <w:t>Gestion des entrées et sorties des matériels et des produits utilisés dans les laboratoires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Quotité horaire 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ab/>
        <w:t xml:space="preserve">25 heures de présence par semaine </w:t>
      </w:r>
    </w:p>
    <w:p>
      <w:pPr>
        <w:pStyle w:val="Normal"/>
        <w:ind w:left="1416" w:firstLine="141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(du lundi au vendredi)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  <w:szCs w:val="24"/>
        </w:rPr>
        <w:t xml:space="preserve">Horaires de travail: </w:t>
        <w:tab/>
      </w:r>
      <w:r>
        <w:rPr>
          <w:rFonts w:cs="Arial" w:ascii="Arial" w:hAnsi="Arial"/>
          <w:kern w:val="2"/>
          <w:sz w:val="24"/>
          <w:szCs w:val="24"/>
        </w:rPr>
        <w:t>9h30 à 12h30 pour le début de journée</w:t>
      </w:r>
    </w:p>
    <w:p>
      <w:pPr>
        <w:pStyle w:val="Normal"/>
        <w:ind w:left="2124" w:firstLine="70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3h30 à 15h30 pour la fin de journée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Contact :</w:t>
      </w:r>
      <w:r>
        <w:rPr>
          <w:rFonts w:cs="Arial" w:ascii="Arial" w:hAnsi="Arial"/>
          <w:kern w:val="2"/>
          <w:sz w:val="24"/>
          <w:szCs w:val="24"/>
        </w:rPr>
        <w:t xml:space="preserve"> </w:t>
        <w:tab/>
        <w:t>merci d’adresser vos C.V à :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  <w:tab/>
        <w:t>M. le Proviseur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</w:rPr>
        <w:tab/>
        <w:tab/>
        <w:t>Lycée Français International Marcel Pagnol</w:t>
      </w:r>
    </w:p>
    <w:p>
      <w:pPr>
        <w:pStyle w:val="Normal"/>
        <w:rPr/>
      </w:pPr>
      <w:r>
        <w:rPr>
          <w:rFonts w:cs="Arial" w:ascii="Arial" w:hAnsi="Arial"/>
          <w:kern w:val="2"/>
          <w:sz w:val="24"/>
          <w:szCs w:val="24"/>
        </w:rPr>
        <w:tab/>
        <w:tab/>
      </w:r>
      <w:r>
        <w:rPr>
          <w:rFonts w:cs="Arial" w:ascii="Arial" w:hAnsi="Arial"/>
          <w:kern w:val="2"/>
          <w:sz w:val="24"/>
          <w:szCs w:val="24"/>
          <w:lang w:val="es-ES_tradnl"/>
        </w:rPr>
        <w:t>1139 E. Solano Lopez  Bario JARA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  <w:tab/>
        <w:tab/>
        <w:t>Asunción</w:t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s-ES_tradnl"/>
        </w:rPr>
      </w:pPr>
      <w:r>
        <w:rPr>
          <w:rFonts w:cs="Arial" w:ascii="Arial" w:hAnsi="Arial"/>
          <w:kern w:val="2"/>
          <w:sz w:val="24"/>
          <w:szCs w:val="24"/>
          <w:lang w:val="es-ES_tradnl"/>
        </w:rPr>
        <w:tab/>
        <w:tab/>
      </w:r>
    </w:p>
    <w:p>
      <w:pPr>
        <w:pStyle w:val="Normal"/>
        <w:ind w:left="708" w:firstLine="708"/>
        <w:rPr/>
      </w:pPr>
      <w:hyperlink r:id="rId12">
        <w:r>
          <w:rPr>
            <w:rStyle w:val="InternetLink"/>
            <w:rFonts w:cs="Arial" w:ascii="Arial" w:hAnsi="Arial"/>
            <w:kern w:val="2"/>
            <w:sz w:val="24"/>
            <w:szCs w:val="24"/>
            <w:lang w:val="es-ES_tradnl"/>
          </w:rPr>
          <w:t>directeur@colegiofrances.edu.py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680" w:right="851" w:gutter="0" w:header="1418" w:top="1474" w:footer="964" w:bottom="1021"/>
      <w:pgNumType w:fmt="decimal"/>
      <w:cols w:num="2" w:equalWidth="false" w:sep="false">
        <w:col w:w="1730" w:space="708"/>
        <w:col w:w="793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bdr w:val="single" w:sz="4" w:space="0" w:color="000000"/>
      <w:shd w:fill="F2F2F2" w:val="clear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directeur@colegiofrances.edu.py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4:00Z</dcterms:created>
  <dc:creator>saiga</dc:creator>
  <dc:description/>
  <cp:keywords/>
  <dc:language>en-US</dc:language>
  <cp:lastModifiedBy>Diego Dos Santos</cp:lastModifiedBy>
  <cp:lastPrinted>2009-04-29T12:30:00Z</cp:lastPrinted>
  <dcterms:modified xsi:type="dcterms:W3CDTF">2009-04-30T11:44:00Z</dcterms:modified>
  <cp:revision>2</cp:revision>
  <dc:subject/>
  <dc:title> </dc:title>
</cp:coreProperties>
</file>