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2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369" w:right="851" w:gutter="0" w:header="0" w:top="1191" w:footer="964" w:bottom="1021"/>
          <w:cols w:num="2" w:equalWidth="false" w:sep="false">
            <w:col w:w="6209" w:space="2"/>
            <w:col w:w="4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97915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éléphone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(595 21) 207 083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Télécopie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(595 21) 221 076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Enrique Solano Lopez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1139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Barrio Jar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Asuncion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ARAGUAY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Site Internet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www.colegiofrances.edu.py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ind w:right="312" w:hanging="0"/>
        <w:jc w:val="center"/>
        <w:rPr>
          <w:rFonts w:ascii="Arial" w:hAnsi="Arial" w:cs="Arial"/>
          <w:sz w:val="18"/>
          <w:lang w:val="es-ES_tradnl"/>
        </w:rPr>
      </w:pPr>
      <w:r>
        <w:br w:type="column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rier du troisième trimestre AS 2008-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amens blancs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 Blanc : du 18 au 22 mai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AB Blanc : </w:t>
        <w:tab/>
        <w:t>écrits : du 11 au 14 mai 2009</w:t>
      </w:r>
    </w:p>
    <w:p>
      <w:pPr>
        <w:pStyle w:val="Normal"/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ux :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u 5 juin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mens 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des Capacités Expérimentales (SVT et Phys/Chi.) : 08 et09 juin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C : à partir du lundi 15 juin 2009 (départ probable pour Brasilia le 13 juin 20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reuves anticipées du BAC : du 17 au 26 juin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revet : jeudi 25 et vendredi 26 juin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onseil d’établissement</w:t>
      </w:r>
      <w:r>
        <w:rPr>
          <w:b w:val="false"/>
          <w:sz w:val="20"/>
          <w:szCs w:val="20"/>
        </w:rPr>
        <w:t> : date à détermi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7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éunions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deg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es maî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seil d’é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 de cyc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di 09 juin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Mardi 16 juin 200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ndi 22 juin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7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nions second deg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seil pédagogique collè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e classe Termi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eils de classe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et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e classe 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et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 de classe 2de et 1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eudi 18 juin : PRF 2009 + Bilan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08 juin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24 juin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9 juin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30 juin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5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 et 1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 et 1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 et 1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Arrêt des notes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erminale : le vendredi 05 juin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t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> : le vendredi 26 jui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3ème et 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 : le lundi 22 ju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 : le vendredi 26 ju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classes à palier d’orientation (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) et pour la seconde, les familles seront informées des décisions du conseil de classe le jour suivant le conseil de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2" w:hanging="0"/>
        <w:rPr>
          <w:highlight w:val="yellow"/>
        </w:rPr>
      </w:pPr>
      <w:r>
        <w:rPr>
          <w:b/>
          <w:highlight w:val="yellow"/>
        </w:rPr>
        <w:t>Dates de vacances</w:t>
      </w:r>
      <w:r>
        <w:rPr>
          <w:highlight w:val="yellow"/>
        </w:rPr>
        <w:t xml:space="preserve"> : </w:t>
        <w:tab/>
        <w:t>du vendredi 22 mai 2009 après la classe</w:t>
      </w:r>
    </w:p>
    <w:p>
      <w:pPr>
        <w:pStyle w:val="Normal"/>
        <w:ind w:right="312" w:hanging="0"/>
        <w:rPr/>
      </w:pPr>
      <w:r>
        <w:rPr>
          <w:highlight w:val="yellow"/>
        </w:rPr>
        <w:tab/>
        <w:tab/>
        <w:tab/>
        <w:t>au lundi  1er juin au matin</w:t>
      </w:r>
    </w:p>
    <w:p>
      <w:pPr>
        <w:pStyle w:val="Normal"/>
        <w:ind w:right="312" w:hanging="0"/>
        <w:rPr/>
      </w:pPr>
      <w:r>
        <w:rPr/>
      </w:r>
    </w:p>
    <w:p>
      <w:pPr>
        <w:pStyle w:val="Normal"/>
        <w:ind w:right="312" w:hanging="0"/>
        <w:rPr/>
      </w:pPr>
      <w:r>
        <w:rPr>
          <w:b/>
          <w:highlight w:val="cyan"/>
        </w:rPr>
        <w:t>Fin des cours : vendredi 03 juillet 2009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1134" w:gutter="0" w:header="1418" w:top="1474" w:footer="964" w:bottom="1021"/>
      <w:pgNumType w:fmt="decimal"/>
      <w:cols w:num="2" w:equalWidth="false" w:sep="false">
        <w:col w:w="1730" w:space="708"/>
        <w:col w:w="76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77240" cy="1097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7724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bdr w:val="single" w:sz="4" w:space="0" w:color="000000"/>
      <w:shd w:fill="F2F2F2" w:val="clea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43" w:leader="none"/>
        <w:tab w:val="right" w:pos="106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Directeur</dc:creator>
  <dc:description/>
  <cp:keywords/>
  <dc:language>en-US</dc:language>
  <cp:lastModifiedBy>directeur</cp:lastModifiedBy>
  <cp:lastPrinted>2008-06-09T10:48:00Z</cp:lastPrinted>
  <dcterms:modified xsi:type="dcterms:W3CDTF">2009-04-30T12:00:00Z</dcterms:modified>
  <cp:revision>17</cp:revision>
  <dc:subject/>
  <dc:title> </dc:title>
</cp:coreProperties>
</file>