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resse mail des enseignants par équipe pédagogique 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6 A</w:t>
            </w:r>
          </w:p>
        </w:tc>
        <w:tc>
          <w:tcPr>
            <w:tcW w:w="8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Beylot 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beylo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M. Bezombes 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eric.bezomb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. Busson 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jeanlinbusson474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arelle 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aurent.carell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rétois :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cretois@hotmail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Gallet :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nabelle.gallet1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emoine :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ippe.lemoin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Marlhiac : </w:t>
            </w: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athalie.marlhiac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 . Moulun : </w:t>
            </w: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hierry.moulun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M. Pagès : </w:t>
            </w: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yril.pages@ac-bordeaux.fr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B 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. Agenjo : </w:t>
            </w:r>
            <w:hyperlink r:id="rId1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julienagenjo22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Beylot : </w:t>
            </w: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beylo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M. Bezombes : </w:t>
            </w:r>
            <w:hyperlink r:id="rId1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eric.bezomb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. Busson : </w:t>
            </w:r>
            <w:hyperlink r:id="rId1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jeanlinbusson474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Gallet : </w:t>
            </w: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nabelle.gallet1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emoine : </w:t>
            </w:r>
            <w:hyperlink r:id="rId1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ippe.lemoin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Marlhiac : </w:t>
            </w:r>
            <w:hyperlink r:id="rId1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athalie.marlhiac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Moulun : </w:t>
            </w:r>
            <w:hyperlink r:id="rId1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hierry.moulun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gès : </w:t>
            </w:r>
            <w:hyperlink r:id="rId2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yril.pag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Roullet : </w:t>
            </w:r>
            <w:hyperlink r:id="rId2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roulle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A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Beylot : </w:t>
            </w:r>
            <w:hyperlink r:id="rId2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beylo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M. Bezombes : </w:t>
            </w:r>
            <w:hyperlink r:id="rId2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eric.bezomb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arelle : </w:t>
            </w:r>
            <w:hyperlink r:id="rId2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aurent.carell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rétois : </w:t>
            </w:r>
            <w:hyperlink r:id="rId2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cretois@hotmail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emoine : </w:t>
            </w:r>
            <w:hyperlink r:id="rId2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ippe.lemoin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Moulun : </w:t>
            </w:r>
            <w:hyperlink r:id="rId2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hierry.moulun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gès : </w:t>
            </w:r>
            <w:hyperlink r:id="rId2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yril.pag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rtarrieux : </w:t>
            </w:r>
            <w:hyperlink r:id="rId2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icolaspartarrieux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Pautrot : </w:t>
            </w:r>
            <w:hyperlink r:id="rId3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ielle.pautrot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Porcher : </w:t>
            </w:r>
            <w:hyperlink r:id="rId3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andy.porcher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lle Riffault : </w:t>
            </w:r>
            <w:hyperlink r:id="rId3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mellerwork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me Tozzo : </w:t>
            </w:r>
            <w:hyperlink r:id="rId3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virginie.tozzo@ac-bordeaux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B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M. Bezombes : </w:t>
            </w:r>
            <w:hyperlink r:id="rId3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eric.bezomb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Beylot : </w:t>
            </w:r>
            <w:hyperlink r:id="rId3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beylo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Busson : </w:t>
            </w:r>
            <w:hyperlink r:id="rId3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eanlinbusson474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rétois : </w:t>
            </w:r>
            <w:hyperlink r:id="rId3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cretois@hotmail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emoine : </w:t>
            </w:r>
            <w:hyperlink r:id="rId3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ippe.lemoin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Moulun : </w:t>
            </w:r>
            <w:hyperlink r:id="rId3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hierry.moulun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gès : </w:t>
            </w:r>
            <w:hyperlink r:id="rId4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yril.pag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Pautrot : </w:t>
            </w:r>
            <w:hyperlink r:id="rId4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ielle.pautrot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Porcher : </w:t>
            </w:r>
            <w:hyperlink r:id="rId4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andy.porcher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lle Riffault : </w:t>
            </w:r>
            <w:hyperlink r:id="rId4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llerwork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Roullet : </w:t>
            </w:r>
            <w:hyperlink r:id="rId4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roulle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Tozzo : </w:t>
            </w:r>
            <w:hyperlink r:id="rId4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virginie.tozzo@ac-bordeaux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 A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. Agenjo : </w:t>
            </w:r>
            <w:hyperlink r:id="rId4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julienagenjo22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Beylot : </w:t>
            </w:r>
            <w:hyperlink r:id="rId4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beylo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M. Bezombes : </w:t>
            </w:r>
            <w:hyperlink r:id="rId4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eric.bezomb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arelle : </w:t>
            </w:r>
            <w:hyperlink r:id="rId4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aurent.carell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emoine : </w:t>
            </w:r>
            <w:hyperlink r:id="rId5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ippe.lemoin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Moulun : </w:t>
            </w:r>
            <w:hyperlink r:id="rId5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hierry.moulun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Marlhiac : </w:t>
            </w:r>
            <w:hyperlink r:id="rId5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athalie.marlhiac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gès : </w:t>
            </w:r>
            <w:hyperlink r:id="rId5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yril.pag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rtarrieux : </w:t>
            </w:r>
            <w:hyperlink r:id="rId5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icolaspartarrieux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Pautrot : </w:t>
            </w:r>
            <w:hyperlink r:id="rId5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ielle.pautrot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lle Riffault : </w:t>
            </w:r>
            <w:hyperlink r:id="rId5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mellerwork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Tozzo : </w:t>
            </w:r>
            <w:hyperlink r:id="rId5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virginie.tozzo@ac-bordeaux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B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. Agenjo : </w:t>
            </w:r>
            <w:hyperlink r:id="rId5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julienagenjo22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Beylot : </w:t>
            </w:r>
            <w:hyperlink r:id="rId5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beylo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M. Bezombes : </w:t>
            </w:r>
            <w:hyperlink r:id="rId60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eric.bezomb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arelle : </w:t>
            </w:r>
            <w:hyperlink r:id="rId6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aurent.carell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emoine : </w:t>
            </w:r>
            <w:hyperlink r:id="rId6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ippe.lemoin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Marlhiac : </w:t>
            </w:r>
            <w:hyperlink r:id="rId6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athalie.marlhiac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Moulun : </w:t>
            </w:r>
            <w:hyperlink r:id="rId6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hierry.moulun@ac-bordeaux.fr</w:t>
              </w:r>
            </w:hyperlink>
          </w:p>
          <w:p>
            <w:pPr>
              <w:pStyle w:val="NormalWeb"/>
              <w:spacing w:lineRule="auto" w:line="240"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. Pagès : </w:t>
            </w:r>
            <w:hyperlink r:id="rId6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yril.pages@ac-bordeaux.fr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rtarrieux : </w:t>
            </w:r>
            <w:hyperlink r:id="rId6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icolaspartarrieux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Pautrot : </w:t>
            </w:r>
            <w:hyperlink r:id="rId6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ielle.pautrot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lle Riffault : </w:t>
            </w:r>
            <w:hyperlink r:id="rId6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mellerwork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me Tozzo : </w:t>
            </w:r>
            <w:hyperlink r:id="rId6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virginie.tozzo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Beylot : </w:t>
            </w:r>
            <w:hyperlink r:id="rId7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beylo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M. Bezombes : </w:t>
            </w:r>
            <w:hyperlink r:id="rId71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eric.bezomb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arelle : </w:t>
            </w:r>
            <w:hyperlink r:id="rId7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aurent.carell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rétois : </w:t>
            </w:r>
            <w:hyperlink r:id="rId7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cretois@hotmail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emoine : </w:t>
            </w:r>
            <w:hyperlink r:id="rId7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ippe.lemoin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Moulun : </w:t>
            </w:r>
            <w:hyperlink r:id="rId7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hierry.moulun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gès : </w:t>
            </w:r>
            <w:hyperlink r:id="rId7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yril.pag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rtarrieux : </w:t>
            </w:r>
            <w:hyperlink r:id="rId7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icolaspartarrieux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Pautrot : </w:t>
            </w:r>
            <w:hyperlink r:id="rId7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ielle.pautrot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lle Riffault : </w:t>
            </w:r>
            <w:hyperlink r:id="rId7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mellerwork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Tozzo : </w:t>
            </w:r>
            <w:hyperlink r:id="rId8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virginie.tozzo@ac-bordeaux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B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Beylot : </w:t>
            </w:r>
            <w:hyperlink r:id="rId8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beylo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M. Bezombes : </w:t>
            </w:r>
            <w:hyperlink r:id="rId8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eric.bezomb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Crétois : </w:t>
            </w:r>
            <w:hyperlink r:id="rId8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cretois@hotmail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emoine : </w:t>
            </w:r>
            <w:hyperlink r:id="rId8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ippe.lemoine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Moulun : </w:t>
            </w:r>
            <w:hyperlink r:id="rId8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hierry.moulun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gès : </w:t>
            </w:r>
            <w:hyperlink r:id="rId8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yril.pages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Partarrieux : </w:t>
            </w:r>
            <w:hyperlink r:id="rId8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icolaspartarrieux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Pautrot : </w:t>
            </w:r>
            <w:hyperlink r:id="rId8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ielle.pautrot@laposte.net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Mlle Riffault : </w:t>
            </w:r>
            <w:hyperlink r:id="rId8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de-DE"/>
                </w:rPr>
                <w:t>mellerwork@gmail.com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Roullet : </w:t>
            </w:r>
            <w:hyperlink r:id="rId9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phanie.roullet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me Tozzo : </w:t>
            </w:r>
            <w:hyperlink r:id="rId9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virginie.tozzo@ac-bordeaux.fr</w:t>
              </w:r>
            </w:hyperlink>
          </w:p>
          <w:p>
            <w:pPr>
              <w:pStyle w:val="NormalWeb"/>
              <w:spacing w:lineRule="auto" w:line="24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beylot@ac-bordeaux.fr" TargetMode="External"/><Relationship Id="rId3" Type="http://schemas.openxmlformats.org/officeDocument/2006/relationships/hyperlink" Target="mailto:eric.bezombes@ac-bordeaux.fr" TargetMode="External"/><Relationship Id="rId4" Type="http://schemas.openxmlformats.org/officeDocument/2006/relationships/hyperlink" Target="mailto:jeanlinbusson474@gmail.com" TargetMode="External"/><Relationship Id="rId5" Type="http://schemas.openxmlformats.org/officeDocument/2006/relationships/hyperlink" Target="mailto:laurent.carelle@ac-bordeaux.fr" TargetMode="External"/><Relationship Id="rId6" Type="http://schemas.openxmlformats.org/officeDocument/2006/relationships/hyperlink" Target="mailto:mcretois@hotmail.fr" TargetMode="External"/><Relationship Id="rId7" Type="http://schemas.openxmlformats.org/officeDocument/2006/relationships/hyperlink" Target="mailto:anabelle.gallet1@ac-bordeaux.fr" TargetMode="External"/><Relationship Id="rId8" Type="http://schemas.openxmlformats.org/officeDocument/2006/relationships/hyperlink" Target="mailto:philippe.lemoine@ac-bordeaux.fr" TargetMode="External"/><Relationship Id="rId9" Type="http://schemas.openxmlformats.org/officeDocument/2006/relationships/hyperlink" Target="mailto:nathalie.marlhiac@ac-bordeaux.fr" TargetMode="External"/><Relationship Id="rId10" Type="http://schemas.openxmlformats.org/officeDocument/2006/relationships/hyperlink" Target="mailto:thierry.moulun@ac-bordeaux.fr" TargetMode="External"/><Relationship Id="rId11" Type="http://schemas.openxmlformats.org/officeDocument/2006/relationships/hyperlink" Target="mailto:cyril.pages@ac-bordeaux.fr" TargetMode="External"/><Relationship Id="rId12" Type="http://schemas.openxmlformats.org/officeDocument/2006/relationships/hyperlink" Target="mailto:julienagenjo22@gmail.com" TargetMode="External"/><Relationship Id="rId13" Type="http://schemas.openxmlformats.org/officeDocument/2006/relationships/hyperlink" Target="mailto:stephanie.beylot@ac-bordeaux.fr" TargetMode="External"/><Relationship Id="rId14" Type="http://schemas.openxmlformats.org/officeDocument/2006/relationships/hyperlink" Target="mailto:eric.bezombes@ac-bordeaux.fr" TargetMode="External"/><Relationship Id="rId15" Type="http://schemas.openxmlformats.org/officeDocument/2006/relationships/hyperlink" Target="mailto:jeanlinbusson474@gmail.com" TargetMode="External"/><Relationship Id="rId16" Type="http://schemas.openxmlformats.org/officeDocument/2006/relationships/hyperlink" Target="mailto:anabelle.gallet1@ac-bordeaux.fr" TargetMode="External"/><Relationship Id="rId17" Type="http://schemas.openxmlformats.org/officeDocument/2006/relationships/hyperlink" Target="mailto:philippe.lemoine@ac-bordeaux.fr" TargetMode="External"/><Relationship Id="rId18" Type="http://schemas.openxmlformats.org/officeDocument/2006/relationships/hyperlink" Target="mailto:nathalie.marlhiac@ac-bordeaux.fr" TargetMode="External"/><Relationship Id="rId19" Type="http://schemas.openxmlformats.org/officeDocument/2006/relationships/hyperlink" Target="mailto:thierry.moulun@ac-bordeaux.fr" TargetMode="External"/><Relationship Id="rId20" Type="http://schemas.openxmlformats.org/officeDocument/2006/relationships/hyperlink" Target="mailto:cyril.pages@ac-bordeaux.fr" TargetMode="External"/><Relationship Id="rId21" Type="http://schemas.openxmlformats.org/officeDocument/2006/relationships/hyperlink" Target="mailto:stephanie.roullet@ac-bordeaux.fr" TargetMode="External"/><Relationship Id="rId22" Type="http://schemas.openxmlformats.org/officeDocument/2006/relationships/hyperlink" Target="mailto:stephanie.beylot@ac-bordeaux.fr" TargetMode="External"/><Relationship Id="rId23" Type="http://schemas.openxmlformats.org/officeDocument/2006/relationships/hyperlink" Target="mailto:eric.bezombes@ac-bordeaux.fr" TargetMode="External"/><Relationship Id="rId24" Type="http://schemas.openxmlformats.org/officeDocument/2006/relationships/hyperlink" Target="mailto:laurent.carelle@ac-bordeaux.fr" TargetMode="External"/><Relationship Id="rId25" Type="http://schemas.openxmlformats.org/officeDocument/2006/relationships/hyperlink" Target="mailto:mcretois@hotmail.fr" TargetMode="External"/><Relationship Id="rId26" Type="http://schemas.openxmlformats.org/officeDocument/2006/relationships/hyperlink" Target="mailto:philippe.lemoine@ac-bordeaux.fr" TargetMode="External"/><Relationship Id="rId27" Type="http://schemas.openxmlformats.org/officeDocument/2006/relationships/hyperlink" Target="mailto:thierry.moulun@ac-bordeaux.fr" TargetMode="External"/><Relationship Id="rId28" Type="http://schemas.openxmlformats.org/officeDocument/2006/relationships/hyperlink" Target="mailto:cyril.pages@ac-bordeaux.fr" TargetMode="External"/><Relationship Id="rId29" Type="http://schemas.openxmlformats.org/officeDocument/2006/relationships/hyperlink" Target="mailto:nicolaspartarrieux@laposte.net" TargetMode="External"/><Relationship Id="rId30" Type="http://schemas.openxmlformats.org/officeDocument/2006/relationships/hyperlink" Target="mailto:marielle.pautrot@laposte.net" TargetMode="External"/><Relationship Id="rId31" Type="http://schemas.openxmlformats.org/officeDocument/2006/relationships/hyperlink" Target="mailto:sandy.porcher@gmail.com" TargetMode="External"/><Relationship Id="rId32" Type="http://schemas.openxmlformats.org/officeDocument/2006/relationships/hyperlink" Target="mailto:mellerwork@gmail.com" TargetMode="External"/><Relationship Id="rId33" Type="http://schemas.openxmlformats.org/officeDocument/2006/relationships/hyperlink" Target="mailto:virginie.tozzo@ac-bordeaux.fr" TargetMode="External"/><Relationship Id="rId34" Type="http://schemas.openxmlformats.org/officeDocument/2006/relationships/hyperlink" Target="mailto:eric.bezombes@ac-bordeaux.fr" TargetMode="External"/><Relationship Id="rId35" Type="http://schemas.openxmlformats.org/officeDocument/2006/relationships/hyperlink" Target="mailto:stephanie.beylot@ac-bordeaux.fr" TargetMode="External"/><Relationship Id="rId36" Type="http://schemas.openxmlformats.org/officeDocument/2006/relationships/hyperlink" Target="mailto:jeanlinbusson474@gmail.com" TargetMode="External"/><Relationship Id="rId37" Type="http://schemas.openxmlformats.org/officeDocument/2006/relationships/hyperlink" Target="mailto:mcretois@hotmail.fr" TargetMode="External"/><Relationship Id="rId38" Type="http://schemas.openxmlformats.org/officeDocument/2006/relationships/hyperlink" Target="mailto:philippe.lemoine@ac-bordeaux.fr" TargetMode="External"/><Relationship Id="rId39" Type="http://schemas.openxmlformats.org/officeDocument/2006/relationships/hyperlink" Target="mailto:thierry.moulun@ac-bordeaux.fr" TargetMode="External"/><Relationship Id="rId40" Type="http://schemas.openxmlformats.org/officeDocument/2006/relationships/hyperlink" Target="mailto:cyril.pages@ac-bordeaux.fr" TargetMode="External"/><Relationship Id="rId41" Type="http://schemas.openxmlformats.org/officeDocument/2006/relationships/hyperlink" Target="mailto:marielle.pautrot@laposte.net" TargetMode="External"/><Relationship Id="rId42" Type="http://schemas.openxmlformats.org/officeDocument/2006/relationships/hyperlink" Target="mailto:sandy.porcher@gmail.com" TargetMode="External"/><Relationship Id="rId43" Type="http://schemas.openxmlformats.org/officeDocument/2006/relationships/hyperlink" Target="mailto:mellerwork@gmail.com" TargetMode="External"/><Relationship Id="rId44" Type="http://schemas.openxmlformats.org/officeDocument/2006/relationships/hyperlink" Target="mailto:stephanie.roullet@ac-bordeaux.fr" TargetMode="External"/><Relationship Id="rId45" Type="http://schemas.openxmlformats.org/officeDocument/2006/relationships/hyperlink" Target="mailto:virginie.tozzo@ac-bordeaux.fr" TargetMode="External"/><Relationship Id="rId46" Type="http://schemas.openxmlformats.org/officeDocument/2006/relationships/hyperlink" Target="mailto:julienagenjo22@gmail.com" TargetMode="External"/><Relationship Id="rId47" Type="http://schemas.openxmlformats.org/officeDocument/2006/relationships/hyperlink" Target="mailto:stephanie.beylot@ac-bordeaux.fr" TargetMode="External"/><Relationship Id="rId48" Type="http://schemas.openxmlformats.org/officeDocument/2006/relationships/hyperlink" Target="mailto:eric.bezombes@ac-bordeaux.fr" TargetMode="External"/><Relationship Id="rId49" Type="http://schemas.openxmlformats.org/officeDocument/2006/relationships/hyperlink" Target="mailto:laurent.carelle@ac-bordeaux.fr" TargetMode="External"/><Relationship Id="rId50" Type="http://schemas.openxmlformats.org/officeDocument/2006/relationships/hyperlink" Target="mailto:philippe.lemoine@ac-bordeaux.fr" TargetMode="External"/><Relationship Id="rId51" Type="http://schemas.openxmlformats.org/officeDocument/2006/relationships/hyperlink" Target="mailto:thierry.moulun@ac-bordeaux.fr" TargetMode="External"/><Relationship Id="rId52" Type="http://schemas.openxmlformats.org/officeDocument/2006/relationships/hyperlink" Target="mailto:nathalie.marlhiac@ac-bordeaux.fr" TargetMode="External"/><Relationship Id="rId53" Type="http://schemas.openxmlformats.org/officeDocument/2006/relationships/hyperlink" Target="mailto:cyril.pages@ac-bordeaux.fr" TargetMode="External"/><Relationship Id="rId54" Type="http://schemas.openxmlformats.org/officeDocument/2006/relationships/hyperlink" Target="mailto:nicolaspartarrieux@laposte.net" TargetMode="External"/><Relationship Id="rId55" Type="http://schemas.openxmlformats.org/officeDocument/2006/relationships/hyperlink" Target="mailto:marielle.pautrot@laposte.net" TargetMode="External"/><Relationship Id="rId56" Type="http://schemas.openxmlformats.org/officeDocument/2006/relationships/hyperlink" Target="mailto:mellerwork@gmail.com" TargetMode="External"/><Relationship Id="rId57" Type="http://schemas.openxmlformats.org/officeDocument/2006/relationships/hyperlink" Target="mailto:virginie.tozzo@ac-bordeaux.fr" TargetMode="External"/><Relationship Id="rId58" Type="http://schemas.openxmlformats.org/officeDocument/2006/relationships/hyperlink" Target="mailto:julienagenjo22@gmail.com" TargetMode="External"/><Relationship Id="rId59" Type="http://schemas.openxmlformats.org/officeDocument/2006/relationships/hyperlink" Target="mailto:stephanie.beylot@ac-bordeaux.fr" TargetMode="External"/><Relationship Id="rId60" Type="http://schemas.openxmlformats.org/officeDocument/2006/relationships/hyperlink" Target="mailto:eric.bezombes@ac-bordeaux.fr" TargetMode="External"/><Relationship Id="rId61" Type="http://schemas.openxmlformats.org/officeDocument/2006/relationships/hyperlink" Target="mailto:laurent.carelle@ac-bordeaux.fr" TargetMode="External"/><Relationship Id="rId62" Type="http://schemas.openxmlformats.org/officeDocument/2006/relationships/hyperlink" Target="mailto:philippe.lemoine@ac-bordeaux.fr" TargetMode="External"/><Relationship Id="rId63" Type="http://schemas.openxmlformats.org/officeDocument/2006/relationships/hyperlink" Target="mailto:nathalie.marlhiac@ac-bordeaux.fr" TargetMode="External"/><Relationship Id="rId64" Type="http://schemas.openxmlformats.org/officeDocument/2006/relationships/hyperlink" Target="mailto:thierry.moulun@ac-bordeaux.fr" TargetMode="External"/><Relationship Id="rId65" Type="http://schemas.openxmlformats.org/officeDocument/2006/relationships/hyperlink" Target="mailto:cyril.pages@ac-bordeaux.fr" TargetMode="External"/><Relationship Id="rId66" Type="http://schemas.openxmlformats.org/officeDocument/2006/relationships/hyperlink" Target="mailto:nicolaspartarrieux@laposte.net" TargetMode="External"/><Relationship Id="rId67" Type="http://schemas.openxmlformats.org/officeDocument/2006/relationships/hyperlink" Target="mailto:marielle.pautrot@laposte.net" TargetMode="External"/><Relationship Id="rId68" Type="http://schemas.openxmlformats.org/officeDocument/2006/relationships/hyperlink" Target="mailto:mellerwork@gmail.com" TargetMode="External"/><Relationship Id="rId69" Type="http://schemas.openxmlformats.org/officeDocument/2006/relationships/hyperlink" Target="mailto:virginie.tozzo@ac-bordeaux.fr" TargetMode="External"/><Relationship Id="rId70" Type="http://schemas.openxmlformats.org/officeDocument/2006/relationships/hyperlink" Target="mailto:stephanie.beylot@ac-bordeaux.fr" TargetMode="External"/><Relationship Id="rId71" Type="http://schemas.openxmlformats.org/officeDocument/2006/relationships/hyperlink" Target="mailto:eric.bezombes@ac-bordeaux.fr" TargetMode="External"/><Relationship Id="rId72" Type="http://schemas.openxmlformats.org/officeDocument/2006/relationships/hyperlink" Target="mailto:laurent.carelle@ac-bordeaux.fr" TargetMode="External"/><Relationship Id="rId73" Type="http://schemas.openxmlformats.org/officeDocument/2006/relationships/hyperlink" Target="mailto:mcretois@hotmail.fr" TargetMode="External"/><Relationship Id="rId74" Type="http://schemas.openxmlformats.org/officeDocument/2006/relationships/hyperlink" Target="mailto:philippe.lemoine@ac-bordeaux.fr" TargetMode="External"/><Relationship Id="rId75" Type="http://schemas.openxmlformats.org/officeDocument/2006/relationships/hyperlink" Target="mailto:thierry.moulun@ac-bordeaux.fr" TargetMode="External"/><Relationship Id="rId76" Type="http://schemas.openxmlformats.org/officeDocument/2006/relationships/hyperlink" Target="mailto:cyril.pages@ac-bordeaux.fr" TargetMode="External"/><Relationship Id="rId77" Type="http://schemas.openxmlformats.org/officeDocument/2006/relationships/hyperlink" Target="mailto:nicolaspartarrieux@laposte.net" TargetMode="External"/><Relationship Id="rId78" Type="http://schemas.openxmlformats.org/officeDocument/2006/relationships/hyperlink" Target="mailto:marielle.pautrot@laposte.net" TargetMode="External"/><Relationship Id="rId79" Type="http://schemas.openxmlformats.org/officeDocument/2006/relationships/hyperlink" Target="mailto:mellerwork@gmail.com" TargetMode="External"/><Relationship Id="rId80" Type="http://schemas.openxmlformats.org/officeDocument/2006/relationships/hyperlink" Target="mailto:virginie.tozzo@ac-bordeaux.fr" TargetMode="External"/><Relationship Id="rId81" Type="http://schemas.openxmlformats.org/officeDocument/2006/relationships/hyperlink" Target="mailto:stephanie.beylot@ac-bordeaux.fr" TargetMode="External"/><Relationship Id="rId82" Type="http://schemas.openxmlformats.org/officeDocument/2006/relationships/hyperlink" Target="mailto:eric.bezombes@ac-bordeaux.fr" TargetMode="External"/><Relationship Id="rId83" Type="http://schemas.openxmlformats.org/officeDocument/2006/relationships/hyperlink" Target="mailto:mcretois@hotmail.fr" TargetMode="External"/><Relationship Id="rId84" Type="http://schemas.openxmlformats.org/officeDocument/2006/relationships/hyperlink" Target="mailto:philippe.lemoine@ac-bordeaux.fr" TargetMode="External"/><Relationship Id="rId85" Type="http://schemas.openxmlformats.org/officeDocument/2006/relationships/hyperlink" Target="mailto:thierry.moulun@ac-bordeaux.fr" TargetMode="External"/><Relationship Id="rId86" Type="http://schemas.openxmlformats.org/officeDocument/2006/relationships/hyperlink" Target="mailto:cyril.pages@ac-bordeaux.fr" TargetMode="External"/><Relationship Id="rId87" Type="http://schemas.openxmlformats.org/officeDocument/2006/relationships/hyperlink" Target="mailto:nicolaspartarrieux@laposte.net" TargetMode="External"/><Relationship Id="rId88" Type="http://schemas.openxmlformats.org/officeDocument/2006/relationships/hyperlink" Target="mailto:marielle.pautrot@laposte.net" TargetMode="External"/><Relationship Id="rId89" Type="http://schemas.openxmlformats.org/officeDocument/2006/relationships/hyperlink" Target="mailto:mellerwork@gmail.com" TargetMode="External"/><Relationship Id="rId90" Type="http://schemas.openxmlformats.org/officeDocument/2006/relationships/hyperlink" Target="mailto:stephanie.roullet@ac-bordeaux.fr" TargetMode="External"/><Relationship Id="rId91" Type="http://schemas.openxmlformats.org/officeDocument/2006/relationships/hyperlink" Target="mailto:virginie.tozzo@ac-bordeaux.fr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9:00Z</dcterms:created>
  <dc:creator>Sylvie</dc:creator>
  <dc:description/>
  <dc:language>en-US</dc:language>
  <cp:lastModifiedBy>Sylvie</cp:lastModifiedBy>
  <dcterms:modified xsi:type="dcterms:W3CDTF">2020-03-16T12:13:00Z</dcterms:modified>
  <cp:revision>1</cp:revision>
  <dc:subject/>
  <dc:title>Adresse mail des enseignants par équipe pédagogique :</dc:title>
</cp:coreProperties>
</file>