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4155</wp:posOffset>
            </wp:positionH>
            <wp:positionV relativeFrom="paragraph">
              <wp:posOffset>-370840</wp:posOffset>
            </wp:positionV>
            <wp:extent cx="975360" cy="97536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sz w:val="28"/>
          <w:szCs w:val="16"/>
          <w:u w:val="single"/>
        </w:rPr>
      </w:pPr>
      <w:r>
        <w:rPr>
          <w:sz w:val="28"/>
          <w:szCs w:val="16"/>
          <w:u w:val="single"/>
        </w:rPr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  <w:t>INFORMATION AUX PARENTS D’ÉLÈVES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>
          <w:sz w:val="16"/>
          <w:szCs w:val="16"/>
        </w:rPr>
      </w:pPr>
      <w:r>
        <w:rPr/>
        <w:t xml:space="preserve">Un Plan Particulier de Mise en Sûreté des Personnes (PPMS), </w:t>
      </w:r>
      <w:r>
        <w:rPr>
          <w:b/>
          <w:color w:val="FF0000"/>
        </w:rPr>
        <w:t>RISQUES MAJEURS (explosion véhicule avec produits dangereux aux abords de l’établissement)</w:t>
      </w:r>
      <w:r>
        <w:rPr/>
        <w:t xml:space="preserve">, approuvé par les membres du Comité d’Hygiène et Sécurité détaille la conduite à adopter en cas d’événements impromptu (attentat ou intrusion), d’origine naturelle (séisme, tempête, …), technologique ou industrielle (nuage toxique…) causant de très graves dommages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es explications sur ce PPMS vont être données à votre enfant par le professeur principal en vue d’</w:t>
      </w:r>
      <w:r>
        <w:rPr>
          <w:b/>
          <w:u w:val="single"/>
        </w:rPr>
        <w:t xml:space="preserve">un exercice portant sur une situation en cas d’alerte,  dans un environnement voisin du collège. </w:t>
      </w:r>
      <w:r>
        <w:rPr>
          <w:b/>
          <w:color w:val="00B050"/>
          <w:u w:val="single"/>
        </w:rPr>
        <w:t>L’exercice se déroulera le lundi 21 janvier 2019, l’après-midi</w:t>
      </w:r>
      <w:r>
        <w:rPr>
          <w:b/>
          <w:bCs/>
          <w:color w:val="00B050"/>
          <w:u w:val="single"/>
        </w:rPr>
        <w:t>.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Durant l’exercice, l’accès à l’établissement sera impossible, tant pour les entrées que pour les sorties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Vous trouverez ci-dessous, les bons réflexes que vous, parents, devez adopter en cas de sinistre rée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S BONS REFLEXES EN CAS D'ACCIDENT MAJEUR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0395</wp:posOffset>
                </wp:positionH>
                <wp:positionV relativeFrom="paragraph">
                  <wp:posOffset>179070</wp:posOffset>
                </wp:positionV>
                <wp:extent cx="7086600" cy="0"/>
                <wp:effectExtent l="0" t="5080" r="0" b="5080"/>
                <wp:wrapNone/>
                <wp:docPr id="2" name="Connecteur droit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85pt,14.1pt" to="509.1pt,14.1pt" ID="Connecteur droit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4039235</wp:posOffset>
                </wp:positionH>
                <wp:positionV relativeFrom="paragraph">
                  <wp:posOffset>104775</wp:posOffset>
                </wp:positionV>
                <wp:extent cx="1609725" cy="571500"/>
                <wp:effectExtent l="635" t="0" r="0" b="0"/>
                <wp:wrapNone/>
                <wp:docPr id="3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stroked="f" o:allowincell="f" style="position:absolute;margin-left:318.05pt;margin-top:8.25pt;width:126.7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0900</wp:posOffset>
                </wp:positionH>
                <wp:positionV relativeFrom="paragraph">
                  <wp:posOffset>82550</wp:posOffset>
                </wp:positionV>
                <wp:extent cx="2590800" cy="1189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1893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LE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4pt;height:93.65pt;mso-wrap-distance-left:9.05pt;mso-wrap-distance-right:9.05pt;mso-wrap-distance-top:0pt;mso-wrap-distance-bottom:0pt;margin-top:6.5pt;mso-position-vertical-relative:text;margin-left:267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ALE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708" w:firstLine="708"/>
        <w:rPr>
          <w:bCs w:val="false"/>
          <w:i w:val="false"/>
          <w:i w:val="false"/>
          <w:i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4765</wp:posOffset>
                </wp:positionH>
                <wp:positionV relativeFrom="paragraph">
                  <wp:posOffset>82550</wp:posOffset>
                </wp:positionV>
                <wp:extent cx="1406525" cy="475615"/>
                <wp:effectExtent l="635" t="277495" r="10160" b="0"/>
                <wp:wrapNone/>
                <wp:docPr id="5" name="Groupe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475560"/>
                          <a:chOff x="0" y="0"/>
                          <a:chExt cx="1406520" cy="475560"/>
                        </a:xfrm>
                      </wpg:grpSpPr>
                      <wpg:grpSp>
                        <wpg:cNvGrpSpPr/>
                        <wpg:grpSpPr>
                          <a:xfrm>
                            <a:off x="729000" y="0"/>
                            <a:ext cx="677520" cy="475560"/>
                          </a:xfrm>
                        </wpg:grpSpPr>
                        <wps:wsp>
                          <wps:cNvSpPr/>
                          <wps:spPr>
                            <a:xfrm>
                              <a:off x="266040" y="0"/>
                              <a:ext cx="41148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42015">
                                  <a:moveTo>
                                    <a:pt x="4195" y="0"/>
                                  </a:moveTo>
                                  <a:cubicBezTo>
                                    <a:pt x="14311" y="2003"/>
                                    <a:pt x="21600" y="10877"/>
                                    <a:pt x="21600" y="21189"/>
                                  </a:cubicBezTo>
                                  <a:cubicBezTo>
                                    <a:pt x="21600" y="30911"/>
                                    <a:pt x="15104" y="-26101"/>
                                    <a:pt x="5730" y="-23521"/>
                                  </a:cubicBezTo>
                                </a:path>
                                <a:path stroke="0" w="21600" h="42015">
                                  <a:moveTo>
                                    <a:pt x="4195" y="0"/>
                                  </a:moveTo>
                                  <a:cubicBezTo>
                                    <a:pt x="14311" y="2003"/>
                                    <a:pt x="21600" y="10877"/>
                                    <a:pt x="21600" y="21189"/>
                                  </a:cubicBezTo>
                                  <a:cubicBezTo>
                                    <a:pt x="21600" y="30911"/>
                                    <a:pt x="15104" y="-26101"/>
                                    <a:pt x="5730" y="-23521"/>
                                  </a:cubicBezTo>
                                  <a:lnTo>
                                    <a:pt x="0" y="21189"/>
                                  </a:lnTo>
                                  <a:lnTo>
                                    <a:pt x="41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0960"/>
                              <a:ext cx="35676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42034">
                                  <a:moveTo>
                                    <a:pt x="4191" y="-1"/>
                                  </a:moveTo>
                                  <a:cubicBezTo>
                                    <a:pt x="14308" y="2000"/>
                                    <a:pt x="21600" y="10875"/>
                                    <a:pt x="21600" y="21189"/>
                                  </a:cubicBezTo>
                                  <a:cubicBezTo>
                                    <a:pt x="21600" y="30937"/>
                                    <a:pt x="15070" y="39477"/>
                                    <a:pt x="5662" y="42033"/>
                                  </a:cubicBezTo>
                                </a:path>
                                <a:path stroke="0" w="21600" h="42034">
                                  <a:moveTo>
                                    <a:pt x="4191" y="-1"/>
                                  </a:moveTo>
                                  <a:cubicBezTo>
                                    <a:pt x="14308" y="2000"/>
                                    <a:pt x="21600" y="10875"/>
                                    <a:pt x="21600" y="21189"/>
                                  </a:cubicBezTo>
                                  <a:cubicBezTo>
                                    <a:pt x="21600" y="30937"/>
                                    <a:pt x="15070" y="39477"/>
                                    <a:pt x="5662" y="42033"/>
                                  </a:cubicBezTo>
                                  <a:lnTo>
                                    <a:pt x="0" y="21189"/>
                                  </a:lnTo>
                                  <a:lnTo>
                                    <a:pt x="419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"/>
                              <a:ext cx="328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42103">
                                  <a:moveTo>
                                    <a:pt x="4094" y="-1"/>
                                  </a:moveTo>
                                  <a:cubicBezTo>
                                    <a:pt x="14257" y="1961"/>
                                    <a:pt x="21600" y="10857"/>
                                    <a:pt x="21600" y="21208"/>
                                  </a:cubicBezTo>
                                  <a:cubicBezTo>
                                    <a:pt x="21600" y="31029"/>
                                    <a:pt x="14974" y="39613"/>
                                    <a:pt x="5473" y="42102"/>
                                  </a:cubicBezTo>
                                </a:path>
                                <a:path stroke="0" w="21600" h="42103">
                                  <a:moveTo>
                                    <a:pt x="4094" y="-1"/>
                                  </a:moveTo>
                                  <a:cubicBezTo>
                                    <a:pt x="14257" y="1961"/>
                                    <a:pt x="21600" y="10857"/>
                                    <a:pt x="21600" y="21208"/>
                                  </a:cubicBezTo>
                                  <a:cubicBezTo>
                                    <a:pt x="21600" y="31029"/>
                                    <a:pt x="14974" y="39613"/>
                                    <a:pt x="5473" y="42102"/>
                                  </a:cubicBezTo>
                                  <a:lnTo>
                                    <a:pt x="0" y="21208"/>
                                  </a:lnTo>
                                  <a:lnTo>
                                    <a:pt x="409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0" y="90000"/>
                            <a:ext cx="56844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219600" y="0"/>
                              <a:ext cx="34848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42120">
                                  <a:moveTo>
                                    <a:pt x="3984" y="-1"/>
                                  </a:moveTo>
                                  <a:cubicBezTo>
                                    <a:pt x="14198" y="1916"/>
                                    <a:pt x="21600" y="10836"/>
                                    <a:pt x="21600" y="21229"/>
                                  </a:cubicBezTo>
                                  <a:cubicBezTo>
                                    <a:pt x="21600" y="31044"/>
                                    <a:pt x="14981" y="39626"/>
                                    <a:pt x="5488" y="42120"/>
                                  </a:cubicBezTo>
                                </a:path>
                                <a:path stroke="0" w="21600" h="42120">
                                  <a:moveTo>
                                    <a:pt x="3984" y="-1"/>
                                  </a:moveTo>
                                  <a:cubicBezTo>
                                    <a:pt x="14198" y="1916"/>
                                    <a:pt x="21600" y="10836"/>
                                    <a:pt x="21600" y="21229"/>
                                  </a:cubicBezTo>
                                  <a:cubicBezTo>
                                    <a:pt x="21600" y="31044"/>
                                    <a:pt x="14981" y="39626"/>
                                    <a:pt x="5488" y="42120"/>
                                  </a:cubicBezTo>
                                  <a:lnTo>
                                    <a:pt x="0" y="21229"/>
                                  </a:lnTo>
                                  <a:lnTo>
                                    <a:pt x="398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18000"/>
                              <a:ext cx="29988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42195">
                                  <a:moveTo>
                                    <a:pt x="3905" y="0"/>
                                  </a:moveTo>
                                  <a:cubicBezTo>
                                    <a:pt x="14157" y="1884"/>
                                    <a:pt x="21600" y="10821"/>
                                    <a:pt x="21600" y="21244"/>
                                  </a:cubicBezTo>
                                  <a:cubicBezTo>
                                    <a:pt x="21600" y="31149"/>
                                    <a:pt x="14862" y="-25751"/>
                                    <a:pt x="5254" y="-23341"/>
                                  </a:cubicBezTo>
                                </a:path>
                                <a:path stroke="0" w="21600" h="42195">
                                  <a:moveTo>
                                    <a:pt x="3905" y="0"/>
                                  </a:moveTo>
                                  <a:cubicBezTo>
                                    <a:pt x="14157" y="1884"/>
                                    <a:pt x="21600" y="10821"/>
                                    <a:pt x="21600" y="21244"/>
                                  </a:cubicBezTo>
                                  <a:cubicBezTo>
                                    <a:pt x="21600" y="31149"/>
                                    <a:pt x="14862" y="-25751"/>
                                    <a:pt x="5254" y="-23341"/>
                                  </a:cubicBezTo>
                                  <a:lnTo>
                                    <a:pt x="0" y="21244"/>
                                  </a:lnTo>
                                  <a:lnTo>
                                    <a:pt x="39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20"/>
                              <a:ext cx="2761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42025">
                                  <a:moveTo>
                                    <a:pt x="4213" y="0"/>
                                  </a:moveTo>
                                  <a:cubicBezTo>
                                    <a:pt x="14320" y="2010"/>
                                    <a:pt x="21600" y="10880"/>
                                    <a:pt x="21600" y="21185"/>
                                  </a:cubicBezTo>
                                  <a:cubicBezTo>
                                    <a:pt x="21600" y="30926"/>
                                    <a:pt x="15079" y="-26074"/>
                                    <a:pt x="5680" y="-23512"/>
                                  </a:cubicBezTo>
                                </a:path>
                                <a:path stroke="0" w="21600" h="42025">
                                  <a:moveTo>
                                    <a:pt x="4213" y="0"/>
                                  </a:moveTo>
                                  <a:cubicBezTo>
                                    <a:pt x="14320" y="2010"/>
                                    <a:pt x="21600" y="10880"/>
                                    <a:pt x="21600" y="21185"/>
                                  </a:cubicBezTo>
                                  <a:cubicBezTo>
                                    <a:pt x="21600" y="30926"/>
                                    <a:pt x="15079" y="-26074"/>
                                    <a:pt x="5680" y="-23512"/>
                                  </a:cubicBezTo>
                                  <a:lnTo>
                                    <a:pt x="0" y="21185"/>
                                  </a:lnTo>
                                  <a:lnTo>
                                    <a:pt x="42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2920" y="152280"/>
                            <a:ext cx="2516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42124">
                                <a:moveTo>
                                  <a:pt x="4019" y="0"/>
                                </a:moveTo>
                                <a:cubicBezTo>
                                  <a:pt x="14217" y="1932"/>
                                  <a:pt x="21600" y="10843"/>
                                  <a:pt x="21600" y="21223"/>
                                </a:cubicBezTo>
                                <a:cubicBezTo>
                                  <a:pt x="21600" y="31053"/>
                                  <a:pt x="14962" y="-25893"/>
                                  <a:pt x="5450" y="-23412"/>
                                </a:cubicBezTo>
                              </a:path>
                              <a:path stroke="0" w="21600" h="42124">
                                <a:moveTo>
                                  <a:pt x="4019" y="0"/>
                                </a:moveTo>
                                <a:cubicBezTo>
                                  <a:pt x="14217" y="1932"/>
                                  <a:pt x="21600" y="10843"/>
                                  <a:pt x="21600" y="21223"/>
                                </a:cubicBezTo>
                                <a:cubicBezTo>
                                  <a:pt x="21600" y="31053"/>
                                  <a:pt x="14962" y="-25893"/>
                                  <a:pt x="5450" y="-23412"/>
                                </a:cubicBezTo>
                                <a:lnTo>
                                  <a:pt x="0" y="21223"/>
                                </a:lnTo>
                                <a:lnTo>
                                  <a:pt x="40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65600"/>
                            <a:ext cx="2127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42061">
                                <a:moveTo>
                                  <a:pt x="4209" y="0"/>
                                </a:moveTo>
                                <a:cubicBezTo>
                                  <a:pt x="14318" y="2009"/>
                                  <a:pt x="21600" y="10879"/>
                                  <a:pt x="21600" y="21186"/>
                                </a:cubicBezTo>
                                <a:cubicBezTo>
                                  <a:pt x="21600" y="30978"/>
                                  <a:pt x="15012" y="-25990"/>
                                  <a:pt x="5548" y="-23475"/>
                                </a:cubicBezTo>
                              </a:path>
                              <a:path stroke="0" w="21600" h="42061">
                                <a:moveTo>
                                  <a:pt x="4209" y="0"/>
                                </a:moveTo>
                                <a:cubicBezTo>
                                  <a:pt x="14318" y="2009"/>
                                  <a:pt x="21600" y="10879"/>
                                  <a:pt x="21600" y="21186"/>
                                </a:cubicBezTo>
                                <a:cubicBezTo>
                                  <a:pt x="21600" y="30978"/>
                                  <a:pt x="15012" y="-25990"/>
                                  <a:pt x="5548" y="-23475"/>
                                </a:cubicBezTo>
                                <a:lnTo>
                                  <a:pt x="0" y="21186"/>
                                </a:lnTo>
                                <a:lnTo>
                                  <a:pt x="4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89720"/>
                            <a:ext cx="1814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42064">
                                <a:moveTo>
                                  <a:pt x="3926" y="-1"/>
                                </a:moveTo>
                                <a:cubicBezTo>
                                  <a:pt x="14167" y="1892"/>
                                  <a:pt x="21600" y="10824"/>
                                  <a:pt x="21600" y="21240"/>
                                </a:cubicBezTo>
                                <a:cubicBezTo>
                                  <a:pt x="21600" y="30959"/>
                                  <a:pt x="15108" y="39481"/>
                                  <a:pt x="5738" y="42063"/>
                                </a:cubicBezTo>
                              </a:path>
                              <a:path stroke="0" w="21600" h="42064">
                                <a:moveTo>
                                  <a:pt x="3926" y="-1"/>
                                </a:moveTo>
                                <a:cubicBezTo>
                                  <a:pt x="14167" y="1892"/>
                                  <a:pt x="21600" y="10824"/>
                                  <a:pt x="21600" y="21240"/>
                                </a:cubicBezTo>
                                <a:cubicBezTo>
                                  <a:pt x="21600" y="30959"/>
                                  <a:pt x="15108" y="39481"/>
                                  <a:pt x="5738" y="42063"/>
                                </a:cubicBezTo>
                                <a:lnTo>
                                  <a:pt x="0" y="21240"/>
                                </a:lnTo>
                                <a:lnTo>
                                  <a:pt x="3926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280"/>
                            <a:ext cx="1062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42153">
                                <a:moveTo>
                                  <a:pt x="3621" y="-1"/>
                                </a:moveTo>
                                <a:cubicBezTo>
                                  <a:pt x="14004" y="1765"/>
                                  <a:pt x="21600" y="10761"/>
                                  <a:pt x="21600" y="21294"/>
                                </a:cubicBezTo>
                                <a:cubicBezTo>
                                  <a:pt x="21600" y="31062"/>
                                  <a:pt x="15043" y="39615"/>
                                  <a:pt x="5609" y="42152"/>
                                </a:cubicBezTo>
                              </a:path>
                              <a:path stroke="0" w="21600" h="42153">
                                <a:moveTo>
                                  <a:pt x="3621" y="-1"/>
                                </a:moveTo>
                                <a:cubicBezTo>
                                  <a:pt x="14004" y="1765"/>
                                  <a:pt x="21600" y="10761"/>
                                  <a:pt x="21600" y="21294"/>
                                </a:cubicBezTo>
                                <a:cubicBezTo>
                                  <a:pt x="21600" y="31062"/>
                                  <a:pt x="15043" y="39615"/>
                                  <a:pt x="5609" y="42152"/>
                                </a:cubicBezTo>
                                <a:lnTo>
                                  <a:pt x="0" y="21294"/>
                                </a:lnTo>
                                <a:lnTo>
                                  <a:pt x="362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63" style="position:absolute;margin-left:301.95pt;margin-top:6.5pt;width:110.75pt;height:37.45pt" coordorigin="6039,130" coordsize="2215,749">
                <v:group id="shape_0" alt="Group 47" style="position:absolute;left:7187;top:130;width:1067;height:749">
                  <v:shape id="shape_0" ID="Arc 48" coordsize="21600,42015" path="m4195,0c14311,2003,21600,10877,21600,21189c21600,30911,15104,-26101,5730,-23521em4195,0c14311,2003,21600,10877,21600,21189c21600,30911,15104,-26101,5730,-23521l0,21189l4195,0xe" fillcolor="white" stroked="t" o:allowincell="f" style="position:absolute;left:7606;top:130;width:647;height:748;mso-wrap-style:none;v-text-anchor:middle">
                    <v:fill o:detectmouseclick="t" type="solid" color2="black"/>
                    <v:stroke color="black" weight="19080" joinstyle="round" endcap="round"/>
                    <w10:wrap type="none"/>
                  </v:shape>
                  <v:shape id="shape_0" ID="Arc 49" coordsize="21600,42034" path="c14308,2000,21600,10875,21600,21189c21600,30937,15070,39477,5662,42033ec14308,2000,21600,10875,21600,21189c21600,30937,15070,39477,5662,42033l0,21189l4191,-1xe" fillcolor="white" stroked="t" o:allowincell="f" style="position:absolute;left:7415;top:179;width:561;height:639;mso-wrap-style:none;v-text-anchor:middle">
                    <v:fill o:detectmouseclick="t" type="solid" color2="black"/>
                    <v:stroke color="black" weight="19080" joinstyle="round" endcap="round"/>
                    <w10:wrap type="none"/>
                  </v:shape>
                  <v:shape id="shape_0" ID="Arc 50" coordsize="21600,42103" path="c14257,1961,21600,10857,21600,21208c21600,31029,14974,39613,5473,42102ec14257,1961,21600,10857,21600,21208c21600,31029,14974,39613,5473,42102l0,21208l4094,-1xe" fillcolor="white" stroked="t" o:allowincell="f" style="position:absolute;left:7187;top:234;width:516;height:535;mso-wrap-style:none;v-text-anchor:middle">
                    <v:fill o:detectmouseclick="t" type="solid" color2="black"/>
                    <v:stroke color="black" weight="19080" joinstyle="round" endcap="round"/>
                    <w10:wrap type="none"/>
                  </v:shape>
                </v:group>
                <v:group id="shape_0" alt="Group 51" style="position:absolute;left:6566;top:272;width:895;height:490">
                  <v:shape id="shape_0" ID="Arc 52" coordsize="21600,42120" path="c14198,1916,21600,10836,21600,21229c21600,31044,14981,39626,5488,42120ec14198,1916,21600,10836,21600,21229c21600,31044,14981,39626,5488,42120l0,21229l3984,-1xe" fillcolor="white" stroked="t" o:allowincell="f" style="position:absolute;left:6912;top:272;width:548;height:489;mso-wrap-style:none;v-text-anchor:middle">
                    <v:fill o:detectmouseclick="t" type="solid" color2="black"/>
                    <v:stroke color="black" weight="19080" joinstyle="round" endcap="round"/>
                    <w10:wrap type="none"/>
                  </v:shape>
                  <v:shape id="shape_0" ID="Arc 53" coordsize="21600,42195" path="m3905,0c14157,1884,21600,10821,21600,21244c21600,31149,14862,-25751,5254,-23341em3905,0c14157,1884,21600,10821,21600,21244c21600,31149,14862,-25751,5254,-23341l0,21244l3905,0xe" fillcolor="white" stroked="t" o:allowincell="f" style="position:absolute;left:6757;top:300;width:471;height:416;mso-wrap-style:none;v-text-anchor:middle">
                    <v:fill o:detectmouseclick="t" type="solid" color2="black"/>
                    <v:stroke color="black" weight="19080" joinstyle="round" endcap="round"/>
                    <w10:wrap type="none"/>
                  </v:shape>
                  <v:shape id="shape_0" ID="Arc 54" coordsize="21600,42025" path="m4213,0c14320,2010,21600,10880,21600,21185c21600,30926,15079,-26074,5680,-23512em4213,0c14320,2010,21600,10880,21600,21185c21600,30926,15079,-26074,5680,-23512l0,21185l4213,0xe" fillcolor="white" stroked="t" o:allowincell="f" style="position:absolute;left:6566;top:338;width:434;height:345;mso-wrap-style:none;v-text-anchor:middle">
                    <v:fill o:detectmouseclick="t" type="solid" color2="black"/>
                    <v:stroke color="black" weight="19080" joinstyle="round" endcap="round"/>
                    <w10:wrap type="none"/>
                  </v:shape>
                </v:group>
                <v:shape id="shape_0" ID="Arc 55" coordsize="21600,42124" path="m4019,0c14217,1932,21600,10843,21600,21223c21600,31053,14962,-25893,5450,-23412em4019,0c14217,1932,21600,10843,21600,21223c21600,31053,14962,-25893,5450,-23412l0,21223l4019,0xe" fillcolor="white" stroked="t" o:allowincell="f" style="position:absolute;left:6406;top:370;width:395;height:301;mso-wrap-style:none;v-text-anchor:middle">
                  <v:fill o:detectmouseclick="t" type="solid" color2="black"/>
                  <v:stroke color="black" weight="19080" joinstyle="round" endcap="round"/>
                  <w10:wrap type="none"/>
                </v:shape>
                <v:shape id="shape_0" ID="Arc 56" coordsize="21600,42061" path="m4209,0c14318,2009,21600,10879,21600,21186c21600,30978,15012,-25990,5548,-23475em4209,0c14318,2009,21600,10879,21600,21186c21600,30978,15012,-25990,5548,-23475l0,21186l4209,0xe" fillcolor="white" stroked="t" o:allowincell="f" style="position:absolute;left:6235;top:391;width:334;height:253;mso-wrap-style:none;v-text-anchor:middle">
                  <v:fill o:detectmouseclick="t" type="solid" color2="black"/>
                  <v:stroke color="black" weight="19080" joinstyle="round" endcap="round"/>
                  <w10:wrap type="none"/>
                </v:shape>
                <v:shape id="shape_0" ID="Arc 57" coordsize="21600,42064" path="c14167,1892,21600,10824,21600,21240c21600,30959,15108,39481,5738,42063ec14167,1892,21600,10824,21600,21240c21600,30959,15108,39481,5738,42063l0,21240l3926,-1xe" fillcolor="white" stroked="t" o:allowincell="f" style="position:absolute;left:6096;top:429;width:285;height:191;mso-wrap-style:none;v-text-anchor:middle">
                  <v:fill o:detectmouseclick="t" type="solid" color2="black"/>
                  <v:stroke color="black" weight="19080" joinstyle="round" endcap="round"/>
                  <w10:wrap type="none"/>
                </v:shape>
                <v:shape id="shape_0" ID="Arc 58" coordsize="21600,42153" path="c14004,1765,21600,10761,21600,21294c21600,31062,15043,39615,5609,42152ec14004,1765,21600,10761,21600,21294c21600,31062,15043,39615,5609,42152l0,21294l3621,-1xe" fillcolor="white" stroked="t" o:allowincell="f" style="position:absolute;left:6039;top:455;width:166;height:141;mso-wrap-style:none;v-text-anchor:middle">
                  <v:fill o:detectmouseclick="t" type="solid" color2="black"/>
                  <v:stroke color="black" weight="19080" joinstyle="round" endcap="round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 xml:space="preserve">En cas d'alerte: </w:t>
      </w:r>
    </w:p>
    <w:p>
      <w:pPr>
        <w:pStyle w:val="Normal"/>
        <w:rPr>
          <w:bCs/>
          <w:i/>
          <w:i/>
          <w:iCs/>
          <w:sz w:val="16"/>
          <w:lang w:val="en-US" w:eastAsia="en-US"/>
        </w:rPr>
      </w:pPr>
      <w:r>
        <w:rPr>
          <w:bCs/>
          <w:i/>
          <w:iCs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0925</wp:posOffset>
                </wp:positionH>
                <wp:positionV relativeFrom="paragraph">
                  <wp:posOffset>92710</wp:posOffset>
                </wp:positionV>
                <wp:extent cx="182880" cy="423545"/>
                <wp:effectExtent l="9525" t="8255" r="6985" b="3810"/>
                <wp:wrapNone/>
                <wp:docPr id="6" name="Groupe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423720"/>
                          <a:chOff x="0" y="0"/>
                          <a:chExt cx="182880" cy="423720"/>
                        </a:xfrm>
                      </wpg:grpSpPr>
                      <wpg:grpSp>
                        <wpg:cNvGrpSpPr/>
                        <wpg:grpSpPr>
                          <a:xfrm>
                            <a:off x="2520" y="130320"/>
                            <a:ext cx="180360" cy="29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880"/>
                              <a:ext cx="10908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1800"/>
                                <a:ext cx="2556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0"/>
                                <a:ext cx="35640" cy="68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69840"/>
                                <a:ext cx="58320" cy="102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71360"/>
                                <a:ext cx="96480" cy="10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86120"/>
                                <a:ext cx="96480" cy="76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" y="54720"/>
                                <a:ext cx="63360" cy="130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9720"/>
                                <a:ext cx="3564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31400" y="166320"/>
                              <a:ext cx="23040" cy="12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83160"/>
                              <a:ext cx="56520" cy="8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" y="360"/>
                              <a:ext cx="12600" cy="84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0"/>
                              <a:ext cx="7560" cy="2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5200"/>
                              <a:ext cx="28080" cy="3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" y="61920"/>
                              <a:ext cx="0" cy="13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9080"/>
                              <a:ext cx="61560" cy="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0360" cy="420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6440" cy="41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23400"/>
                              <a:ext cx="43920" cy="38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920" y="374040"/>
                              <a:ext cx="4644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2320"/>
                              <a:ext cx="100440" cy="35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11480"/>
                              <a:ext cx="11124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680" y="1440"/>
                            <a:ext cx="33480" cy="2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8" style="position:absolute;margin-left:282.75pt;margin-top:7.3pt;width:14.35pt;height:33.35pt" coordorigin="5655,146" coordsize="287,667">
                <v:group id="shape_0" alt="Group 23" style="position:absolute;left:5659;top:351;width:283;height:461">
                  <v:group id="shape_0" alt="Group 24" style="position:absolute;left:5659;top:370;width:171;height:433">
                    <v:line id="shape_0" from="5731,373" to="5770,377" ID="Line 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07,370" to="5762,476" ID="Line 2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11,480" to="5802,641" ID="Line 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59,640" to="5810,803" ID="Line 2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79,663" to="5830,783" ID="Line 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75,456" to="5774,660" ID="Line 3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31,386" to="5786,463" ID="Line 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5866,613" to="5901,812" ID="Line 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817,482" to="5905,617" ID="Line 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09,352" to="5828,484" ID="Line 3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805,351" to="5816,390" ID="Line 3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805,391" to="5848,445" ID="Line 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46,449" to="5846,663" ID="Line 3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846,665" to="5942,739" ID="Line 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39" style="position:absolute;left:5655;top:146;width:283;height:662">
                  <v:line id="shape_0" from="5655,146" to="5727,805" ID="Line 4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764,183" to="5832,783" ID="Line 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66,735" to="5938,807" ID="Line 4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781,181" to="5938,737" ID="Line 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59,794" to="5833,795" ID="Line 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ID="Oval 45" fillcolor="white" stroked="t" o:allowincell="f" style="position:absolute;left:5733;top:149;width:52;height:4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670300</wp:posOffset>
                </wp:positionH>
                <wp:positionV relativeFrom="paragraph">
                  <wp:posOffset>19050</wp:posOffset>
                </wp:positionV>
                <wp:extent cx="78740" cy="126365"/>
                <wp:effectExtent l="19685" t="22860" r="19050" b="23495"/>
                <wp:wrapNone/>
                <wp:docPr id="7" name="Forme libr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78840" cy="126360"/>
                        </a:xfrm>
                        <a:custGeom>
                          <a:avLst/>
                          <a:gdLst>
                            <a:gd name="textAreaLeft" fmla="*/ 9360 w 44640"/>
                            <a:gd name="textAreaRight" fmla="*/ 35280 w 44640"/>
                            <a:gd name="textAreaTop" fmla="*/ 14760 h 71640"/>
                            <a:gd name="textAreaBottom" fmla="*/ 56880 h 7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399" y="21600"/>
                              </a:lnTo>
                              <a:lnTo>
                                <a:pt x="16201" y="21600"/>
                              </a:lnTo>
                              <a:lnTo>
                                <a:pt x="2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libre 62" coordsize="21600,21600" path="m0,0l5399,21600l16201,21600l21600,0l0,0xe" fillcolor="white" stroked="t" o:allowincell="f" style="position:absolute;margin-left:288.95pt;margin-top:1.5pt;width:6.15pt;height:9.9pt;flip:xy;mso-wrap-style:none;v-text-anchor:middle;rotation:270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58430</wp:posOffset>
                </wp:positionH>
                <wp:positionV relativeFrom="paragraph">
                  <wp:posOffset>28575</wp:posOffset>
                </wp:positionV>
                <wp:extent cx="1370965" cy="1005205"/>
                <wp:effectExtent l="29210" t="29210" r="27940" b="27940"/>
                <wp:wrapNone/>
                <wp:docPr id="8" name="Groupe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005120"/>
                          <a:chOff x="0" y="0"/>
                          <a:chExt cx="1370880" cy="10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1005120"/>
                          </a:xfrm>
                          <a:prstGeom prst="rect">
                            <a:avLst/>
                          </a:prstGeom>
                          <a:noFill/>
                          <a:ln cap="rnd" w="57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46400"/>
                            <a:ext cx="685080" cy="390600"/>
                          </a:xfrm>
                          <a:prstGeom prst="rect">
                            <a:avLst/>
                          </a:prstGeom>
                          <a:noFill/>
                          <a:ln cap="rnd" w="381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446400"/>
                            <a:ext cx="68040" cy="11124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cap="rnd" w="381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390600"/>
                            <a:ext cx="685080" cy="5508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cap="rnd"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34800"/>
                            <a:ext cx="68040" cy="5508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cap="rnd" w="381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34800"/>
                            <a:ext cx="68040" cy="5508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cap="rnd" w="381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67040"/>
                            <a:ext cx="479520" cy="22284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60">
                                <a:moveTo>
                                  <a:pt x="0" y="960"/>
                                </a:moveTo>
                                <a:cubicBezTo>
                                  <a:pt x="30" y="765"/>
                                  <a:pt x="60" y="570"/>
                                  <a:pt x="180" y="420"/>
                                </a:cubicBezTo>
                                <a:cubicBezTo>
                                  <a:pt x="300" y="270"/>
                                  <a:pt x="540" y="120"/>
                                  <a:pt x="720" y="60"/>
                                </a:cubicBezTo>
                                <a:cubicBezTo>
                                  <a:pt x="900" y="0"/>
                                  <a:pt x="1080" y="30"/>
                                  <a:pt x="1260" y="60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6166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60">
                                <a:moveTo>
                                  <a:pt x="0" y="960"/>
                                </a:moveTo>
                                <a:cubicBezTo>
                                  <a:pt x="30" y="765"/>
                                  <a:pt x="60" y="570"/>
                                  <a:pt x="180" y="420"/>
                                </a:cubicBezTo>
                                <a:cubicBezTo>
                                  <a:pt x="300" y="270"/>
                                  <a:pt x="540" y="120"/>
                                  <a:pt x="720" y="60"/>
                                </a:cubicBezTo>
                                <a:cubicBezTo>
                                  <a:pt x="900" y="0"/>
                                  <a:pt x="1080" y="30"/>
                                  <a:pt x="1260" y="60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11240"/>
                            <a:ext cx="4795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60">
                                <a:moveTo>
                                  <a:pt x="0" y="960"/>
                                </a:moveTo>
                                <a:cubicBezTo>
                                  <a:pt x="30" y="765"/>
                                  <a:pt x="60" y="570"/>
                                  <a:pt x="180" y="420"/>
                                </a:cubicBezTo>
                                <a:cubicBezTo>
                                  <a:pt x="300" y="270"/>
                                  <a:pt x="540" y="120"/>
                                  <a:pt x="720" y="60"/>
                                </a:cubicBezTo>
                                <a:cubicBezTo>
                                  <a:pt x="900" y="0"/>
                                  <a:pt x="1080" y="30"/>
                                  <a:pt x="1260" y="60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502200"/>
                            <a:ext cx="273600" cy="222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cap="rnd" w="381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6" style="position:absolute;margin-left:610.9pt;margin-top:2.25pt;width:107.95pt;height:79.15pt" coordorigin="12218,45" coordsize="2159,1583">
                <v:rect id="shape_0" ID="Rectangle 10" stroked="t" o:allowincell="f" style="position:absolute;left:12218;top:45;width:2158;height:1582;mso-wrap-style:none;v-text-anchor:middle">
                  <v:fill o:detectmouseclick="t" on="false"/>
                  <v:stroke color="#333399" weight="57240" joinstyle="miter" endcap="round"/>
                  <w10:wrap type="none"/>
                </v:rect>
                <v:rect id="shape_0" ID="Rectangle 11" stroked="t" o:allowincell="f" style="position:absolute;left:12973;top:748;width:1078;height:614;mso-wrap-style:none;v-text-anchor:middle">
                  <v:fill o:detectmouseclick="t" on="false"/>
                  <v:stroke color="#333399" weight="38160" joinstyle="miter" endcap="round"/>
                  <w10:wrap type="none"/>
                </v:rect>
                <v:rect id="shape_0" ID="Rectangle 12" fillcolor="#333399" stroked="t" o:allowincell="f" style="position:absolute;left:14053;top:748;width:106;height:174;mso-wrap-style:none;v-text-anchor:middle">
                  <v:fill o:detectmouseclick="t" type="solid" color2="#cccc66"/>
                  <v:stroke color="#333399" weight="38160" joinstyle="miter" endcap="round"/>
                  <w10:wrap type="none"/>
                </v:rect>
                <v:rect id="shape_0" ID="Rectangle 13" fillcolor="#333399" stroked="t" o:allowincell="f" style="position:absolute;left:12973;top:660;width:1078;height:86;mso-wrap-style:none;v-text-anchor:middle">
                  <v:fill o:detectmouseclick="t" type="solid" color2="#cccc66"/>
                  <v:stroke color="#333399" weight="9360" joinstyle="miter" endcap="round"/>
                  <w10:wrap type="none"/>
                </v:rect>
                <v:rect id="shape_0" ID="Rectangle 14" fillcolor="#333399" stroked="t" o:allowincell="f" style="position:absolute;left:13081;top:572;width:106;height:86;mso-wrap-style:none;v-text-anchor:middle">
                  <v:fill o:detectmouseclick="t" type="solid" color2="#cccc66"/>
                  <v:stroke color="#333399" weight="38160" joinstyle="miter" endcap="round"/>
                  <w10:wrap type="none"/>
                </v:rect>
                <v:rect id="shape_0" ID="Rectangle 15" fillcolor="#333399" stroked="t" o:allowincell="f" style="position:absolute;left:13297;top:572;width:106;height:86;mso-wrap-style:none;v-text-anchor:middle">
                  <v:fill o:detectmouseclick="t" type="solid" color2="#cccc66"/>
                  <v:stroke color="#333399" weight="38160" joinstyle="miter" endcap="round"/>
                  <w10:wrap type="none"/>
                </v:rect>
                <v:line id="shape_0" from="13297,308" to="14051,658" ID="Line 16" stroked="t" o:allowincell="f" style="position:absolute">
                  <v:stroke color="#333399" weight="28440" joinstyle="miter" endcap="round"/>
                  <v:fill o:detectmouseclick="t" on="false"/>
                  <w10:wrap type="none"/>
                </v:line>
                <v:shape id="shape_0" ID="Freeform 17" coordsize="1260,960" path="m0,960c30,765,60,570,180,420c300,270,540,120,720,60c900,0,1080,30,1260,60e" stroked="t" o:allowincell="f" style="position:absolute;left:12218;top:45;width:538;height:526;mso-wrap-style:none;v-text-anchor:middle">
                  <v:fill o:detectmouseclick="t" on="false"/>
                  <v:stroke color="#333399" weight="19080" joinstyle="round" endcap="round"/>
                  <w10:wrap type="none"/>
                </v:shape>
                <v:shape id="shape_0" ID="Freeform 18" coordsize="1260,960" path="m0,960c30,765,60,570,180,420c300,270,540,120,720,60c900,0,1080,30,1260,60e" stroked="t" o:allowincell="f" style="position:absolute;left:12218;top:132;width:970;height:702;mso-wrap-style:none;v-text-anchor:middle">
                  <v:fill o:detectmouseclick="t" on="false"/>
                  <v:stroke color="#333399" weight="19080" joinstyle="round" endcap="round"/>
                  <w10:wrap type="none"/>
                </v:shape>
                <v:shape id="shape_0" ID="Freeform 19" coordsize="1260,960" path="m0,960c30,765,60,570,180,420c300,270,540,120,720,60c900,0,1080,30,1260,60e" stroked="t" o:allowincell="f" style="position:absolute;left:12433;top:220;width:754;height:469;mso-wrap-style:none;v-text-anchor:middle">
                  <v:fill o:detectmouseclick="t" on="false"/>
                  <v:stroke color="#333399" weight="19080" joinstyle="round" endcap="round"/>
                  <w10:wrap type="none"/>
                </v:shape>
                <v:oval id="shape_0" ID="Oval 20" stroked="t" o:allowincell="f" style="position:absolute;left:13513;top:836;width:430;height:350;mso-wrap-style:none;v-text-anchor:middle">
                  <v:imagedata r:id="rId4" o:detectmouseclick="t"/>
                  <v:stroke color="#333399" weight="38160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1691640" cy="6457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645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8125" cy="553720"/>
                                  <wp:effectExtent l="0" t="0" r="0" b="0"/>
                                  <wp:docPr id="10" name="Imag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125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50.85pt;mso-wrap-distance-left:9.05pt;mso-wrap-distance-right:9.05pt;mso-wrap-distance-top:0pt;mso-wrap-distance-bottom:0pt;margin-top:10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08125" cy="553720"/>
                            <wp:effectExtent l="0" t="0" r="0" b="0"/>
                            <wp:docPr id="11" name="Imag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125" cy="55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hanging="142"/>
        <w:rPr/>
      </w:pPr>
      <w:r>
        <w:rPr>
          <w:rFonts w:cs="Arial" w:ascii="Arial" w:hAnsi="Arial"/>
          <w:b/>
          <w:sz w:val="18"/>
          <w:szCs w:val="22"/>
        </w:rPr>
        <w:t>N’allez pas vers les</w:t>
      </w:r>
      <w:r>
        <w:rPr>
          <w:rFonts w:cs="Arial" w:ascii="Arial" w:hAnsi="Arial"/>
          <w:sz w:val="18"/>
          <w:szCs w:val="22"/>
        </w:rPr>
        <w:t xml:space="preserve">  </w:t>
      </w:r>
      <w:r>
        <w:rPr>
          <w:rFonts w:cs="Arial" w:ascii="Arial" w:hAnsi="Arial"/>
          <w:b/>
          <w:sz w:val="18"/>
          <w:szCs w:val="22"/>
        </w:rPr>
        <w:t>lieux du sinistre.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b/>
          <w:sz w:val="18"/>
          <w:szCs w:val="22"/>
        </w:rPr>
        <w:t>Vous iriez au-devant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b/>
          <w:sz w:val="18"/>
          <w:szCs w:val="22"/>
        </w:rPr>
        <w:t>du danger</w:t>
      </w:r>
      <w:r>
        <w:rPr>
          <w:rFonts w:cs="Arial" w:ascii="Arial" w:hAnsi="Arial"/>
          <w:sz w:val="18"/>
          <w:szCs w:val="22"/>
        </w:rPr>
        <w:t>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9090</wp:posOffset>
                </wp:positionH>
                <wp:positionV relativeFrom="paragraph">
                  <wp:posOffset>33020</wp:posOffset>
                </wp:positionV>
                <wp:extent cx="1485265" cy="874395"/>
                <wp:effectExtent l="29210" t="29210" r="27940" b="27940"/>
                <wp:wrapNone/>
                <wp:docPr id="12" name="Groupe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874440"/>
                          <a:chOff x="0" y="0"/>
                          <a:chExt cx="1485360" cy="87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5360" cy="874440"/>
                          </a:xfrm>
                          <a:prstGeom prst="rect">
                            <a:avLst/>
                          </a:prstGeom>
                          <a:noFill/>
                          <a:ln cap="rnd"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388800"/>
                            <a:ext cx="742320" cy="339840"/>
                          </a:xfrm>
                          <a:prstGeom prst="rect">
                            <a:avLst/>
                          </a:prstGeom>
                          <a:noFill/>
                          <a:ln cap="rnd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388800"/>
                            <a:ext cx="73800" cy="97200"/>
                          </a:xfrm>
                          <a:prstGeom prst="rect">
                            <a:avLst/>
                          </a:prstGeom>
                          <a:noFill/>
                          <a:ln cap="rnd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339840"/>
                            <a:ext cx="742320" cy="482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91600"/>
                            <a:ext cx="73800" cy="48240"/>
                          </a:xfrm>
                          <a:prstGeom prst="rect">
                            <a:avLst/>
                          </a:prstGeom>
                          <a:noFill/>
                          <a:ln cap="rnd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91600"/>
                            <a:ext cx="73800" cy="48240"/>
                          </a:xfrm>
                          <a:prstGeom prst="rect">
                            <a:avLst/>
                          </a:prstGeom>
                          <a:noFill/>
                          <a:ln cap="rnd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45440"/>
                            <a:ext cx="519480" cy="19440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08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60">
                                <a:moveTo>
                                  <a:pt x="0" y="960"/>
                                </a:moveTo>
                                <a:cubicBezTo>
                                  <a:pt x="30" y="765"/>
                                  <a:pt x="60" y="570"/>
                                  <a:pt x="180" y="420"/>
                                </a:cubicBezTo>
                                <a:cubicBezTo>
                                  <a:pt x="300" y="270"/>
                                  <a:pt x="540" y="120"/>
                                  <a:pt x="720" y="60"/>
                                </a:cubicBezTo>
                                <a:cubicBezTo>
                                  <a:pt x="900" y="0"/>
                                  <a:pt x="1080" y="30"/>
                                  <a:pt x="1260" y="60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66816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60">
                                <a:moveTo>
                                  <a:pt x="0" y="960"/>
                                </a:moveTo>
                                <a:cubicBezTo>
                                  <a:pt x="30" y="765"/>
                                  <a:pt x="60" y="570"/>
                                  <a:pt x="180" y="420"/>
                                </a:cubicBezTo>
                                <a:cubicBezTo>
                                  <a:pt x="300" y="270"/>
                                  <a:pt x="540" y="120"/>
                                  <a:pt x="720" y="60"/>
                                </a:cubicBezTo>
                                <a:cubicBezTo>
                                  <a:pt x="900" y="0"/>
                                  <a:pt x="1080" y="30"/>
                                  <a:pt x="1260" y="60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97200"/>
                            <a:ext cx="5194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60">
                                <a:moveTo>
                                  <a:pt x="0" y="960"/>
                                </a:moveTo>
                                <a:cubicBezTo>
                                  <a:pt x="30" y="765"/>
                                  <a:pt x="60" y="570"/>
                                  <a:pt x="180" y="420"/>
                                </a:cubicBezTo>
                                <a:cubicBezTo>
                                  <a:pt x="300" y="270"/>
                                  <a:pt x="540" y="120"/>
                                  <a:pt x="720" y="60"/>
                                </a:cubicBezTo>
                                <a:cubicBezTo>
                                  <a:pt x="900" y="0"/>
                                  <a:pt x="1080" y="30"/>
                                  <a:pt x="1260" y="60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437040"/>
                            <a:ext cx="296640" cy="194400"/>
                          </a:xfrm>
                          <a:prstGeom prst="ellipse">
                            <a:avLst/>
                          </a:prstGeom>
                          <a:noFill/>
                          <a:ln cap="rnd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2" style="position:absolute;margin-left:326.7pt;margin-top:2.6pt;width:116.95pt;height:68.85pt" coordorigin="6534,52" coordsize="2339,1377">
                <v:rect id="shape_0" ID="Rectangle 63" stroked="t" o:allowincell="f" style="position:absolute;left:6534;top:52;width:2338;height:1376;mso-wrap-style:none;v-text-anchor:middle">
                  <v:fill o:detectmouseclick="t" on="false"/>
                  <v:stroke color="black" weight="57240" joinstyle="miter" endcap="round"/>
                  <w10:wrap type="none"/>
                </v:rect>
                <v:rect id="shape_0" ID="Rectangle 64" stroked="t" o:allowincell="f" style="position:absolute;left:7352;top:664;width:1168;height:534;mso-wrap-style:none;v-text-anchor:middle">
                  <v:fill o:detectmouseclick="t" on="false"/>
                  <v:stroke color="black" weight="38160" joinstyle="miter" endcap="round"/>
                  <w10:wrap type="none"/>
                </v:rect>
                <v:rect id="shape_0" ID="Rectangle 65" stroked="t" o:allowincell="f" style="position:absolute;left:8522;top:664;width:115;height:152;mso-wrap-style:none;v-text-anchor:middle">
                  <v:fill o:detectmouseclick="t" on="false"/>
                  <v:stroke color="black" weight="38160" joinstyle="miter" endcap="round"/>
                  <w10:wrap type="none"/>
                </v:rect>
                <v:rect id="shape_0" ID="Rectangle 66" stroked="t" o:allowincell="f" style="position:absolute;left:7352;top:587;width:1168;height:75;mso-wrap-style:none;v-text-anchor:middle">
                  <v:fill o:detectmouseclick="t" on="false"/>
                  <v:stroke color="black" weight="9360" joinstyle="miter" endcap="round"/>
                  <w10:wrap type="none"/>
                </v:rect>
                <v:rect id="shape_0" ID="Rectangle 67" stroked="t" o:allowincell="f" style="position:absolute;left:7469;top:511;width:115;height:75;mso-wrap-style:none;v-text-anchor:middle">
                  <v:fill o:detectmouseclick="t" on="false"/>
                  <v:stroke color="black" weight="38160" joinstyle="miter" endcap="round"/>
                  <w10:wrap type="none"/>
                </v:rect>
                <v:rect id="shape_0" ID="Rectangle 68" stroked="t" o:allowincell="f" style="position:absolute;left:7703;top:511;width:115;height:75;mso-wrap-style:none;v-text-anchor:middle">
                  <v:fill o:detectmouseclick="t" on="false"/>
                  <v:stroke color="black" weight="38160" joinstyle="miter" endcap="round"/>
                  <w10:wrap type="none"/>
                </v:rect>
                <v:line id="shape_0" from="7703,281" to="8520,586" ID="Line 69" stroked="t" o:allowincell="f" style="position:absolute">
                  <v:stroke color="black" weight="28440" joinstyle="miter" endcap="round"/>
                  <v:fill o:detectmouseclick="t" on="false"/>
                  <w10:wrap type="none"/>
                </v:line>
                <v:shape id="shape_0" ID="Freeform 70" coordsize="1260,960" path="m0,960c30,765,60,570,180,420c300,270,540,120,720,60c900,0,1080,30,1260,60e" stroked="t" o:allowincell="f" style="position:absolute;left:6534;top:52;width:583;height:458;mso-wrap-style:none;v-text-anchor:middle">
                  <v:fill o:detectmouseclick="t" on="false"/>
                  <v:stroke color="black" weight="19080" joinstyle="round" endcap="round"/>
                  <w10:wrap type="none"/>
                </v:shape>
                <v:shape id="shape_0" ID="Freeform 71" coordsize="1260,960" path="m0,960c30,765,60,570,180,420c300,270,540,120,720,60c900,0,1080,30,1260,60e" stroked="t" o:allowincell="f" style="position:absolute;left:6534;top:128;width:1051;height:611;mso-wrap-style:none;v-text-anchor:middle">
                  <v:fill o:detectmouseclick="t" on="false"/>
                  <v:stroke color="black" weight="19080" joinstyle="round" endcap="round"/>
                  <w10:wrap type="none"/>
                </v:shape>
                <v:shape id="shape_0" ID="Freeform 72" coordsize="1260,960" path="m0,960c30,765,60,570,180,420c300,270,540,120,720,60c900,0,1080,30,1260,60e" stroked="t" o:allowincell="f" style="position:absolute;left:6767;top:205;width:817;height:407;mso-wrap-style:none;v-text-anchor:middle">
                  <v:fill o:detectmouseclick="t" on="false"/>
                  <v:stroke color="black" weight="19080" joinstyle="round" endcap="round"/>
                  <w10:wrap type="none"/>
                </v:shape>
                <v:oval id="shape_0" ID="Oval 73" stroked="t" o:allowincell="f" style="position:absolute;left:7937;top:740;width:466;height:305;mso-wrap-style:none;v-text-anchor:middle">
                  <v:fill o:detectmouseclick="t" on="false"/>
                  <v:stroke color="black" weight="38160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Écoutez la radio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18"/>
          <w:szCs w:val="22"/>
        </w:rPr>
        <w:t>Et r</w:t>
      </w:r>
      <w:r>
        <w:rPr>
          <w:rFonts w:cs="Arial" w:ascii="Arial" w:hAnsi="Arial"/>
          <w:b/>
          <w:sz w:val="18"/>
          <w:szCs w:val="22"/>
        </w:rPr>
        <w:t>espectez les consignes des autorités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  <w:lang w:val="en-US" w:eastAsia="en-US"/>
        </w:rPr>
      </w:pPr>
      <w:r>
        <w:rPr>
          <w:rFonts w:cs="Arial" w:ascii="Arial" w:hAnsi="Arial"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305</wp:posOffset>
                </wp:positionH>
                <wp:positionV relativeFrom="paragraph">
                  <wp:posOffset>61595</wp:posOffset>
                </wp:positionV>
                <wp:extent cx="5257800" cy="524510"/>
                <wp:effectExtent l="19050" t="19050" r="19050" b="19050"/>
                <wp:wrapNone/>
                <wp:docPr id="1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2452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32.15pt;margin-top:4.85pt;width:413.95pt;height:41.25pt;mso-wrap-style:none;v-text-anchor:middle">
                <v:fill o:detectmouseclick="t" on="false"/>
                <v:stroke color="black" weight="38160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  <w:t xml:space="preserve">     </w:t>
      </w:r>
      <w:r>
        <w:rPr>
          <w:rFonts w:cs="Arial" w:ascii="Arial" w:hAnsi="Arial"/>
          <w:b/>
          <w:sz w:val="18"/>
          <w:szCs w:val="22"/>
        </w:rPr>
        <w:t>FREQUENCE France Inter  : 89 Mhz – France Bleu Gascogne : 100.5 Mhz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  <w:t xml:space="preserve">     </w:t>
      </w:r>
      <w:r>
        <w:rPr>
          <w:rFonts w:cs="Arial" w:ascii="Arial" w:hAnsi="Arial"/>
          <w:b/>
          <w:sz w:val="18"/>
          <w:szCs w:val="22"/>
        </w:rPr>
        <w:t>FREQUENCE radio locale conventionnée par le préfet : ……...Mhz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Arial" w:hAnsi="Arial" w:cs="Arial"/>
          <w:b/>
          <w:b/>
          <w:sz w:val="18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1705</wp:posOffset>
                </wp:positionH>
                <wp:positionV relativeFrom="paragraph">
                  <wp:posOffset>15875</wp:posOffset>
                </wp:positionV>
                <wp:extent cx="1142365" cy="1142365"/>
                <wp:effectExtent l="5715" t="5715" r="5080" b="5080"/>
                <wp:wrapNone/>
                <wp:docPr id="14" name="Groupe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2280"/>
                          <a:chOff x="0" y="0"/>
                          <a:chExt cx="1142280" cy="1142280"/>
                        </a:xfrm>
                      </wpg:grpSpPr>
                      <wps:wsp>
                        <wps:cNvSpPr/>
                        <wps:spPr>
                          <a:xfrm>
                            <a:off x="380520" y="253440"/>
                            <a:ext cx="45396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790">
                                <a:moveTo>
                                  <a:pt x="93" y="103"/>
                                </a:moveTo>
                                <a:lnTo>
                                  <a:pt x="87" y="85"/>
                                </a:lnTo>
                                <a:lnTo>
                                  <a:pt x="85" y="64"/>
                                </a:lnTo>
                                <a:lnTo>
                                  <a:pt x="88" y="46"/>
                                </a:lnTo>
                                <a:lnTo>
                                  <a:pt x="100" y="23"/>
                                </a:lnTo>
                                <a:lnTo>
                                  <a:pt x="120" y="8"/>
                                </a:lnTo>
                                <a:lnTo>
                                  <a:pt x="140" y="1"/>
                                </a:lnTo>
                                <a:lnTo>
                                  <a:pt x="160" y="0"/>
                                </a:lnTo>
                                <a:lnTo>
                                  <a:pt x="183" y="5"/>
                                </a:lnTo>
                                <a:lnTo>
                                  <a:pt x="202" y="18"/>
                                </a:lnTo>
                                <a:lnTo>
                                  <a:pt x="217" y="42"/>
                                </a:lnTo>
                                <a:lnTo>
                                  <a:pt x="222" y="67"/>
                                </a:lnTo>
                                <a:lnTo>
                                  <a:pt x="220" y="85"/>
                                </a:lnTo>
                                <a:lnTo>
                                  <a:pt x="214" y="104"/>
                                </a:lnTo>
                                <a:lnTo>
                                  <a:pt x="206" y="117"/>
                                </a:lnTo>
                                <a:lnTo>
                                  <a:pt x="190" y="137"/>
                                </a:lnTo>
                                <a:lnTo>
                                  <a:pt x="190" y="151"/>
                                </a:lnTo>
                                <a:lnTo>
                                  <a:pt x="272" y="202"/>
                                </a:lnTo>
                                <a:lnTo>
                                  <a:pt x="289" y="314"/>
                                </a:lnTo>
                                <a:lnTo>
                                  <a:pt x="308" y="407"/>
                                </a:lnTo>
                                <a:lnTo>
                                  <a:pt x="313" y="443"/>
                                </a:lnTo>
                                <a:lnTo>
                                  <a:pt x="320" y="459"/>
                                </a:lnTo>
                                <a:lnTo>
                                  <a:pt x="335" y="469"/>
                                </a:lnTo>
                                <a:lnTo>
                                  <a:pt x="349" y="469"/>
                                </a:lnTo>
                                <a:lnTo>
                                  <a:pt x="355" y="460"/>
                                </a:lnTo>
                                <a:lnTo>
                                  <a:pt x="355" y="452"/>
                                </a:lnTo>
                                <a:lnTo>
                                  <a:pt x="351" y="440"/>
                                </a:lnTo>
                                <a:lnTo>
                                  <a:pt x="346" y="423"/>
                                </a:lnTo>
                                <a:lnTo>
                                  <a:pt x="347" y="409"/>
                                </a:lnTo>
                                <a:lnTo>
                                  <a:pt x="351" y="396"/>
                                </a:lnTo>
                                <a:lnTo>
                                  <a:pt x="355" y="386"/>
                                </a:lnTo>
                                <a:lnTo>
                                  <a:pt x="369" y="376"/>
                                </a:lnTo>
                                <a:lnTo>
                                  <a:pt x="391" y="372"/>
                                </a:lnTo>
                                <a:lnTo>
                                  <a:pt x="408" y="375"/>
                                </a:lnTo>
                                <a:lnTo>
                                  <a:pt x="419" y="381"/>
                                </a:lnTo>
                                <a:lnTo>
                                  <a:pt x="425" y="389"/>
                                </a:lnTo>
                                <a:lnTo>
                                  <a:pt x="432" y="401"/>
                                </a:lnTo>
                                <a:lnTo>
                                  <a:pt x="434" y="413"/>
                                </a:lnTo>
                                <a:lnTo>
                                  <a:pt x="433" y="432"/>
                                </a:lnTo>
                                <a:lnTo>
                                  <a:pt x="428" y="448"/>
                                </a:lnTo>
                                <a:lnTo>
                                  <a:pt x="419" y="460"/>
                                </a:lnTo>
                                <a:lnTo>
                                  <a:pt x="411" y="467"/>
                                </a:lnTo>
                                <a:lnTo>
                                  <a:pt x="411" y="477"/>
                                </a:lnTo>
                                <a:lnTo>
                                  <a:pt x="419" y="486"/>
                                </a:lnTo>
                                <a:lnTo>
                                  <a:pt x="432" y="501"/>
                                </a:lnTo>
                                <a:lnTo>
                                  <a:pt x="448" y="529"/>
                                </a:lnTo>
                                <a:lnTo>
                                  <a:pt x="473" y="580"/>
                                </a:lnTo>
                                <a:lnTo>
                                  <a:pt x="486" y="611"/>
                                </a:lnTo>
                                <a:lnTo>
                                  <a:pt x="485" y="620"/>
                                </a:lnTo>
                                <a:lnTo>
                                  <a:pt x="478" y="623"/>
                                </a:lnTo>
                                <a:lnTo>
                                  <a:pt x="471" y="622"/>
                                </a:lnTo>
                                <a:lnTo>
                                  <a:pt x="465" y="616"/>
                                </a:lnTo>
                                <a:lnTo>
                                  <a:pt x="423" y="561"/>
                                </a:lnTo>
                                <a:lnTo>
                                  <a:pt x="422" y="601"/>
                                </a:lnTo>
                                <a:lnTo>
                                  <a:pt x="450" y="648"/>
                                </a:lnTo>
                                <a:lnTo>
                                  <a:pt x="415" y="648"/>
                                </a:lnTo>
                                <a:lnTo>
                                  <a:pt x="429" y="685"/>
                                </a:lnTo>
                                <a:lnTo>
                                  <a:pt x="443" y="717"/>
                                </a:lnTo>
                                <a:lnTo>
                                  <a:pt x="450" y="733"/>
                                </a:lnTo>
                                <a:lnTo>
                                  <a:pt x="448" y="747"/>
                                </a:lnTo>
                                <a:lnTo>
                                  <a:pt x="435" y="753"/>
                                </a:lnTo>
                                <a:lnTo>
                                  <a:pt x="421" y="747"/>
                                </a:lnTo>
                                <a:lnTo>
                                  <a:pt x="412" y="730"/>
                                </a:lnTo>
                                <a:lnTo>
                                  <a:pt x="399" y="697"/>
                                </a:lnTo>
                                <a:lnTo>
                                  <a:pt x="381" y="650"/>
                                </a:lnTo>
                                <a:lnTo>
                                  <a:pt x="369" y="651"/>
                                </a:lnTo>
                                <a:lnTo>
                                  <a:pt x="369" y="733"/>
                                </a:lnTo>
                                <a:lnTo>
                                  <a:pt x="371" y="746"/>
                                </a:lnTo>
                                <a:lnTo>
                                  <a:pt x="365" y="751"/>
                                </a:lnTo>
                                <a:lnTo>
                                  <a:pt x="355" y="755"/>
                                </a:lnTo>
                                <a:lnTo>
                                  <a:pt x="346" y="753"/>
                                </a:lnTo>
                                <a:lnTo>
                                  <a:pt x="340" y="745"/>
                                </a:lnTo>
                                <a:lnTo>
                                  <a:pt x="340" y="732"/>
                                </a:lnTo>
                                <a:lnTo>
                                  <a:pt x="338" y="649"/>
                                </a:lnTo>
                                <a:lnTo>
                                  <a:pt x="298" y="649"/>
                                </a:lnTo>
                                <a:lnTo>
                                  <a:pt x="324" y="602"/>
                                </a:lnTo>
                                <a:lnTo>
                                  <a:pt x="324" y="549"/>
                                </a:lnTo>
                                <a:lnTo>
                                  <a:pt x="318" y="507"/>
                                </a:lnTo>
                                <a:lnTo>
                                  <a:pt x="281" y="463"/>
                                </a:lnTo>
                                <a:lnTo>
                                  <a:pt x="240" y="351"/>
                                </a:lnTo>
                                <a:lnTo>
                                  <a:pt x="239" y="413"/>
                                </a:lnTo>
                                <a:lnTo>
                                  <a:pt x="239" y="512"/>
                                </a:lnTo>
                                <a:lnTo>
                                  <a:pt x="239" y="703"/>
                                </a:lnTo>
                                <a:lnTo>
                                  <a:pt x="239" y="728"/>
                                </a:lnTo>
                                <a:lnTo>
                                  <a:pt x="230" y="749"/>
                                </a:lnTo>
                                <a:lnTo>
                                  <a:pt x="56" y="789"/>
                                </a:lnTo>
                                <a:lnTo>
                                  <a:pt x="196" y="753"/>
                                </a:lnTo>
                                <a:lnTo>
                                  <a:pt x="179" y="746"/>
                                </a:lnTo>
                                <a:lnTo>
                                  <a:pt x="174" y="726"/>
                                </a:lnTo>
                                <a:lnTo>
                                  <a:pt x="173" y="704"/>
                                </a:lnTo>
                                <a:lnTo>
                                  <a:pt x="173" y="516"/>
                                </a:lnTo>
                                <a:lnTo>
                                  <a:pt x="164" y="504"/>
                                </a:lnTo>
                                <a:lnTo>
                                  <a:pt x="149" y="502"/>
                                </a:lnTo>
                                <a:lnTo>
                                  <a:pt x="137" y="506"/>
                                </a:lnTo>
                                <a:lnTo>
                                  <a:pt x="133" y="520"/>
                                </a:lnTo>
                                <a:lnTo>
                                  <a:pt x="131" y="703"/>
                                </a:lnTo>
                                <a:lnTo>
                                  <a:pt x="131" y="723"/>
                                </a:lnTo>
                                <a:lnTo>
                                  <a:pt x="126" y="741"/>
                                </a:lnTo>
                                <a:lnTo>
                                  <a:pt x="112" y="751"/>
                                </a:lnTo>
                                <a:lnTo>
                                  <a:pt x="91" y="751"/>
                                </a:lnTo>
                                <a:lnTo>
                                  <a:pt x="78" y="743"/>
                                </a:lnTo>
                                <a:lnTo>
                                  <a:pt x="69" y="724"/>
                                </a:lnTo>
                                <a:lnTo>
                                  <a:pt x="68" y="698"/>
                                </a:lnTo>
                                <a:lnTo>
                                  <a:pt x="67" y="514"/>
                                </a:lnTo>
                                <a:lnTo>
                                  <a:pt x="67" y="410"/>
                                </a:lnTo>
                                <a:lnTo>
                                  <a:pt x="60" y="349"/>
                                </a:lnTo>
                                <a:lnTo>
                                  <a:pt x="33" y="474"/>
                                </a:lnTo>
                                <a:lnTo>
                                  <a:pt x="27" y="492"/>
                                </a:lnTo>
                                <a:lnTo>
                                  <a:pt x="10" y="500"/>
                                </a:lnTo>
                                <a:lnTo>
                                  <a:pt x="0" y="492"/>
                                </a:lnTo>
                                <a:lnTo>
                                  <a:pt x="0" y="405"/>
                                </a:lnTo>
                                <a:lnTo>
                                  <a:pt x="6" y="314"/>
                                </a:lnTo>
                                <a:lnTo>
                                  <a:pt x="32" y="199"/>
                                </a:lnTo>
                                <a:lnTo>
                                  <a:pt x="114" y="151"/>
                                </a:lnTo>
                                <a:lnTo>
                                  <a:pt x="118" y="139"/>
                                </a:lnTo>
                                <a:lnTo>
                                  <a:pt x="103" y="118"/>
                                </a:lnTo>
                                <a:lnTo>
                                  <a:pt x="93" y="10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2280" cy="1142280"/>
                          </a:xfrm>
                          <a:prstGeom prst="noSmoking">
                            <a:avLst>
                              <a:gd name="adj" fmla="val 635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125640"/>
                            <a:ext cx="634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C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7" style="position:absolute;margin-left:374.15pt;margin-top:1.25pt;width:89.95pt;height:89.95pt" coordorigin="7483,25" coordsize="1799,1799">
                <v:shape id="shape_0" ID="Freeform 6" coordsize="487,790" path="m93,103l87,85l85,64l88,46l100,23l120,8l140,1l160,0l183,5l202,18l217,42l222,67l220,85l214,104l206,117l190,137l190,151l272,202l289,314l308,407l313,443l320,459l335,469l349,469l355,460l355,452l351,440l346,423l347,409l351,396l355,386l369,376l391,372l408,375l419,381l425,389l432,401l434,413l433,432l428,448l419,460l411,467l411,477l419,486l432,501l448,529l473,580l486,611l485,620l478,623l471,622l465,616l423,561l422,601l450,648l415,648l429,685l443,717l450,733l448,747l435,753l421,747l412,730l399,697l381,650l369,651l369,733l371,746l365,751l355,755l346,753l340,745l340,732l338,649l298,649l324,602l324,549l318,507l281,463l240,351l239,413l239,512l239,703l239,728l230,749l56,789l196,753l179,746l174,726l173,704l173,516l164,504l149,502l137,506l133,520l131,703l131,723l126,741l112,751l91,751l78,743l69,724l68,698l67,514l67,410l60,349l33,474l27,492l10,500l0,492l0,405l6,314l32,199l114,151l118,139l103,118l93,103e" fillcolor="black" stroked="t" o:allowincell="f" style="position:absolute;left:8082;top:424;width:714;height:1160;mso-wrap-style:none;v-text-anchor:middle">
                  <v:fill o:detectmouseclick="t" type="solid" color2="white"/>
                  <v:stroke color="black" weight="12600" joinstyle="round" endcap="round"/>
                  <w10:wrap type="none"/>
                </v:shape>
                <v:rect id="shape_0" ID="AutoShape 7" fillcolor="black" stroked="t" o:allowincell="f" style="position:absolute;left:7483;top:25;width:1798;height:179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81;top:223;width:99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CO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8"/>
          <w:szCs w:val="22"/>
        </w:rPr>
        <w:t xml:space="preserve">N’allez pas chercher votre enfant à l’école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1760" simplePos="0" locked="0" layoutInCell="0" allowOverlap="1" relativeHeight="3">
                <wp:simplePos x="0" y="0"/>
                <wp:positionH relativeFrom="column">
                  <wp:posOffset>7878445</wp:posOffset>
                </wp:positionH>
                <wp:positionV relativeFrom="paragraph">
                  <wp:posOffset>189865</wp:posOffset>
                </wp:positionV>
                <wp:extent cx="1037590" cy="1028700"/>
                <wp:effectExtent l="5080" t="5080" r="0" b="5715"/>
                <wp:wrapNone/>
                <wp:docPr id="15" name="Groupe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028880"/>
                          <a:chOff x="0" y="0"/>
                          <a:chExt cx="1037520" cy="1028880"/>
                        </a:xfrm>
                      </wpg:grpSpPr>
                      <wps:wsp>
                        <wps:cNvSpPr/>
                        <wps:spPr>
                          <a:xfrm rot="18816000">
                            <a:off x="250920" y="271800"/>
                            <a:ext cx="685800" cy="571680"/>
                          </a:xfrm>
                          <a:custGeom>
                            <a:avLst/>
                            <a:gdLst>
                              <a:gd name="textAreaLeft" fmla="*/ 1080 w 388800"/>
                              <a:gd name="textAreaRight" fmla="*/ 387720 w 388800"/>
                              <a:gd name="textAreaTop" fmla="*/ 0 h 324000"/>
                              <a:gd name="textAreaBottom" fmla="*/ 17208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323" y="9687"/>
                                </a:moveTo>
                                <a:cubicBezTo>
                                  <a:pt x="4865" y="6533"/>
                                  <a:pt x="7600" y="4228"/>
                                  <a:pt x="10800" y="4229"/>
                                </a:cubicBezTo>
                                <a:cubicBezTo>
                                  <a:pt x="13999" y="4229"/>
                                  <a:pt x="16734" y="6533"/>
                                  <a:pt x="17276" y="9687"/>
                                </a:cubicBezTo>
                                <a:lnTo>
                                  <a:pt x="21443" y="8970"/>
                                </a:lnTo>
                                <a:cubicBezTo>
                                  <a:pt x="20553" y="3787"/>
                                  <a:pt x="16058" y="-1"/>
                                  <a:pt x="10799" y="0"/>
                                </a:cubicBezTo>
                                <a:cubicBezTo>
                                  <a:pt x="5541" y="0"/>
                                  <a:pt x="1046" y="3787"/>
                                  <a:pt x="156" y="8970"/>
                                </a:cubicBezTo>
                                <a:lnTo>
                                  <a:pt x="4323" y="9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noSmoking">
                            <a:avLst>
                              <a:gd name="adj" fmla="val 6356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4" style="position:absolute;margin-left:620.35pt;margin-top:14.95pt;width:81pt;height:81pt" coordorigin="12407,299" coordsize="1620,1620">
                <v:shape id="shape_0" ID="AutoShape 3" coordsize="21600,21600" path="m4323,9687c4865,6533,7600,4228,10800,4229c13999,4229,16734,6533,17276,9687l21443,8970c20553,3787,16058,-1,10799,0c5541,0,1046,3787,156,8970l4323,9687xe" fillcolor="purple" stroked="t" o:allowincell="f" style="position:absolute;left:12802;top:727;width:1079;height:899;mso-wrap-style:none;v-text-anchor:middle;rotation:313">
                  <v:fill o:detectmouseclick="t" type="solid" color2="#7fff7f"/>
                  <v:stroke color="purple" weight="12600" joinstyle="miter" endcap="flat"/>
                  <w10:wrap type="none"/>
                </v:shape>
                <v:rect id="shape_0" ID="AutoShape 4" fillcolor="purple" stroked="t" o:allowincell="f" style="position:absolute;left:12407;top:299;width:1619;height:1619;mso-wrap-style:none;v-text-anchor:middle">
                  <v:fill o:detectmouseclick="t" type="solid" color2="#7fff7f"/>
                  <v:stroke color="purple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ab/>
      </w:r>
      <w:r>
        <w:rPr>
          <w:rFonts w:cs="Arial" w:ascii="Arial" w:hAnsi="Arial"/>
          <w:b/>
          <w:sz w:val="18"/>
          <w:szCs w:val="22"/>
        </w:rPr>
        <w:t>pour ne pas l' exposer ni vous exposer.</w:t>
      </w:r>
      <w:r>
        <w:rPr>
          <w:sz w:val="18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9204" w:hanging="9204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9204" w:hanging="9204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rFonts w:cs="Arial" w:ascii="Arial" w:hAnsi="Arial"/>
          <w:b/>
          <w:bCs/>
          <w:sz w:val="18"/>
          <w:szCs w:val="22"/>
        </w:rPr>
        <w:t>Un</w:t>
      </w:r>
      <w:r>
        <w:rPr>
          <w:rFonts w:cs="Arial" w:ascii="Arial" w:hAnsi="Arial"/>
          <w:b/>
          <w:sz w:val="18"/>
          <w:szCs w:val="22"/>
        </w:rPr>
        <w:t xml:space="preserve"> plan de mise en sûreté des élèves a été prévu</w:t>
      </w:r>
    </w:p>
    <w:p>
      <w:pPr>
        <w:pStyle w:val="Heading3"/>
        <w:ind w:firstLine="708"/>
        <w:rPr>
          <w:sz w:val="18"/>
        </w:rPr>
      </w:pPr>
      <w:r>
        <w:rPr>
          <w:sz w:val="18"/>
        </w:rPr>
        <w:t>dans son école. Les enseignants connaissent les consignes</w:t>
      </w:r>
    </w:p>
    <w:p>
      <w:pPr>
        <w:pStyle w:val="Heading3"/>
        <w:ind w:firstLine="708"/>
        <w:rPr>
          <w:sz w:val="18"/>
        </w:rPr>
      </w:pPr>
      <w:r>
        <w:rPr>
          <w:sz w:val="18"/>
        </w:rPr>
        <w:t>à observer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9204" w:hanging="9204"/>
        <w:rPr>
          <w:rFonts w:ascii="Arial" w:hAnsi="Arial" w:cs="Arial"/>
          <w:b/>
          <w:b/>
          <w:sz w:val="18"/>
          <w:szCs w:val="22"/>
          <w:lang w:val="en-US" w:eastAsia="en-US"/>
        </w:rPr>
      </w:pPr>
      <w:r>
        <w:rPr>
          <w:rFonts w:cs="Arial" w:ascii="Arial" w:hAnsi="Arial"/>
          <w:b/>
          <w:sz w:val="18"/>
          <w:szCs w:val="22"/>
          <w:lang w:val="en-US" w:eastAsia="en-US"/>
        </w:rPr>
        <mc:AlternateContent>
          <mc:Choice Requires="wpg">
            <w:drawing>
              <wp:anchor behindDoc="0" distT="0" distB="0" distL="114935" distR="111760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7145</wp:posOffset>
                </wp:positionV>
                <wp:extent cx="1037590" cy="1028700"/>
                <wp:effectExtent l="5080" t="5080" r="0" b="5715"/>
                <wp:wrapNone/>
                <wp:docPr id="16" name="Groupe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028880"/>
                          <a:chOff x="0" y="0"/>
                          <a:chExt cx="1037520" cy="1028880"/>
                        </a:xfrm>
                      </wpg:grpSpPr>
                      <wps:wsp>
                        <wps:cNvSpPr/>
                        <wps:spPr>
                          <a:xfrm rot="18816000">
                            <a:off x="250920" y="271800"/>
                            <a:ext cx="685800" cy="571680"/>
                          </a:xfrm>
                          <a:custGeom>
                            <a:avLst/>
                            <a:gdLst>
                              <a:gd name="textAreaLeft" fmla="*/ 1080 w 388800"/>
                              <a:gd name="textAreaRight" fmla="*/ 387720 w 388800"/>
                              <a:gd name="textAreaTop" fmla="*/ 0 h 324000"/>
                              <a:gd name="textAreaBottom" fmla="*/ 17208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323" y="9687"/>
                                </a:moveTo>
                                <a:cubicBezTo>
                                  <a:pt x="4865" y="6533"/>
                                  <a:pt x="7600" y="4228"/>
                                  <a:pt x="10800" y="4229"/>
                                </a:cubicBezTo>
                                <a:cubicBezTo>
                                  <a:pt x="13999" y="4229"/>
                                  <a:pt x="16734" y="6533"/>
                                  <a:pt x="17276" y="9687"/>
                                </a:cubicBezTo>
                                <a:lnTo>
                                  <a:pt x="21443" y="8970"/>
                                </a:lnTo>
                                <a:cubicBezTo>
                                  <a:pt x="20553" y="3787"/>
                                  <a:pt x="16058" y="-1"/>
                                  <a:pt x="10799" y="0"/>
                                </a:cubicBezTo>
                                <a:cubicBezTo>
                                  <a:pt x="5541" y="0"/>
                                  <a:pt x="1046" y="3787"/>
                                  <a:pt x="156" y="8970"/>
                                </a:cubicBezTo>
                                <a:lnTo>
                                  <a:pt x="4323" y="9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noSmoking">
                            <a:avLst>
                              <a:gd name="adj" fmla="val 635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" style="position:absolute;margin-left:378pt;margin-top:1.35pt;width:81pt;height:81pt" coordorigin="7560,27" coordsize="1620,1620">
                <v:shape id="shape_0" ID="AutoShape 75" coordsize="21600,21600" path="m4323,9687c4865,6533,7600,4228,10800,4229c13999,4229,16734,6533,17276,9687l21443,8970c20553,3787,16058,-1,10799,0c5541,0,1046,3787,156,8970l4323,9687xe" fillcolor="black" stroked="t" o:allowincell="f" style="position:absolute;left:7955;top:455;width:1079;height:899;mso-wrap-style:none;v-text-anchor:middle;rotation:313">
                  <v:fill o:detectmouseclick="t" type="solid" color2="white"/>
                  <v:stroke color="black" weight="12600" joinstyle="miter" endcap="flat"/>
                  <w10:wrap type="none"/>
                </v:shape>
                <v:rect id="shape_0" ID="AutoShape 76" fillcolor="black" stroked="t" o:allowincell="f" style="position:absolute;left:7560;top:27;width:1619;height:16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 xml:space="preserve">Ne téléphonez pas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9204" w:hanging="9204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ab/>
        <w:t>N'encombrez pas les réseaux, laissez les libr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9204" w:hanging="9204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ab/>
        <w:t>pour que les secours puissent s'organiser.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Recevez avec prudence les informations souvent parcellaires ou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subjectives n’émanant pas des autorités (celles recueillies auprès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d’autres personnes, par exemple, grâce à des téléphones mobiles).</w:t>
      </w:r>
    </w:p>
    <w:sectPr>
      <w:headerReference w:type="default" r:id="rId7"/>
      <w:footerReference w:type="default" r:id="rId8"/>
      <w:type w:val="nextPage"/>
      <w:pgSz w:w="11906" w:h="16838"/>
      <w:pgMar w:left="993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4"/>
      </w:rPr>
    </w:pPr>
    <w:r>
      <w:rPr>
        <w:sz w:val="1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27:00Z</dcterms:created>
  <dc:creator>COLLEGE DES REMPARTS</dc:creator>
  <dc:description/>
  <cp:keywords/>
  <dc:language>en-US</dc:language>
  <cp:lastModifiedBy>chefetab1</cp:lastModifiedBy>
  <cp:lastPrinted>2011-04-05T11:32:00Z</cp:lastPrinted>
  <dcterms:modified xsi:type="dcterms:W3CDTF">2019-01-10T06:17:00Z</dcterms:modified>
  <cp:revision>4</cp:revision>
  <dc:subject/>
  <dc:title>Académie de Bordeaux</dc:title>
</cp:coreProperties>
</file>