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7 - n°3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 septembre 2012  2011novembre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7 - n°34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 septembre 2012  2011novembre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0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14.5pt;mso-position-vertical-relative:text;margin-left:24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4229100" cy="525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Bonne rentrée à toutes et à tous 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catalogue du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(articles de presse, livres, cédérom, dvd…) est maintenant accessible sur internet à l’adresse suivante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iCs/>
                                  <w:szCs w:val="18"/>
                                </w:rPr>
                                <w:t>http://0640050g.esidoc.fr</w:t>
                              </w:r>
                            </w:hyperlink>
                            <w:r>
                              <w:rPr>
                                <w:iCs/>
                                <w:szCs w:val="18"/>
                              </w:rPr>
                              <w:t xml:space="preserve"> ou à partir du site du lycée. Il s’agit d’un service supplémentaire vous permettant d’avoir accès à toute heure aux ressources du CDI.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Le blog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site web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il vous offre une présentation de toutes nos formations, il présente le lycée sous tous ses aspects (administration, projets pédagogiques, cdi, orientation etc 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A chaque retour de vacances,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nouveautés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vous seront proposées au CDI et listées dans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 xml:space="preserve">La lettre du CDI.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Vous pouvez bien évidemment me faire part de vos propositions d’achat. La liste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abonnements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vous est présentée en page 2, merci d’en faire la promotion auprès de vos élève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projets culturels impliquant le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sont déjà prévus avec les MCAD (théâtre), les 2 ASSP (théâtre pour enfant, rencontres avec des personnes âgées, atelier artistique, cuisine), les 1 ASSP (cinéma) et les élèves internes (sorties aux spectacles de la salle Jéliote à Oloron). Je vous ferai d’autres propositions tout au long de l’année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Je vous remercie d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prendre rendez-vous pour travailler dans les salles du CDI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(salle informatique avec 10 postes, salle de travail de 20 places, salle polyvalente pour 2 classes avec équipement audiovisuel)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Du matériel est à votre disposition au CDI (voir page 2). N’hésitez pas à le réserver. Tous les documents du CDI sont en prêt. Vous pouvez tous en profiter : enseignants, agents, administratifs, surveillants… Merci de ne rien prendre dans les rayons sans enregistrer le prêt auprès de M. Herriou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Bonne année scolaire à toutes et à tous  et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à bientôt !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 - documentalis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4pt;mso-wrap-distance-left:5.65pt;mso-wrap-distance-right:5.65pt;mso-wrap-distance-top:5.65pt;mso-wrap-distance-bottom:5.65pt;margin-top:0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Bonne rentrée à toutes et à tous 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 xml:space="preserve">Le </w:t>
                      </w:r>
                      <w:r>
                        <w:rPr>
                          <w:b/>
                          <w:iCs/>
                          <w:szCs w:val="18"/>
                        </w:rPr>
                        <w:t>catalogue du CDI</w:t>
                      </w:r>
                      <w:r>
                        <w:rPr>
                          <w:iCs/>
                          <w:szCs w:val="18"/>
                        </w:rPr>
                        <w:t xml:space="preserve"> (articles de presse, livres, cédérom, dvd…) est maintenant accessible sur internet à l’adresse suivante : </w:t>
                      </w:r>
                      <w:hyperlink r:id="rId9">
                        <w:r>
                          <w:rPr>
                            <w:rStyle w:val="InternetLink"/>
                            <w:iCs/>
                            <w:szCs w:val="18"/>
                          </w:rPr>
                          <w:t>http://0640050g.esidoc.fr</w:t>
                        </w:r>
                      </w:hyperlink>
                      <w:r>
                        <w:rPr>
                          <w:iCs/>
                          <w:szCs w:val="18"/>
                        </w:rPr>
                        <w:t xml:space="preserve"> ou à partir du site du lycée. Il s’agit d’un service supplémentaire vous permettant d’avoir accès à toute heure aux ressources du CDI. </w:t>
                      </w:r>
                      <w:r>
                        <w:rPr>
                          <w:b/>
                          <w:iCs/>
                          <w:szCs w:val="18"/>
                        </w:rPr>
                        <w:t>Le blog</w:t>
                      </w:r>
                      <w:r>
                        <w:rPr>
                          <w:iCs/>
                          <w:szCs w:val="18"/>
                        </w:rPr>
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</w:r>
                      <w:r>
                        <w:rPr>
                          <w:b/>
                          <w:iCs/>
                          <w:szCs w:val="18"/>
                        </w:rPr>
                        <w:t>site web</w:t>
                      </w:r>
                      <w:r>
                        <w:rPr>
                          <w:iCs/>
                          <w:szCs w:val="18"/>
                        </w:rPr>
                        <w:t xml:space="preserve"> il vous offre une présentation de toutes nos formations, il présente le lycée sous tous ses aspects (administration, projets pédagogiques, cdi, orientation etc 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 xml:space="preserve">A chaque retour de vacances, des </w:t>
                      </w:r>
                      <w:r>
                        <w:rPr>
                          <w:b/>
                          <w:iCs/>
                          <w:szCs w:val="18"/>
                        </w:rPr>
                        <w:t>nouveautés</w:t>
                      </w:r>
                      <w:r>
                        <w:rPr>
                          <w:iCs/>
                          <w:szCs w:val="18"/>
                        </w:rPr>
                        <w:t xml:space="preserve"> vous seront proposées au CDI et listées dans </w:t>
                      </w:r>
                      <w:r>
                        <w:rPr>
                          <w:i/>
                          <w:iCs/>
                          <w:szCs w:val="18"/>
                        </w:rPr>
                        <w:t xml:space="preserve">La lettre du CDI. </w:t>
                      </w:r>
                      <w:r>
                        <w:rPr>
                          <w:iCs/>
                          <w:szCs w:val="18"/>
                        </w:rPr>
                        <w:t xml:space="preserve">Vous pouvez bien évidemment me faire part de vos propositions d’achat. La liste des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abonnements </w:t>
                      </w:r>
                      <w:r>
                        <w:rPr>
                          <w:iCs/>
                          <w:szCs w:val="18"/>
                        </w:rPr>
                        <w:t>vous est présentée en page 2, merci d’en faire la promotion auprès de vos élève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Des </w:t>
                      </w:r>
                      <w:r>
                        <w:rPr>
                          <w:b/>
                          <w:iCs/>
                          <w:szCs w:val="18"/>
                        </w:rPr>
                        <w:t>projets culturels impliquant le CDI</w:t>
                      </w:r>
                      <w:r>
                        <w:rPr>
                          <w:iCs/>
                          <w:szCs w:val="18"/>
                        </w:rPr>
                        <w:t xml:space="preserve"> sont déjà prévus avec les MCAD (théâtre), les 2 ASSP (théâtre pour enfant, rencontres avec des personnes âgées, atelier artistique, cuisine), les 1 ASSP (cinéma) et les élèves internes (sorties aux spectacles de la salle Jéliote à Oloron). Je vous ferai d’autres propositions tout au long de l’année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Je vous remercie de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prendre rendez-vous pour travailler dans les salles du CDI </w:t>
                      </w:r>
                      <w:r>
                        <w:rPr>
                          <w:iCs/>
                          <w:szCs w:val="18"/>
                        </w:rPr>
                        <w:t>(salle informatique avec 10 postes, salle de travail de 20 places, salle polyvalente pour 2 classes avec équipement audiovisuel)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Du matériel est à votre disposition au CDI (voir page 2). N’hésitez pas à le réserver. Tous les documents du CDI sont en prêt. Vous pouvez tous en profiter : enseignants, agents, administratifs, surveillants… Merci de ne rien prendre dans les rayons sans enregistrer le prêt auprès de M. Herriou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Bonne année scolaire à toutes et à tous  et </w:t>
                      </w:r>
                      <w:r>
                        <w:rPr>
                          <w:iCs/>
                          <w:sz w:val="20"/>
                        </w:rPr>
                        <w:t xml:space="preserve"> à bientôt !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 - documentalist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52400</wp:posOffset>
                </wp:positionV>
                <wp:extent cx="3462020" cy="148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88440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undi : </w:t>
                              <w:tab/>
                              <w:t>8 h 00 – 12 h 15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Mardi : </w:t>
                              <w:tab/>
                              <w:t xml:space="preserve">8 h 00 – 12 h 15 </w:t>
                              <w:tab/>
                              <w:tab/>
                              <w:t>13 h – 14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Mercredi :  </w:t>
                              <w:tab/>
                              <w:t xml:space="preserve"> 8 h 00 – 12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eudi :</w:t>
                              <w:tab/>
                              <w:t>8 h 00 – 12 h 15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Vendredi :  </w:t>
                              <w:tab/>
                              <w:t xml:space="preserve"> 8 h 00 – 12 h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7.2pt;mso-wrap-distance-left:2.9pt;mso-wrap-distance-right:2.9pt;mso-wrap-distance-top:2.9pt;mso-wrap-distance-bottom:2.9pt;margin-top:12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Lundi : </w:t>
                        <w:tab/>
                        <w:t>8 h 00 – 12 h 15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Mardi : </w:t>
                        <w:tab/>
                        <w:t xml:space="preserve">8 h 00 – 12 h 15 </w:t>
                        <w:tab/>
                        <w:tab/>
                        <w:t>13 h – 14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Mercredi :  </w:t>
                        <w:tab/>
                        <w:t xml:space="preserve"> 8 h 00 – 12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Jeudi :</w:t>
                        <w:tab/>
                        <w:t>8 h 00 – 12 h 15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Vendredi :  </w:t>
                        <w:tab/>
                        <w:t xml:space="preserve"> 8 h 00 – 12 h 15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49225</wp:posOffset>
                </wp:positionV>
                <wp:extent cx="2374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1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t>HOR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5486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4864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nuels scolair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derniers specimens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te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ccompagnement personnalisé 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&amp;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bac pro -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ccompagnement personnalisé 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&amp;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bac pro ; corrigé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lag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SMS –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&amp; Tle en stru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SMS –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&amp; Tle à domic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SMS – 2de à domicile ; en stru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Services à l’usager nutrition alimentation –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&amp; Tle en stru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rgonomie soins animation –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&amp; Tle à domic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rgonomie soins animation –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&amp; Tle en stru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s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Bio appliquée, microbiologie, nutrition, alimentation –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A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athan collection réfle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conomie et droit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PSE C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Hachette (cédér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Quedamos ? el maletin – 3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lang w:val="es-ES"/>
                              </w:rPr>
                              <w:t xml:space="preserve"> prépa-pro CAP – espagnol A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63.6pt;height:432pt;mso-wrap-distance-left:2.9pt;mso-wrap-distance-right:2.9pt;mso-wrap-distance-top:2.9pt;mso-wrap-distance-bottom:2.9pt;margin-top:-9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Manuels scolair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derniers specimens…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teill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ccompagnement personnalisé 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&amp;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bac pro -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ccompagnement personnalisé 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&amp;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bac pro ; corrigé –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lagrav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SMS –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&amp; Tle en structu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SMS –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&amp; Tle à domici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SMS – 2de à domicile ; en structu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Services à l’usager nutrition alimentation –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&amp; Tle en structu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rgonomie soins animation –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&amp; Tle à domici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rgonomie soins animation –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&amp; Tle en structu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ss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Bio appliquée, microbiologie, nutrition, alimentation –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ASSP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athan collection réflex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conomie et droit bac pr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PSE CAP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Hachette (cédérom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>Quedamos ? el maletin – 3</w:t>
                      </w:r>
                      <w:r>
                        <w:rPr>
                          <w:vertAlign w:val="superscript"/>
                          <w:lang w:val="es-ES"/>
                        </w:rPr>
                        <w:t>e</w:t>
                      </w:r>
                      <w:r>
                        <w:rPr>
                          <w:lang w:val="es-ES"/>
                        </w:rPr>
                        <w:t xml:space="preserve"> prépa-pro CAP – espagnol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48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Les nouveaux Pieds Nick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institutions de la France -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, Poésie Album &amp; Théâ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ini Mino – Ecole de Lasseu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ouvenirs souvenirs – BEP CSS du lp du IV sep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ou rire – Joëlle Cuvilli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n ne peut pas continuer comme ça – Anne-Marie Gar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erres d’Outre-mer ; voyages à travers les mo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sono (et ses 3 micros) nous permet maintenant de sonoriser des rencontres comportant un important publ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catalogue du CDI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Cs/>
                                  <w:sz w:val="22"/>
                                  <w:szCs w:val="22"/>
                                </w:rPr>
                                <w:t>http://0640050g.esido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432pt;mso-wrap-distance-left:2.9pt;mso-wrap-distance-right:2.9pt;mso-wrap-distance-top:2.9pt;mso-wrap-distance-bottom:2.9pt;margin-top:-9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B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Les nouveaux Pieds Nickelé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institutions de la France - Nath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  <w:u w:val="single"/>
                        </w:rPr>
                        <w:t>Roman, Poésie Album &amp; Théât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ini Mino – Ecole de Lasseub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Souvenirs souvenirs – BEP CSS du lp du IV septemb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Fou rire – Joëlle Cuvillie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n ne peut pas continuer comme ça – Anne-Marie Gar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erres d’Outre-mer ; voyages à travers les mo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Cs w:val="18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sono (et ses 3 micros) nous permet maintenant de sonoriser des rencontres comportant un important public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catalogue du CDI : </w:t>
                      </w:r>
                      <w:hyperlink r:id="rId11">
                        <w:r>
                          <w:rPr>
                            <w:rStyle w:val="InternetLink"/>
                            <w:b/>
                            <w:iCs/>
                            <w:sz w:val="22"/>
                            <w:szCs w:val="22"/>
                          </w:rPr>
                          <w:t>http://0640050g.esidoc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i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900170</wp:posOffset>
                </wp:positionV>
                <wp:extent cx="6515100" cy="160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comme plus de 8700 visiteurs ayant parcouru 18800 pages pendant l’année scolaire 2011/2012, sur 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es favoris du CDI sont maintenant en ligne sur internet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(à partir de la page CDI ou page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« dernières informations »</w:t>
                            </w:r>
                            <w:r>
                              <w:rPr>
                                <w:szCs w:val="18"/>
                              </w:rPr>
                              <w:t xml:space="preserve"> du site du lycée) ; des dizaines de liens ont été sélectionnés pour les élèves et pour vous : la presse, les sites institutionnels, des dictionnaires et des sites de traduction (français, anglais, espagnol)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vient d’être mis à jour, visitez-le !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26pt;mso-wrap-distance-left:2.9pt;mso-wrap-distance-right:2.9pt;mso-wrap-distance-top:2.9pt;mso-wrap-distance-bottom:2.9pt;margin-top:307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comme plus de 8700 visiteurs ayant parcouru 18800 pages pendant l’année scolaire 2011/2012, sur  </w:t>
                      </w:r>
                      <w:hyperlink r:id="rId15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es favoris du CDI sont maintenant en ligne sur internet : </w:t>
                      </w:r>
                      <w:hyperlink r:id="rId16">
                        <w:r>
                          <w:rPr>
                            <w:rStyle w:val="InternetLink"/>
                            <w:szCs w:val="18"/>
                          </w:rPr>
                          <w:t>http://del.icio.us/cdioloron</w:t>
                        </w:r>
                      </w:hyperlink>
                      <w:r>
                        <w:rPr>
                          <w:szCs w:val="18"/>
                        </w:rPr>
                        <w:t xml:space="preserve"> (à partir de la page CDI ou page </w:t>
                      </w:r>
                      <w:r>
                        <w:rPr>
                          <w:i/>
                          <w:szCs w:val="18"/>
                        </w:rPr>
                        <w:t>« dernières informations »</w:t>
                      </w:r>
                      <w:r>
                        <w:rPr>
                          <w:szCs w:val="18"/>
                        </w:rPr>
                        <w:t xml:space="preserve"> du site du lycée) ; des dizaines de liens ont été sélectionnés pour les élèves et pour vous : la presse, les sites institutionnels, des dictionnaires et des sites de traduction (français, anglais, espagnol)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vient d’être mis à jour, visitez-le !!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42770</wp:posOffset>
                </wp:positionV>
                <wp:extent cx="6515100" cy="2057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abonnements du CDI :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Vente économie commerc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LSA – Alternatives économiques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roit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Lettre d’information jurid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Bio / STM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Actualités sociales hebdomadaires – l’aide soignante – Doc’domicile - que choisir – Que choisir santé – la cuisine collective – Travail et sécurité – Vies de famille (CAF) – Vigie (CRAM Aquitaine) – Brico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Langu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Vocable espagnol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et sciences humaines : ça m’intéresse – Géo - Pyréné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Culture et information :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a république des Pyrénées – Le monde dossiers et documents –Le  Festin – presse locale et régionale (Com’Oloron, CCPO, CCI, Pyrénées atlantiques, région Aquitaine, Lettres et images d’Aquitaine…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2.9pt;mso-wrap-distance-right:2.9pt;mso-wrap-distance-top:2.9pt;mso-wrap-distance-bottom:2.9pt;margin-top:145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abonnements du CDI :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Vente économie commerc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LSA – Alternatives économiques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Droit</w:t>
                      </w:r>
                      <w:r>
                        <w:rPr>
                          <w:bCs/>
                          <w:iCs/>
                          <w:sz w:val="20"/>
                        </w:rPr>
                        <w:t> : Lettre d’information jurid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Bio / STMS</w:t>
                      </w:r>
                      <w:r>
                        <w:rPr>
                          <w:bCs/>
                          <w:iCs/>
                          <w:sz w:val="20"/>
                        </w:rPr>
                        <w:t> : Actualités sociales hebdomadaires – l’aide soignante – Doc’domicile - que choisir – Que choisir santé – la cuisine collective – Travail et sécurité – Vies de famille (CAF) – Vigie (CRAM Aquitaine) – Brico junior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Langu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Vocable espagnol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Sciences</w:t>
                      </w:r>
                      <w:r>
                        <w:rPr>
                          <w:bCs/>
                          <w:iCs/>
                          <w:sz w:val="20"/>
                        </w:rPr>
                        <w:t> et sciences humaines : ça m’intéresse – Géo - Pyrénées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Culture et information : </w:t>
                      </w:r>
                      <w:r>
                        <w:rPr>
                          <w:bCs/>
                          <w:iCs/>
                          <w:sz w:val="20"/>
                        </w:rPr>
                        <w:t>La république des Pyrénées – Le monde dossiers et documents –Le  Festin – presse locale et régionale (Com’Oloron, CCPO, CCI, Pyrénées atlantiques, région Aquitaine, Lettres et images d’Aquitaine…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0640050g.esidoc.fr/" TargetMode="External"/><Relationship Id="rId9" Type="http://schemas.openxmlformats.org/officeDocument/2006/relationships/hyperlink" Target="http://0640050g.esidoc.fr/" TargetMode="External"/><Relationship Id="rId10" Type="http://schemas.openxmlformats.org/officeDocument/2006/relationships/hyperlink" Target="http://0640050g.esidoc.fr/" TargetMode="External"/><Relationship Id="rId11" Type="http://schemas.openxmlformats.org/officeDocument/2006/relationships/hyperlink" Target="http://0640050g.esidoc.fr/" TargetMode="External"/><Relationship Id="rId12" Type="http://schemas.openxmlformats.org/officeDocument/2006/relationships/hyperlink" Target="http://blogdu4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blogdu4.canalblog.com/" TargetMode="External"/><Relationship Id="rId16" Type="http://schemas.openxmlformats.org/officeDocument/2006/relationships/hyperlink" Target="http://del.icio.us/cdioloron" TargetMode="External"/><Relationship Id="rId17" Type="http://schemas.openxmlformats.org/officeDocument/2006/relationships/hyperlink" Target="http://webetab.ac-bordeaux.fr/Etablissement/LpOloro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1:00Z</dcterms:created>
  <dc:creator>cdi</dc:creator>
  <dc:description/>
  <cp:keywords/>
  <dc:language>en-US</dc:language>
  <cp:lastModifiedBy>CDI</cp:lastModifiedBy>
  <cp:lastPrinted>2012-09-14T08:46:00Z</cp:lastPrinted>
  <dcterms:modified xsi:type="dcterms:W3CDTF">2012-09-14T07:30:00Z</dcterms:modified>
  <cp:revision>20</cp:revision>
  <dc:subject/>
  <dc:title/>
</cp:coreProperties>
</file>