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9119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00" cy="9540360"/>
                          <a:chOff x="0" y="0"/>
                          <a:chExt cx="6912000" cy="9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00" cy="9540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2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79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118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418360"/>
                            <a:ext cx="222120" cy="4121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4089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475164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880" y="5094720"/>
                            <a:ext cx="222120" cy="209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9317880"/>
                            <a:ext cx="3455640" cy="222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4.25pt;height:751.2pt" coordorigin="-900,-360" coordsize="10885,15024">
                <v:rect id="shape_0" fillcolor="#cccccc" stroked="t" o:allowincell="f" style="position:absolute;left:-900;top:-360;width:10884;height:15023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30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84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385;width:299;height:299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360;width:349;height:6484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360;width:5441;height:349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635;top:8173;width:349;height:6490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658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12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635;top:7663;width:349;height:32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42;top:14314;width:5441;height:349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2125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26160"/>
                          <a:chOff x="0" y="0"/>
                          <a:chExt cx="6858000" cy="21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12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08880" y="-2262960"/>
                            <a:ext cx="685800" cy="5212080"/>
                          </a:xfrm>
                          <a:prstGeom prst="rect">
                            <a:avLst/>
                          </a:prstGeom>
                          <a:solidFill>
                            <a:srgbClr val="c2c2c2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120640" cy="685800"/>
                          </a:xfrm>
                          <a:prstGeom prst="rect">
                            <a:avLst/>
                          </a:prstGeom>
                          <a:solidFill>
                            <a:srgbClr val="777777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70"/>
                                  <w:szCs w:val="36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Di du LP du IV septembre 64400 Olor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45920" cy="685800"/>
                          </a:xfrm>
                          <a:prstGeom prst="rect">
                            <a:avLst/>
                          </a:prstGeom>
                          <a:solidFill>
                            <a:srgbClr val="999999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45920" cy="1440360"/>
                          </a:xfrm>
                          <a:prstGeom prst="rect">
                            <a:avLst/>
                          </a:prstGeom>
                          <a:solidFill>
                            <a:srgbClr val="666666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777777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née 9 - n°4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645920" cy="285840"/>
                          </a:xfrm>
                          <a:prstGeom prst="rect">
                            <a:avLst/>
                          </a:prstGeom>
                          <a:solidFill>
                            <a:srgbClr val="cccccc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 décembre 2014 septembre 2012  2011novembre 20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1600" y="-1199880"/>
                            <a:ext cx="1440360" cy="5212080"/>
                          </a:xfrm>
                          <a:prstGeom prst="rect">
                            <a:avLst/>
                          </a:prstGeom>
                          <a:solidFill>
                            <a:srgbClr val="c2c2c2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685800"/>
                            <a:ext cx="5120640" cy="1440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68"/>
                                <w:jc w:val="center"/>
                                <w:rPr/>
                              </w:pPr>
                              <w:r>
                                <w:rPr>
                                  <w:sz w:val="103"/>
                                  <w:kern w:val="2"/>
                                  <w:szCs w:val="10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 Lettre du CD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bre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080" y="687240"/>
                            <a:ext cx="162324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178.2pt;width:540.05pt;height:494.1pt" coordorigin="-541,-3564" coordsize="10801,9882">
                <v:rect id="shape_0" fillcolor="white" stroked="f" o:allowincell="f" style="position:absolute;left:-540;top:0;width:10799;height:3347;mso-wrap-style:none;v-text-anchor:middle">
                  <v:fill o:detectmouseclick="t" type="solid" color2="black" opacity="0.75"/>
                  <v:stroke color="#3465a4" joinstyle="round" endcap="flat"/>
                  <w10:wrap type="none"/>
                </v:rect>
                <v:rect id="shape_0" fillcolor="#c2c2c2" stroked="f" o:allowincell="f" style="position:absolute;left:5616;top:-3564;width:1079;height:8207;mso-wrap-style:none;v-text-anchor:middle;rotation:90">
                  <v:fill o:detectmouseclick="t" type="solid" color2="#3d3d3d" opacity="0.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7777" stroked="f" o:allowincell="f" style="position:absolute;left:2124;top:0;width:8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70"/>
                            <w:szCs w:val="36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Di du LP du IV septembre 64400 Oloron</w:t>
                        </w:r>
                      </w:p>
                    </w:txbxContent>
                  </v:textbox>
                  <v:fill o:detectmouseclick="t" type="solid" color2="#888888" opacity="0.75"/>
                  <v:stroke color="#3465a4" joinstyle="round" endcap="flat"/>
                  <w10:wrap type="none"/>
                </v:shape>
                <v:rect id="shape_0" fillcolor="#999999" stroked="f" o:allowincell="f" style="position:absolute;left:-540;top:0;width:2591;height:1079;mso-wrap-style:none;v-text-anchor:middle;rotation:180">
                  <v:fill o:detectmouseclick="t" type="solid" color2="#666666" opacity="0.75"/>
                  <v:stroke color="#3465a4" joinstyle="round" endcap="flat"/>
                  <w10:wrap type="none"/>
                </v:rect>
                <v:rect id="shape_0" fillcolor="#666666" stroked="f" o:allowincell="f" style="position:absolute;left:-540;top:1080;width:2591;height:2267;mso-wrap-style:none;v-text-anchor:middle">
                  <v:fill o:detectmouseclick="t" type="solid" color2="#999999" opacity="0.75"/>
                  <v:stroke color="#3465a4" joinstyle="round" endcap="flat"/>
                  <w10:wrap type="none"/>
                </v:rect>
                <v:shape id="shape_0" fillcolor="#777777" stroked="f" o:allowincell="f" style="position:absolute;left:-540;top:9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née 9 - n°45</w:t>
                        </w:r>
                      </w:p>
                    </w:txbxContent>
                  </v:textbox>
                  <v:fill o:detectmouseclick="t" type="solid" color2="#888888" opacity="0.75"/>
                  <v:stroke color="#3465a4" joinstyle="round" endcap="flat"/>
                  <w10:wrap type="none"/>
                </v:shape>
                <v:shape id="shape_0" fillcolor="#cccccc" stroked="f" o:allowincell="f" style="position:absolute;left:-540;top:540;width:25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 décembre 2014 septembre 2012  2011novembre 2010</w:t>
                        </w:r>
                      </w:p>
                    </w:txbxContent>
                  </v:textbox>
                  <v:fill o:detectmouseclick="t" type="solid" color2="#333333" opacity="0.75"/>
                  <v:stroke color="#3465a4" joinstyle="round" endcap="flat"/>
                  <w10:wrap type="none"/>
                </v:shape>
                <v:rect id="shape_0" fillcolor="#c2c2c2" stroked="f" o:allowincell="f" style="position:absolute;left:5022;top:-1890;width:2267;height:8207;mso-wrap-style:none;v-text-anchor:middle;rotation:90">
                  <v:fill o:detectmouseclick="t" type="solid" color2="#3d3d3d" opacity="0.75"/>
                  <v:stroke color="#3465a4" joinstyle="round" endcap="flat"/>
                  <w10:wrap type="none"/>
                </v:rect>
                <v:shape id="shape_0" fillcolor="silver" stroked="f" o:allowincell="f" style="position:absolute;left:2124;top:1080;width:8063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268"/>
                          <w:jc w:val="center"/>
                          <w:rPr/>
                        </w:pPr>
                        <w:r>
                          <w:rPr>
                            <w:sz w:val="103"/>
                            <w:kern w:val="2"/>
                            <w:szCs w:val="10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 Lettre du CDI</w:t>
                        </w:r>
                      </w:p>
                    </w:txbxContent>
                  </v:textbox>
                  <v:fill o:detectmouseclick="t" type="solid" color2="#3f3f3f" opacity="0.7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bre2" stroked="f" o:allowincell="f" style="position:absolute;left:-524;top:1082;width:2555;height:22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0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5945"/>
                        </a:xfrm>
                        <a:prstGeom prst="rect"/>
                        <a:solidFill>
                          <a:srgbClr val="E7E5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ebetab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Courrie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24"/>
                                </w:rPr>
                                <w:t>veronique.jadot-guy@ac-bordeau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5E6" style="position:absolute;rotation:-0;width:360pt;height:45.35pt;mso-wrap-distance-left:2.9pt;mso-wrap-distance-right:2.9pt;mso-wrap-distance-top:2.9pt;mso-wrap-distance-bottom:2.9pt;margin-top:10.9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Site :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http://webetab.ac-bordeaux.fr/Etablissement/LpOloron/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Courriel 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24"/>
                          </w:rPr>
                          <w:t>veronique.jadot-guy@ac-bordeaux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5558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Le mot du doc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6pt;mso-wrap-distance-left:2.9pt;mso-wrap-distance-right:2.9pt;mso-wrap-distance-top:2.9pt;mso-wrap-distance-bottom:2.9pt;margin-top:11.85pt;mso-position-vertical-relative:text;margin-left:28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Le mot du doc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64030" cy="503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ommai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9.65pt;mso-wrap-distance-left:2.9pt;mso-wrap-distance-right:2.9pt;mso-wrap-distance-top:2.9pt;mso-wrap-distance-bottom:2.9pt;margin-top:0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4945</wp:posOffset>
                </wp:positionV>
                <wp:extent cx="1831340" cy="5618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1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ditorial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age 2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nnements du cdi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veautés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og et autres sites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ille documentai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 catalogue du CDI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iCs/>
                                  <w:sz w:val="22"/>
                                  <w:szCs w:val="22"/>
                                </w:rPr>
                                <w:t>http://0640050g.esido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42.4pt;mso-wrap-distance-left:2.9pt;mso-wrap-distance-right:2.9pt;mso-wrap-distance-top:2.9pt;mso-wrap-distance-bottom:2.9pt;margin-top:15.35pt;mso-position-vertical-relative:text;margin-left:-0.1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1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ditorial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u w:val="single"/>
                        </w:rPr>
                        <w:t>Page 2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nnements du cdi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uveautés 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og et autres sites</w:t>
                      </w:r>
                    </w:p>
                    <w:p>
                      <w:pPr>
                        <w:pStyle w:val="Normal"/>
                        <w:ind w:left="566" w:hanging="56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ille documentai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 catalogue du CDI : </w:t>
                      </w:r>
                      <w:hyperlink r:id="rId9">
                        <w:r>
                          <w:rPr>
                            <w:rStyle w:val="InternetLink"/>
                            <w:b/>
                            <w:iCs/>
                            <w:sz w:val="22"/>
                            <w:szCs w:val="22"/>
                          </w:rPr>
                          <w:t>http://0640050g.esidoc.fr</w:t>
                        </w:r>
                      </w:hyperlink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4229100" cy="422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Bonjour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La fin du 1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trimestre approche. Une nouvelle expo vous attend au CDI : celle des B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N’hésitez pas à venir les lire sur place ou à les emprunter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à bientôt !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 Véronique Jadot-Gu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*En ce mo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Bonnie &amp; Clyde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artie du projet Ecla lycéens au cinéma. Séances et projections pour les TASSPB, 1COM, TC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jour le plus cour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», fête du court métrage,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our to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u 15 au 19 décemb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5.65pt;mso-wrap-distance-right:5.65pt;mso-wrap-distance-top:5.65pt;mso-wrap-distance-bottom:5.65pt;margin-top:12.75pt;mso-position-vertical-relative:text;margin-left:144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Bonjour,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La fin du 1</w:t>
                      </w:r>
                      <w:r>
                        <w:rPr>
                          <w:iCs/>
                          <w:sz w:val="24"/>
                          <w:szCs w:val="24"/>
                          <w:vertAlign w:val="superscript"/>
                        </w:rPr>
                        <w:t>er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trimestre approche. Une nouvelle expo vous attend au CDI : celle des BD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N’hésitez pas à venir les lire sur place ou à les emprunter…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à bientôt !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- Véronique Jadot-Guy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*En ce moment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Bonnie &amp; Clyde»</w:t>
                      </w:r>
                      <w:r>
                        <w:rPr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sz w:val="24"/>
                          <w:szCs w:val="24"/>
                        </w:rPr>
                        <w:t xml:space="preserve"> partie du projet Ecla lycéens au cinéma. Séances et projections pour les TASSPB, 1COM, TCO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e jour le plus court</w:t>
                      </w:r>
                      <w:r>
                        <w:rPr>
                          <w:sz w:val="24"/>
                          <w:szCs w:val="24"/>
                        </w:rPr>
                        <w:t xml:space="preserve"> », fête du court métrage,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pour tous</w:t>
                      </w:r>
                      <w:r>
                        <w:rPr>
                          <w:sz w:val="24"/>
                          <w:szCs w:val="24"/>
                        </w:rPr>
                        <w:t>, du 15 au 19 décembr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i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38100</wp:posOffset>
                </wp:positionV>
                <wp:extent cx="3462020" cy="148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88440"/>
                        </a:xfrm>
                        <a:prstGeom prst="rect"/>
                        <a:solidFill>
                          <a:srgbClr val="C0C0C0">
                            <a:alpha val="37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Lundi : </w:t>
                              <w:tab/>
                              <w:t>8 h 15 – 12 h 15</w:t>
                              <w:tab/>
                              <w:tab/>
                              <w:t>13 h – 17 h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Mardi : </w:t>
                              <w:tab/>
                              <w:t xml:space="preserve">8 h 15 – 12 h 15 </w:t>
                              <w:tab/>
                              <w:tab/>
                              <w:t>13 h – 15 h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Jeudi :</w:t>
                              <w:tab/>
                              <w:t>8 h 15 – 12 h 15</w:t>
                              <w:tab/>
                              <w:tab/>
                              <w:t>13 h – 16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Vendredi :  </w:t>
                              <w:tab/>
                              <w:t xml:space="preserve"> 8 h 15 – 12 h 15</w:t>
                              <w:tab/>
                              <w:tab/>
                              <w:t>13 h – 17 h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68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Le CDI sera fermé aux récréations du mat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2.6pt;height:117.2pt;mso-wrap-distance-left:2.9pt;mso-wrap-distance-right:2.9pt;mso-wrap-distance-top:2.9pt;mso-wrap-distance-bottom:2.9pt;margin-top:3pt;mso-position-vertical-relative:text;margin-left:170.9pt;mso-position-horizontal-relative:text">
                <v:fill opacity="24247.9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Lundi : </w:t>
                        <w:tab/>
                        <w:t>8 h 15 – 12 h 15</w:t>
                        <w:tab/>
                        <w:tab/>
                        <w:t>13 h – 17 h 3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Mardi : </w:t>
                        <w:tab/>
                        <w:t xml:space="preserve">8 h 15 – 12 h 15 </w:t>
                        <w:tab/>
                        <w:tab/>
                        <w:t>13 h – 15 h 3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>Jeudi :</w:t>
                        <w:tab/>
                        <w:t>8 h 15 – 12 h 15</w:t>
                        <w:tab/>
                        <w:tab/>
                        <w:t>13 h – 16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Vendredi :  </w:t>
                        <w:tab/>
                        <w:t xml:space="preserve"> 8 h 15 – 12 h 15</w:t>
                        <w:tab/>
                        <w:tab/>
                        <w:t>13 h – 17 h 00</w:t>
                      </w:r>
                    </w:p>
                    <w:p>
                      <w:pPr>
                        <w:pStyle w:val="Normal"/>
                        <w:widowControl w:val="false"/>
                        <w:ind w:left="1068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Le CDI sera fermé aux récréations du mati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49225</wp:posOffset>
                </wp:positionV>
                <wp:extent cx="237490" cy="1266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7pt;mso-wrap-distance-left:9.05pt;mso-wrap-distance-right:9.05pt;mso-wrap-distance-top:0pt;mso-wrap-distance-bottom:0pt;margin-top:1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t>HOR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983730" cy="948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487080"/>
                          <a:chOff x="0" y="0"/>
                          <a:chExt cx="6983640" cy="9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948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44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13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8920"/>
                            <a:ext cx="190440" cy="18144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4095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388120"/>
                            <a:ext cx="222120" cy="4098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4240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475164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5078880"/>
                            <a:ext cx="222120" cy="20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274680"/>
                            <a:ext cx="3492000" cy="21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49.9pt;height:747pt" coordorigin="-900,-540" coordsize="10998,14940">
                <v:rect id="shape_0" fillcolor="#cccccc" stroked="t" o:allowincell="f" style="position:absolute;left:-900;top:-540;width:10997;height:14939;mso-wrap-style:none;v-text-anchor:middle">
                  <v:fill o:detectmouseclick="t" type="solid" color2="#333333"/>
                  <v:stroke color="black" weight="9360" joinstyle="round" endcap="flat"/>
                  <w10:wrap type="none"/>
                </v:rect>
                <v:oval id="shape_0" fillcolor="#cccccc" stroked="t" o:allowincell="f" style="position:absolute;left:-900;top:6081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6596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oval id="shape_0" fillcolor="#cccccc" stroked="t" o:allowincell="f" style="position:absolute;left:-900;top:7112;width:299;height:285;mso-wrap-style:none;v-text-anchor:middle">
                  <v:fill o:detectmouseclick="t" type="solid" color2="#333333"/>
                  <v:stroke color="black" joinstyle="miter" endcap="flat"/>
                  <w10:wrap type="none"/>
                </v:oval>
                <v:rect id="shape_0" fillcolor="#cccccc" stroked="t" o:allowincell="f" style="position:absolute;left:-900;top:-540;width:349;height:6448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-900;top:-540;width:5498;height:333;mso-wrap-style:none;v-text-anchor:middle">
                  <v:fill o:detectmouseclick="t" type="solid" color2="#333333"/>
                  <v:stroke color="black" joinstyle="round" endcap="flat"/>
                  <w10:wrap type="none"/>
                </v:rect>
                <v:rect id="shape_0" fillcolor="#cccccc" stroked="t" o:allowincell="f" style="position:absolute;left:9748;top:7945;width:349;height:645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427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6943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9748;top:7458;width:349;height:314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  <v:rect id="shape_0" fillcolor="#cccccc" stroked="t" o:allowincell="f" style="position:absolute;left:4599;top:14066;width:5498;height:333;mso-wrap-style:none;v-text-anchor:middle">
                  <v:fill o:detectmouseclick="t" type="solid" color2="#333333"/>
                  <v:stroke color="black" joinstyle="miter" endcap="flat"/>
                  <w10:wrap type="none"/>
                </v:rect>
              </v:group>
            </w:pict>
          </mc:Fallback>
        </mc:AlternateContent>
        <w:t xml:space="preserve">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200400" cy="6400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0"/>
                        </a:xfrm>
                        <a:prstGeom prst="rect"/>
                        <a:solidFill>
                          <a:srgbClr val="E6E6E6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Quoi de neuf au C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**Décembr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&gt;Ciné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Fête du court métrage « Le jour le plus court ». Venez emprunter les courts métrages du 15 au 19 décembre.   Le programme s’intitule « Equilibre précaire » et comprend :    « King crab attack », « Journée d’appel », « Traversées », « Yuri lennon’s landing on alpha 46 », et « US 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***A programmer quand vous voulez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&gt;Médiathèqu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site guidée pour tous les élèves du lycée. Adaptation de la visite à notre demande. Avec l’inscription, accès à la plate forme toutapprendre.com pour réviser l’anglais, l’espagnol, se former en informatique, apprendre le code de la route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****Décembre et janvie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&gt;Les mois des B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venez découvrir et faire découvrir les B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III, Largo winch, Imago mundo, Le grand mort, Kookaburra universe, Les chevaliers d’émeraude, Luuna, La rose écarlate, I.R.$, Lanfeust des étoi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cture sur place et empr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252pt;height:504pt;mso-wrap-distance-left:2.9pt;mso-wrap-distance-right:2.9pt;mso-wrap-distance-top:2.9pt;mso-wrap-distance-bottom:2.9pt;margin-top:-9pt;mso-position-vertical-relative:text;margin-left:-27pt;mso-position-horizontal-relative:text">
                <v:fill opacity="28180.0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Quoi de neuf au CDI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**Décembre 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&gt;Cinéma</w:t>
                      </w:r>
                      <w:r>
                        <w:rPr>
                          <w:sz w:val="24"/>
                          <w:szCs w:val="24"/>
                        </w:rPr>
                        <w:t> : Fête du court métrage « Le jour le plus court ». Venez emprunter les courts métrages du 15 au 19 décembre.   Le programme s’intitule « Equilibre précaire » et comprend :    « King crab attack », « Journée d’appel », « Traversées », « Yuri lennon’s landing on alpha 46 », et « US »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***A programmer quand vous voulez 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&gt;Médiathèque : </w:t>
                      </w:r>
                      <w:r>
                        <w:rPr>
                          <w:sz w:val="24"/>
                          <w:szCs w:val="24"/>
                        </w:rPr>
                        <w:t>visite guidée pour tous les élèves du lycée. Adaptation de la visite à notre demande. Avec l’inscription, accès à la plate forme toutapprendre.com pour réviser l’anglais, l’espagnol, se former en informatique, apprendre le code de la route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****Décembre et janvier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&gt;Les mois des BD</w:t>
                      </w:r>
                      <w:r>
                        <w:rPr>
                          <w:sz w:val="24"/>
                          <w:szCs w:val="24"/>
                        </w:rPr>
                        <w:t xml:space="preserve"> : venez découvrir et faire découvrir les BD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III, Largo winch, Imago mundo, Le grand mort, Kookaburra universe, Les chevaliers d’émeraude, Luuna, La rose écarlate, I.R.$, Lanfeust des étoil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ecture sur place et emprunt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6400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0"/>
                        </a:xfrm>
                        <a:prstGeom prst="rect"/>
                        <a:solidFill>
                          <a:srgbClr val="EAEAEA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Quoi de neuf au CDI ?(sui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Roman, Poésie Album &amp; Théâ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na Volkovitch de Carole Trébor : les 3 tomes (La lignée, Le souffle, Le comba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s étoiles contraires de John Gr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n’ai pas toujours été un vieux con d’Alexandre Fera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nger games de Suzanne Collins : les 3 tomes (Hunger games, L’embrasement, La révol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BD, man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l eater d’Atsushi Ohkubo : volumes 1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ruto de Masashi Kishimoto : volumes 1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leach de Taito Kubo : volume 1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Documen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Matériel au CDI : </w:t>
                            </w:r>
                            <w:r>
                              <w:rPr>
                                <w:szCs w:val="18"/>
                              </w:rPr>
                              <w:t>Du matériel audio visuel est accessible au CDI (de préférence sur réservation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Micro - TV + lecteur vidéo et DVD - </w:t>
                            </w:r>
                            <w:r>
                              <w:rPr>
                                <w:iCs/>
                                <w:szCs w:val="18"/>
                              </w:rPr>
                              <w:t>Rétroprojec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pareil photo numérique ; caméra numérique + pi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Vidéo Projecte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Une sono (et ses 3 micro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504pt;mso-wrap-distance-left:2.9pt;mso-wrap-distance-right:2.9pt;mso-wrap-distance-top:2.9pt;mso-wrap-distance-bottom:2.9pt;margin-top:-9pt;mso-position-vertical-relative:text;margin-left:234pt;mso-position-horizontal-relative:text">
                <v:fill opacity="28180.0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  <w:t>Quoi de neuf au CDI ?(suite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Roman, Poésie Album &amp; Théâtr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ina Volkovitch de Carole Trébor : les 3 tomes (La lignée, Le souffle, Le comba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s étoiles contraires de John Gre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 n’ai pas toujours été un vieux con d’Alexandre Ferag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unger games de Suzanne Collins : les 3 tomes (Hunger games, L’embrasement, La révolte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BD, mang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ul eater d’Atsushi Ohkubo : volumes 1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ruto de Masashi Kishimoto : volumes 1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leach de Taito Kubo : volume 1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Documentai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Matériel au CDI : </w:t>
                      </w:r>
                      <w:r>
                        <w:rPr>
                          <w:szCs w:val="18"/>
                        </w:rPr>
                        <w:t>Du matériel audio visuel est accessible au CDI (de préférence sur réservation) 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Micro - TV + lecteur vidéo et DVD - </w:t>
                      </w:r>
                      <w:r>
                        <w:rPr>
                          <w:iCs/>
                          <w:szCs w:val="18"/>
                        </w:rPr>
                        <w:t>Rétroprojecteur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Appareil photo numérique ; caméra numérique + pied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Vidéo Projecteu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Une sono (et ses 3 micros)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7231380" cy="8891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700.15pt;mso-wrap-distance-left:2.9pt;mso-wrap-distance-right:2.9pt;mso-wrap-distance-top:2.9pt;mso-wrap-distance-bottom:2.9pt;margin-top:13.6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243070</wp:posOffset>
                </wp:positionV>
                <wp:extent cx="6515100" cy="1257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u w:val="single"/>
                              </w:rPr>
                              <w:t>Le blog du 4 et autres site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blog</w:t>
                            </w:r>
                            <w:r>
                              <w:rPr>
                                <w:szCs w:val="18"/>
                              </w:rPr>
                              <w:t xml:space="preserve"> est mis à jour régulièrement, consultez-le : 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://blogdu4.canalblog.com/</w:t>
                              </w:r>
                            </w:hyperlink>
                            <w:r>
                              <w:rPr>
                                <w:szCs w:val="18"/>
                              </w:rPr>
                              <w:t xml:space="preserve"> et notez vos commentai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 site internet du lycé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://webetab.ac-bordeaux.fr/Etablissement/LpOloron/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 portail du CDI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iCs/>
                                  <w:sz w:val="22"/>
                                  <w:szCs w:val="22"/>
                                </w:rPr>
                                <w:t>http://0640050g.esido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45" w:hanging="0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99pt;mso-wrap-distance-left:2.9pt;mso-wrap-distance-right:2.9pt;mso-wrap-distance-top:2.9pt;mso-wrap-distance-bottom:2.9pt;margin-top:334.1pt;mso-position-vertical-relative:text;margin-left:-2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u w:val="single"/>
                        </w:rPr>
                        <w:t>Le blog du 4 et autres sites…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blog</w:t>
                      </w:r>
                      <w:r>
                        <w:rPr>
                          <w:szCs w:val="18"/>
                        </w:rPr>
                        <w:t xml:space="preserve"> est mis à jour régulièrement, consultez-le : 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://blogdu4.canalblog.com/</w:t>
                        </w:r>
                      </w:hyperlink>
                      <w:r>
                        <w:rPr>
                          <w:szCs w:val="18"/>
                        </w:rPr>
                        <w:t xml:space="preserve"> et notez vos commentaires.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 site internet du lycé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://webetab.ac-bordeaux.fr/Etablissement/LpOloron/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 portail du CDI : </w:t>
                      </w:r>
                      <w:hyperlink r:id="rId15">
                        <w:r>
                          <w:rPr>
                            <w:rStyle w:val="InternetLink"/>
                            <w:b/>
                            <w:iCs/>
                            <w:sz w:val="22"/>
                            <w:szCs w:val="22"/>
                          </w:rPr>
                          <w:t>http://0640050g.esidoc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ind w:left="45" w:hanging="0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871470</wp:posOffset>
                </wp:positionV>
                <wp:extent cx="6515100" cy="1371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C0C0C0">
                            <a:alpha val="1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Les abonnements du CDI :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Vente économie commerce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LSA – Liné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Bio / STM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 : Actualités sociales hebdomadaires – l’aide soignante – Doc’domicile - que choisir – la cuisine collective – Travail et sécurité – Vies de famille (CAF) – Vigie (CRAM Aquitaine) – Brico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Science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 et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>sciences humaines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: ça m’intéresse -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Culture et information :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La république des Pyrénées – Le  Festin – presse locale et régionale (Com’Oloron, CCPO, CCI, Pyrénées atlantiques, région Aquitaine, Lettres et images d’Aquitaine…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08pt;mso-wrap-distance-left:2.9pt;mso-wrap-distance-right:2.9pt;mso-wrap-distance-top:2.9pt;mso-wrap-distance-bottom:2.9pt;margin-top:226.1pt;mso-position-vertical-relative:text;margin-left:-36pt;mso-position-horizontal-relative:text">
                <v:fill opacity="9174.9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Les abonnements du CDI :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Vente économie commerce</w:t>
                      </w:r>
                      <w:r>
                        <w:rPr>
                          <w:bCs/>
                          <w:iCs/>
                          <w:sz w:val="20"/>
                        </w:rPr>
                        <w:t> : LSA – Liné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Bio / STMS</w:t>
                      </w:r>
                      <w:r>
                        <w:rPr>
                          <w:bCs/>
                          <w:iCs/>
                          <w:sz w:val="20"/>
                        </w:rPr>
                        <w:t> : Actualités sociales hebdomadaires – l’aide soignante – Doc’domicile - que choisir – la cuisine collective – Travail et sécurité – Vies de famille (CAF) – Vigie (CRAM Aquitaine) – Brico junior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>Sciences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 et </w:t>
                      </w:r>
                      <w:r>
                        <w:rPr>
                          <w:b/>
                          <w:bCs/>
                          <w:iCs/>
                          <w:sz w:val="20"/>
                        </w:rPr>
                        <w:t>sciences humaines</w:t>
                      </w:r>
                      <w:r>
                        <w:rPr>
                          <w:bCs/>
                          <w:iCs/>
                          <w:sz w:val="20"/>
                        </w:rPr>
                        <w:t xml:space="preserve"> : ça m’intéresse -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</w:rPr>
                        <w:t xml:space="preserve">Culture et information : </w:t>
                      </w:r>
                      <w:r>
                        <w:rPr>
                          <w:bCs/>
                          <w:iCs/>
                          <w:sz w:val="20"/>
                        </w:rPr>
                        <w:t>La république des Pyrénées – Le  Festin – presse locale et régionale (Com’Oloron, CCPO, CCI, Pyrénées atlantiques, région Aquitaine, Lettres et images d’Aquitaine…)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color w:val="000000"/>
      <w:kern w:val="2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mailto:veronique.jadot-guy@ac-bordeaux.fr" TargetMode="External"/><Relationship Id="rId6" Type="http://schemas.openxmlformats.org/officeDocument/2006/relationships/hyperlink" Target="http://webetab.ac-bordeaux.fr/Etablissement/LpOloron/" TargetMode="External"/><Relationship Id="rId7" Type="http://schemas.openxmlformats.org/officeDocument/2006/relationships/hyperlink" Target="mailto:veronique.jadot-guy@ac-bordeaux.fr" TargetMode="External"/><Relationship Id="rId8" Type="http://schemas.openxmlformats.org/officeDocument/2006/relationships/hyperlink" Target="http://0640050g.esidoc.fr/" TargetMode="External"/><Relationship Id="rId9" Type="http://schemas.openxmlformats.org/officeDocument/2006/relationships/hyperlink" Target="http://0640050g.esidoc.fr/" TargetMode="External"/><Relationship Id="rId10" Type="http://schemas.openxmlformats.org/officeDocument/2006/relationships/hyperlink" Target="http://blogdu4.canalblog.com/" TargetMode="External"/><Relationship Id="rId11" Type="http://schemas.openxmlformats.org/officeDocument/2006/relationships/hyperlink" Target="http://webetab.ac-bordeaux.fr/Etablissement/LpOloron/" TargetMode="External"/><Relationship Id="rId12" Type="http://schemas.openxmlformats.org/officeDocument/2006/relationships/hyperlink" Target="http://0640050g.esidoc.fr/" TargetMode="External"/><Relationship Id="rId13" Type="http://schemas.openxmlformats.org/officeDocument/2006/relationships/hyperlink" Target="http://blogdu4.canalblog.com/" TargetMode="External"/><Relationship Id="rId14" Type="http://schemas.openxmlformats.org/officeDocument/2006/relationships/hyperlink" Target="http://webetab.ac-bordeaux.fr/Etablissement/LpOloron/" TargetMode="External"/><Relationship Id="rId15" Type="http://schemas.openxmlformats.org/officeDocument/2006/relationships/hyperlink" Target="http://0640050g.esidoc.f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1:00Z</dcterms:created>
  <dc:creator>cdi</dc:creator>
  <dc:description/>
  <cp:keywords/>
  <dc:language>en-US</dc:language>
  <cp:lastModifiedBy>CDI</cp:lastModifiedBy>
  <cp:lastPrinted>2014-09-15T14:52:00Z</cp:lastPrinted>
  <dcterms:modified xsi:type="dcterms:W3CDTF">2014-12-05T14:20:00Z</dcterms:modified>
  <cp:revision>5</cp:revision>
  <dc:subject/>
  <dc:title/>
</cp:coreProperties>
</file>