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2pt;margin-top:9pt;width:287.95pt;height:14.2pt;mso-wrap-style:none;v-text-anchor:middle" type="_x0000_t136">
            <v:path textpathok="t"/>
            <v:textpath on="t" fitshape="t" string="Fiche d'environnement économique, juridique et commercial du point de vente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dentification du point de ven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 commercial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aison sociale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ctivité principale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resse, téléphone, fax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ituation juridique 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Forme juridique 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Registre du commerce (RCS), n° d’identification 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m et statut juridique du responsable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ganisation humaine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Organigramme (voir annexe n° 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Effectif 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Rémunération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imension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Surface de vente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Surface des réserves 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Nombre de caisse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Situation du point de vente dans l’appareil commercia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orme de commerce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ype de point de vente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ituation dans le circuit de distribution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ituation géographique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Urbanisme et lieu d’implantation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Zone de chalandise : (+ annexe n° 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ncurrence (directe et indirecte)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sitionnement du point de vente sur le marché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a cible (la clientèle)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ofil type de la clientèl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Comportement d’achat ( habitudes, attitudes…)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anier moyen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a politique commerciale (PAMAS)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Prix (gammes de prix)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Assortiment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Méthode de vente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Ambiance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Services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litique de communication du point de vente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 xml:space="preserve">Actions de communication publicitaire : oui ou non ( </w:t>
            </w:r>
            <w:r>
              <w:rPr>
                <w:i/>
                <w:iCs/>
                <w:sz w:val="18"/>
              </w:rPr>
              <w:t>si oui lesquelles ?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 xml:space="preserve">Actions de communication promotionnelles  : oui ou non ( </w:t>
            </w:r>
            <w:r>
              <w:rPr>
                <w:i/>
                <w:iCs/>
                <w:sz w:val="18"/>
              </w:rPr>
              <w:t>si oui lesquelles ?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Système informatiqu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Exemples 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Logiciel de gestion commerciale utilisé au sein du point de vente ( gestion des stocks, fichiers fournisseurs, produits…)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Site Internet ( bons de commandes en ligne ? Système EDI ?…)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Terminal informatique pour la caisse et la gestion des réapprovisionnements…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18"/>
              </w:rPr>
            </w:pPr>
            <w:r>
              <w:rPr/>
              <w:t>Les atouts du point de vente sur son marché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6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Atouts du magasin ( géographiques, commerciaux…) 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" w:hAnsi="Baskerville Old Face" w:cs="Baskerville Old Fac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skerville Old Face" w:hAnsi="Baskerville Old Face" w:cs="Baskerville Old Face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22:00Z</dcterms:created>
  <dc:creator>okz</dc:creator>
  <dc:description/>
  <cp:keywords/>
  <dc:language>en-US</dc:language>
  <cp:lastModifiedBy>proftest</cp:lastModifiedBy>
  <dcterms:modified xsi:type="dcterms:W3CDTF">2011-05-24T06:22:00Z</dcterms:modified>
  <cp:revision>2</cp:revision>
  <dc:subject/>
  <dc:title/>
</cp:coreProperties>
</file>