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62.45pt;height:24.7pt;mso-wrap-style:none;v-text-anchor:middle;mso-position-vertical:top" type="_x0000_t136">
            <v:path textpathok="t"/>
            <v:textpath on="t" fitshape="t" string="Bilan du séjour à Tarazon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Ambiance 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J’ai beaucoup aimé :</w:t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e n’ai pas aimé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vous pensez que l’ambiance a été bonne dites pourquoi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 vous pensez que l’ambiance a été mauvaise ou perturbée, dites pourquoi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Objectifs linguistiques 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Quelles situations m’ont permis de parler en espagnol :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Je considère 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voir beaucoup parlé espagnol c'est-à-dire … h environ au cours de la semai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voir un peu parlé espagnol c'est-à-dire … h environ au cours de la semai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Je n’ai pas parlé espagnol car :</w:t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Je pense 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voir compris le plus souvent et de plus en plus  les interventions en espagnol au cours de la semain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voir compris des éléments mais de plus en plus d’éléments au cours de la semain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voir eu des difficultés à comprendre 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is j’ai fait néanmoins des progrès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ui 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n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Vie de groupe 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Qu’est-ce que cette semaine vous a permis de découvrir 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ur vous-mêm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ur la vie en group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Qu’en retenez-vous d’important pour réussir un séjour  en group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Préparation du voyage :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Qu’en pensez-vous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Suggestions d’amélioration ?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L’organisation sur place :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Qu’en pensez-vous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Suggestions d’amélioration 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Bilan global 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Quels ont été les facteurs majeurs de réussite du voyage :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J’ai beaucoup aimé :</w:t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e n’ai pas aimé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’ai envie de dire aux professeurs 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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8:00Z</dcterms:created>
  <dc:creator>proftest</dc:creator>
  <dc:description/>
  <cp:keywords/>
  <dc:language>en-US</dc:language>
  <cp:lastModifiedBy>proftest</cp:lastModifiedBy>
  <cp:lastPrinted>2008-04-07T14:53:00Z</cp:lastPrinted>
  <dcterms:modified xsi:type="dcterms:W3CDTF">2008-04-07T12:55:00Z</dcterms:modified>
  <cp:revision>3</cp:revision>
  <dc:subject/>
  <dc:title> </dc:title>
</cp:coreProperties>
</file>