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943100" cy="848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0927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7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  <w:t xml:space="preserve">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120</wp:posOffset>
                </wp:positionH>
                <wp:positionV relativeFrom="paragraph">
                  <wp:posOffset>8536305</wp:posOffset>
                </wp:positionV>
                <wp:extent cx="5265420" cy="11118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right="780" w:hanging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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ab/>
                              <w:t>Lycée du IV septembre 18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ab/>
                              <w:t>avenue du 4 septembre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1800"/>
                                <w:tab w:val="left" w:pos="360" w:leader="none"/>
                              </w:tabs>
                              <w:ind w:right="78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ab/>
                              <w:t>BP 145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1800"/>
                                <w:tab w:val="left" w:pos="360" w:leader="none"/>
                              </w:tabs>
                              <w:ind w:right="78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ab/>
                              <w:t>64404 Oloron Ste Marie Cede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right="78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6"/>
                                <w:szCs w:val="16"/>
                              </w:rPr>
                              <w:t>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ab/>
                              <w:t>05 59 39 03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right="780" w:hanging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16"/>
                                <w:szCs w:val="16"/>
                              </w:rPr>
                              <w:t>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ab/>
                              <w:t>05 59 39 15 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@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16"/>
                                  <w:szCs w:val="16"/>
                                </w:rPr>
                                <w:t>Ce.0640050g@ac-bordeaux.fr</w:t>
                              </w:r>
                            </w:hyperlink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Freestyle Script" w:hAnsi="Freestyle Script" w:cs="Freestyle Scrip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16"/>
                                  <w:szCs w:val="16"/>
                                </w:rPr>
                                <w:t>http://www.ac-bordeaux.fr/Etablissement/LpOloro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Blog 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sz w:val="16"/>
                                  <w:szCs w:val="16"/>
                                  <w:lang w:val="en-GB"/>
                                </w:rPr>
                                <w:t>http://www.vamosenespana.canalblog.com</w:t>
                              </w:r>
                            </w:hyperlink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87.55pt;mso-wrap-distance-left:7.05pt;mso-wrap-distance-right:7.05pt;mso-wrap-distance-top:0pt;mso-wrap-distance-bottom:0pt;margin-top:672.15pt;mso-position-vertical-relative:text;margin-left: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right="780" w:hanging="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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ab/>
                        <w:t>Lycée du IV septembre 187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ab/>
                        <w:t>avenue du 4 septembre</w:t>
                      </w:r>
                    </w:p>
                    <w:p>
                      <w:pPr>
                        <w:pStyle w:val="Heading2"/>
                        <w:tabs>
                          <w:tab w:val="clear" w:pos="1800"/>
                          <w:tab w:val="left" w:pos="360" w:leader="none"/>
                        </w:tabs>
                        <w:ind w:right="78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ab/>
                        <w:t>BP 145</w:t>
                      </w:r>
                    </w:p>
                    <w:p>
                      <w:pPr>
                        <w:pStyle w:val="Heading2"/>
                        <w:tabs>
                          <w:tab w:val="clear" w:pos="1800"/>
                          <w:tab w:val="left" w:pos="360" w:leader="none"/>
                        </w:tabs>
                        <w:ind w:right="78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ab/>
                        <w:t>64404 Oloron Ste Marie Cede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right="78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16"/>
                          <w:szCs w:val="16"/>
                        </w:rPr>
                        <w:t></w:t>
                      </w: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ab/>
                        <w:t>05 59 39 03 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right="780" w:hanging="0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sz w:val="16"/>
                          <w:szCs w:val="16"/>
                        </w:rPr>
                        <w:t>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ab/>
                        <w:t>05 59 39 15 4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@ </w:t>
                        <w:tab/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Ce.0640050g@ac-bordeaux.fr</w:t>
                        </w:r>
                      </w:hyperlink>
                      <w:r>
                        <w:rPr>
                          <w:rFonts w:cs="Tahoma"/>
                          <w:b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Freestyle Script" w:hAnsi="Freestyle Script" w:cs="Freestyle Script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</w:t>
                      </w:r>
                      <w:r>
                        <w:rPr>
                          <w:sz w:val="16"/>
                          <w:szCs w:val="16"/>
                        </w:rPr>
                        <w:tab/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http://www.ac-bordeaux.fr/Etablissement/LpOloron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/>
                          <w:b/>
                          <w:sz w:val="16"/>
                          <w:szCs w:val="16"/>
                          <w:lang w:val="en-GB"/>
                        </w:rPr>
                        <w:t xml:space="preserve">Blog : </w:t>
                      </w:r>
                      <w:hyperlink r:id="rId9">
                        <w:r>
                          <w:rPr>
                            <w:rStyle w:val="InternetLink"/>
                            <w:rFonts w:cs="Tahoma"/>
                            <w:b/>
                            <w:sz w:val="16"/>
                            <w:szCs w:val="16"/>
                            <w:lang w:val="en-GB"/>
                          </w:rPr>
                          <w:t>http://www.vamosenespana.canalblog.com</w:t>
                        </w:r>
                      </w:hyperlink>
                      <w:r>
                        <w:rPr>
                          <w:rFonts w:cs="Tahoma"/>
                          <w:b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6300" w:leader="none"/>
        </w:tabs>
        <w:ind w:right="7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 xml:space="preserve">  </w:t>
        <w:tab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6300" w:leader="none"/>
        </w:tabs>
        <w:ind w:right="-1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5580" w:leader="none"/>
          <w:tab w:val="left" w:pos="5760" w:leader="none"/>
          <w:tab w:val="left" w:pos="6300" w:leader="none"/>
        </w:tabs>
        <w:ind w:right="-108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 xml:space="preserve">                                                      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</wp:posOffset>
                </wp:positionV>
                <wp:extent cx="2400300" cy="974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me La Provise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ycée Supervie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ulevard François Mitterr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400 Oloron Ste Ma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6.7pt;mso-wrap-distance-left:9.05pt;mso-wrap-distance-right:9.05pt;mso-wrap-distance-top:0pt;mso-wrap-distance-bottom:0pt;margin-top:2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me La Proviseur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ycée Superviel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oulevard François Mitterran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4400 Oloron Ste Ma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Madame La Proviseu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Nous sommes des élèves de Baccalauréat Professionnel VENTE ET COMMERCE du Lycée IV Septembre 187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Dans le cadre d’un projet, nous organisons un échange avec un  établissement d’Espagne dans le but d’améliorer notre niveau d’espagnol et d’échanger sur nos formations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Sachant que vous avez l’habitude de recevoir dans votre lycée un lecteur ou une lectrice en espagnol, peut-on envisager de partager ses compétences linguistiques ? Il pourrait par exemple intervenir dans notre classe le mardi après-midi, une semaine de 13h à 16h et une semaine de 15h à 16h à votre convenan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erci d’avan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Dans l’attente d’une réponse favorable, nous vous prions d’agréer, Madame La Proviseure, l’expression de nos salutations distingué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es Responsables du groupe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Sandra SARTHOU GARRI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Gaëlle REDOND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005" cy="700024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00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ind w:right="780" w:hanging="0"/>
      <w:outlineLvl w:val="1"/>
    </w:pPr>
    <w:rPr>
      <w:rFonts w:ascii="Arial Narrow" w:hAnsi="Arial Narrow" w:cs="Arial Narrow"/>
      <w:b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Tahoma" w:hAnsi="Tahoma" w:cs="Tahoma"/>
      <w:i/>
      <w:iCs/>
    </w:rPr>
  </w:style>
  <w:style w:type="paragraph" w:styleId="Corpsdetexte3">
    <w:name w:val="Corps de texte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.0640050g@ac-bordeaux.fr" TargetMode="External"/><Relationship Id="rId5" Type="http://schemas.openxmlformats.org/officeDocument/2006/relationships/hyperlink" Target="http://www.ac-bordeaux.fr/Etablissement/LpOloron/" TargetMode="External"/><Relationship Id="rId6" Type="http://schemas.openxmlformats.org/officeDocument/2006/relationships/hyperlink" Target="http://www.vamosenespana.canalblog.com/" TargetMode="External"/><Relationship Id="rId7" Type="http://schemas.openxmlformats.org/officeDocument/2006/relationships/hyperlink" Target="mailto:Ce.0640050g@ac-bordeaux.fr" TargetMode="External"/><Relationship Id="rId8" Type="http://schemas.openxmlformats.org/officeDocument/2006/relationships/hyperlink" Target="http://www.ac-bordeaux.fr/Etablissement/LpOloron/" TargetMode="External"/><Relationship Id="rId9" Type="http://schemas.openxmlformats.org/officeDocument/2006/relationships/hyperlink" Target="http://www.vamosenespana.canalblog.com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34:00Z</dcterms:created>
  <dc:creator>proftest</dc:creator>
  <dc:description/>
  <cp:keywords/>
  <dc:language>en-US</dc:language>
  <cp:lastModifiedBy>cdi</cp:lastModifiedBy>
  <cp:lastPrinted>2007-12-11T15:18:00Z</cp:lastPrinted>
  <dcterms:modified xsi:type="dcterms:W3CDTF">2008-01-08T15:34:00Z</dcterms:modified>
  <cp:revision>2</cp:revision>
  <dc:subject/>
  <dc:title/>
</cp:coreProperties>
</file>