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OM  DU PROJE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Nous vous avons demandé quelques propositions de nom du projet, merci de bien vouloir coopér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Trois maximums)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</w:tblGrid>
      <w:tr>
        <w:trPr/>
        <w:tc>
          <w:tcPr>
            <w:tcW w:w="47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sitions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ux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Projet « viva España »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Tarazona – Oloron 2007 / 2008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Tarazona 2007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Projet voyage à Tarazona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France Espagne 2007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Le 4 à Tarazona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Intercambio Tarazona - Oloron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Notre voyage en Espagne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Jumelage international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Projet « les jeunes se rencontrent »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Echange Franco - Espagnol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Projet « découverte de l’Espagne »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El viaje en España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El viaje famos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Vamos a Tarazon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demandons de bien vouloir nous donner vos choix, veuillez nous indiquer le numéro dans la case correspondante 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cho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cho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  <w:r>
              <w:rPr/>
              <w:t xml:space="preserve"> choi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t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A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th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JOUL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OUIL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N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a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TH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B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g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A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MBOEU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od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VAR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ré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h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OUEIG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Y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C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él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A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if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CROU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ép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ie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l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ë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m arrivé en premier : </w:t>
      </w:r>
      <w:r>
        <w:rPr>
          <w:b/>
        </w:rPr>
        <w:t>n°15 avec 16 vo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2:00Z</dcterms:created>
  <dc:creator>proftest</dc:creator>
  <dc:description/>
  <cp:keywords/>
  <dc:language>en-US</dc:language>
  <cp:lastModifiedBy>cdi</cp:lastModifiedBy>
  <cp:lastPrinted>2007-12-11T14:34:00Z</cp:lastPrinted>
  <dcterms:modified xsi:type="dcterms:W3CDTF">2008-04-14T09:27:00Z</dcterms:modified>
  <cp:revision>4</cp:revision>
  <dc:subject/>
  <dc:title>NOM  DU PROJET</dc:title>
</cp:coreProperties>
</file>