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Destinataire :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Adresse 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Ville 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Date 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Objet : Remerciements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Monsieur,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Vous avez bien voulu participer au financement de notre séjour à TARAZONA et nous vous en sommes infiniment reconnaissants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Grâce à votre participation nous avons pu mener à bien notre projet d’appariement avec un lycée espagnol et améliorer notre vocabulaire professionnel en langue étrangère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Le lycée qui nous a accueillis nous a donné la possibilité :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d’assister à différents cours en espagn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de visiter divers magasins et de nous approprier les méthodes de ve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de nous rendre à Zaragoza pour visualiser le chantier de l’Exposition Universel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 xml:space="preserve">d’entretenir des liens privilégiés avec des lycéens de formation similai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rPr/>
      </w:pPr>
      <w:r>
        <w:rPr/>
        <w:t>d’être immergés une semaine et de pratiquer l’espagnol, d’échanger sur nos modes de vies respectifs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/>
        <w:tab/>
        <w:t>Pour tout cela nos professeurs et nous mêmes vous adressons nos remerciements les plus sincères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/>
      </w:pPr>
      <w:r>
        <w:rPr/>
        <w:t>Les élèves de Première BAC Commerce et Vente Lycée du IV Septembre OLO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56:00Z</dcterms:created>
  <dc:creator>proftest</dc:creator>
  <dc:description/>
  <cp:keywords/>
  <dc:language>en-US</dc:language>
  <cp:lastModifiedBy>proftest</cp:lastModifiedBy>
  <cp:lastPrinted>2008-03-18T14:55:00Z</cp:lastPrinted>
  <dcterms:modified xsi:type="dcterms:W3CDTF">2008-03-18T13:56:00Z</dcterms:modified>
  <cp:revision>2</cp:revision>
  <dc:subject/>
  <dc:title/>
</cp:coreProperties>
</file>