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Je pars :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      I’m going :   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yo voy :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23695" cy="1623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15440" cy="1615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</w:rPr>
        <w:t xml:space="preserve">Au ski              Au château de Barbi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to the ski           to Barbie’s castle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Al esqui               Al Castillo de Barbi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489075" cy="12452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379220" cy="16814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  <w:lang w:val="en-GB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match de foot            A la plag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to the football match       to the beach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Al partido de fùtbol        a la playa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00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Je pars au sk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Good bye , I’m happ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color w:val="0000FF"/>
          <w:sz w:val="40"/>
          <w:szCs w:val="40"/>
          <w:lang w:val="en-GB"/>
        </w:rPr>
        <w:t>Adios, estoy contento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color w:val="0000FF"/>
          <w:sz w:val="40"/>
          <w:szCs w:val="40"/>
          <w:lang w:val="en-GB"/>
        </w:rPr>
        <w:t xml:space="preserve">voy al esqui </w:t>
      </w:r>
    </w:p>
    <w:p>
      <w:pPr>
        <w:pStyle w:val="Normal"/>
        <w:rPr>
          <w:rFonts w:ascii="Comic Sans MS" w:hAnsi="Comic Sans MS" w:cs="Comic Sans MS"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color w:val="0000FF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 xml:space="preserve">J’emporte :     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taking :</w:t>
      </w:r>
      <w:r>
        <w:rPr>
          <w:rFonts w:cs="Comic Sans MS" w:ascii="Comic Sans MS" w:hAnsi="Comic Sans MS"/>
          <w:b/>
          <w:sz w:val="40"/>
          <w:szCs w:val="40"/>
          <w:lang w:val="en-GB"/>
        </w:rPr>
        <w:t xml:space="preserve">      </w:t>
      </w: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  <w:t>Me llevo 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489075" cy="1489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593215" cy="15932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 sac à dos                      Une valis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A backpack                         A suitcas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  <w:t>Una Mochila                       una malet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01470" cy="20516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450975" cy="137668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 sac                                Un panier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bag                                  A baske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Un Bolso                               una cest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Je pars au ski et j’emporte dans mon sac à dos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Adios , estoy contento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Voy al esqui y llevo en mi mochila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062480" cy="206248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738630" cy="18319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Une combinaison                Une couron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s-ES"/>
        </w:rPr>
        <w:t>A ski-suit                          A crow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raje de esquí          una corona </w:t>
      </w:r>
    </w:p>
    <w:p>
      <w:pPr>
        <w:pStyle w:val="Normal"/>
        <w:tabs>
          <w:tab w:val="clear" w:pos="708"/>
          <w:tab w:val="left" w:pos="1920" w:leader="none"/>
        </w:tabs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719580" cy="12890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532890" cy="19856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Un sifflet                   Un maillot de ba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A whistle                      A swimsuit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El Pito                          el bañado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Je pars au ski et j’emporte dans mon sac à dos :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e combinaison de ski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 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ski-suit,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Adiós , estoy content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Voy al esquí 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Un traje  de esquí     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1733550" cy="2122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         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875790" cy="2658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Un bonnet                  Des barett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A hat                        pin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Un gorro                    los broches   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drawing>
          <wp:inline distT="0" distB="0" distL="0" distR="0">
            <wp:extent cx="2685415" cy="495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</w:t>
      </w: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903730" cy="136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Un vuvuzela             Des lunettes de soleil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vuvuzela                  sun glass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Una vuvuzela               los gafas del sol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e pars au ski et j’emporte dans mon sac à dos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Une combinaison de ski, un bonnet,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A ski-suit, a hat,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Adió , estoy content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Voy al esquí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raje de esquí, un gorro,   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drawing>
          <wp:inline distT="0" distB="0" distL="0" distR="0">
            <wp:extent cx="1741805" cy="1741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   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drawing>
          <wp:inline distT="0" distB="0" distL="0" distR="0">
            <wp:extent cx="1867535" cy="186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e brosse a cheveux          Du shampoing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hair brush                       shampo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Un peine                          champú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831975" cy="1831975"/>
            <wp:effectExtent l="0" t="0" r="0" b="0"/>
            <wp:docPr id="19" name="Image1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89735" cy="1700530"/>
            <wp:effectExtent l="0" t="0" r="0" b="0"/>
            <wp:docPr id="20" name="Image2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Du gel douche            De la crème solai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shower gel                  solar cream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Jabón               </w:t>
        <w:tab/>
        <w:t xml:space="preserve">una Crema solar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e pars au ski et j’emporte dans mon sac à dos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e combinaison de ski, un bonnet, une brosse a cheveux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A ski-suit, a hat, a hair brush,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Adiós , estoy content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Voy al esquí 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>Un traje de esquí, un gorro , un pein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290445" cy="1371600"/>
            <wp:effectExtent l="0" t="0" r="0" b="0"/>
            <wp:docPr id="21" name="Image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881505" cy="1332865"/>
            <wp:effectExtent l="0" t="0" r="0" b="0"/>
            <wp:docPr id="22" name="Image2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e enveloppe                       Des timbr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n envelope                              stamp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Un Sobre                                sellos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719580" cy="1598930"/>
            <wp:effectExtent l="0" t="0" r="0" b="0"/>
            <wp:docPr id="23" name="Image2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232660" cy="1494790"/>
            <wp:effectExtent l="0" t="0" r="0" b="0"/>
            <wp:docPr id="24" name="Image2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40"/>
          <w:szCs w:val="40"/>
          <w:lang w:val="es-ES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s-E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Un stylo                   Une carte post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A pen                       A postcard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Un Bolígrafo                   una Postal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e pars au ski et j’emporte dans mon sac à dos 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Une combinaison de ski, un bonnet, une brosse a cheveux, des envellopes 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A ski-suit, a hat, a hair brush, a envelope ,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Adiós , estoy contento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Voy al esqui 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raje de esquí, un gorro, un peine,una postal  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859280" cy="2394585"/>
            <wp:effectExtent l="0" t="0" r="0" b="0"/>
            <wp:docPr id="25" name="Image2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186305" cy="1387475"/>
            <wp:effectExtent l="0" t="0" r="0" b="0"/>
            <wp:docPr id="26" name="Image2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Des billets                 Un ticket d’entre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notes                       An entrance ticket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Billetes               Un billete de entrad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517775" cy="948690"/>
            <wp:effectExtent l="0" t="0" r="0" b="0"/>
            <wp:docPr id="27" name="Image2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489075" cy="2128520"/>
            <wp:effectExtent l="0" t="0" r="0" b="0"/>
            <wp:docPr id="28" name="Image2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Une place pour le match        Des coquillag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A ticket for the match            shell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ickete para el partido         Conchas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 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e pars au ski et j’emporte dans mon sac à dos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Une combinaison de ski, un bonnet, une brosse a cheveux, des enveloppes , des billets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 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A ski-suit, a hat, a hair brush, a envelope , note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Adiós , estoy content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Voy al esquí 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raje de esquí, un gorro, un peine,una postal,  Billetes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Pour y aller je prends: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To go there I’m taking: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  <w:t>Para ir allá yo tomo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17980" cy="2213610"/>
            <wp:effectExtent l="0" t="0" r="0" b="0"/>
            <wp:docPr id="29" name="Image2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1637665" cy="2043430"/>
            <wp:effectExtent l="0" t="0" r="0" b="0"/>
            <wp:docPr id="30" name="Image30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en-GB"/>
        </w:rPr>
        <w:t>Le bus                               La licorn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The bus                              A unicor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  <w:t>El Autobus                         la Unicorni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062480" cy="1445260"/>
            <wp:effectExtent l="0" t="0" r="0" b="0"/>
            <wp:docPr id="31" name="Image3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2070735" cy="1456055"/>
            <wp:effectExtent l="0" t="0" r="0" b="0"/>
            <wp:docPr id="32" name="Image32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La voiture                          Un batea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car                                 A boat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El Coche                              el Barc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u revoir, je suis conten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e pars au ski et j’emporte dans mon sac à dos 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ne combinaison de ski, un bonnet, une brosse a cheveux, des enveloppes, des billet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our y aller je prends le bu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 xml:space="preserve">Good bye, I’m happy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I’m going to the ski and I’m taking in my backpack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A ski-suit, a hat, a hair brush, an envelope, not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To go there I’m taking the bu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Adiós , estoy contento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Voy al esquí y llevo en mi mochila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s-E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s-ES"/>
        </w:rPr>
        <w:t xml:space="preserve">Un traje de esquí, un gorro, un peine,una postal,  Billetes                        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lang w:val="en-GB"/>
        </w:rPr>
        <w:t xml:space="preserve">Para ir allá yo tomo el autobus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oloriage-jeux.com/image/photo1/coloriage,enfant,ski,gratuit,neige.gif&amp;imgrefurl=http://www.coloriage-jeux.com/imprimer/coloriage,enfant,ski,gratuit,neige.html&amp;usg=__1dgajZvIoEpRapqo4kFXCC6gPzI=&amp;h=550&amp;w=550&amp;sz=10&amp;hl=fr&amp;start=5&amp;zoom=1&amp;tbnid=nCxyJf2G-tPoXM:&amp;tbnh=133&amp;tbnw=133&amp;ei=g6cwUeEyhafQBd76geAF&amp;prev=/search%3Fq%3Ddessin%2Bde%2Bski%26hl%3Dfr%26safe%3Dvss%26gbv%3D2%26tbm%3Disch&amp;itbs=1&amp;sa=X&amp;ved=0CDIQrQMwB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www.coloriages.fr/coloriages/coloriage-chevalier-et-chateau.jpg&amp;imgrefurl=http://www.coloriages.fr/coloriage-chevalier-et-chateau.htm&amp;usg=__ySC1n0RufOTcnEdY4W4RJyt_kd8=&amp;h=760&amp;w=760&amp;sz=75&amp;hl=fr&amp;start=7&amp;zoom=1&amp;tbnid=mr0991jKl-FpYM:&amp;tbnh=142&amp;tbnw=142&amp;ei=p6cwUdOuD_K10QX7koHgAw&amp;prev=/search%3Fq%3Ddessin%2Bde%2Bchateau%2Bde%2Bbarbie%26hl%3Dfr%26safe%3Dvss%26gbv%3D2%26tbm%3Disch&amp;itbs=1&amp;sa=X&amp;ved=0CDYQrQMwB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lol.net/coloriage/coloriage/mini/coloriage-foot.jpg&amp;imgrefurl=http://coloriage-en-ligne.lol.net/football/&amp;usg=__iyAhO8K7AYxGLYWc6hz9jsOIMJQ=&amp;h=200&amp;w=240&amp;sz=23&amp;hl=fr&amp;start=6&amp;zoom=1&amp;tbnid=07omatOZdNZTnM:&amp;tbnh=92&amp;tbnw=110&amp;ei=R6gwUZ6JAoqU0QWv4IEw&amp;prev=/search%3Fq%3Ddessin%2Bde%2Bmatch%2Bde%2Bfoot%26hl%3Dfr%26safe%3Dvss%26gbv%3D2%26tbm%3Disch&amp;itbs=1&amp;sa=X&amp;ved=0CDQQrQMwBQ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imgres?imgurl=http://coloriages.dessins.free.fr/images/enfants%2520a%2520la%2520plage.jpg&amp;imgrefurl=http://coloriages.dessins.free.fr/coloriage%2520enfants%2520a%2520la%2520plage.htm&amp;usg=__JSspwHsNywMpPBY139acYaF1ACU=&amp;h=861&amp;w=705&amp;sz=132&amp;hl=fr&amp;start=3&amp;zoom=1&amp;tbnid=U2k3SglZBylrUM:&amp;tbnh=145&amp;tbnw=119&amp;ei=XKgwUbafKsXT0QX4qIDYDA&amp;prev=/search%3Fq%3Ddessin%2Bde%2Bplage%26hl%3Dfr%26safe%3Dvss%26gbv%3D2%26tbm%3Disch&amp;itbs=1&amp;sa=X&amp;ved=0CC4QrQMwA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fr/imgres?imgurl=http://media1.creavea.com/fichesconseils/medias/895_1_l.jpg&amp;imgrefurl=http://www.creavea.com/coloriage_coloriage-vacances-a-la-montagne_fiches-conseils_895-0.html&amp;usg=__7oJULm50cZ0q4ajyLoGecbmJKLk=&amp;h=800&amp;w=800&amp;sz=57&amp;hl=fr&amp;start=2&amp;zoom=1&amp;tbnid=HrF943e8pIKxbM:&amp;tbnh=143&amp;tbnw=143&amp;ei=MqkwUdi5O6KV0QXYqYCACw&amp;prev=/search%3Fq%3Ddessin%2Bsac%2Ba%2Bdos%26hl%3Dfr%26safe%3Dvss%26gbv%3D2%26tbm%3Disch&amp;itbs=1&amp;sa=X&amp;ved=0CCwQrQMwAQ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fr/imgres?imgurl=http://media1.creavea.com/fichesconseils/medias/894_2_l.jpg&amp;imgrefurl=http://www.creavea.com/coloriage_coloriage-vacances-a-la-mer_fiches-conseils_894-0.html&amp;usg=__nJPd1VsSPCFuRdKdi-5HHRj3PBw=&amp;h=800&amp;w=800&amp;sz=36&amp;hl=fr&amp;start=1&amp;zoom=1&amp;tbnid=QcDZElWZXBSQXM:&amp;tbnh=143&amp;tbnw=143&amp;ei=R6kwUcGLGtCr0AXxn4DICA&amp;prev=/search%3Fq%3Ddessin%2Bde%2Bvalise%26hl%3Dfr%26safe%3Dvss%26gbv%3D2%26tbm%3Disch&amp;itbs=1&amp;sa=X&amp;ved=0CCwQrQMwAA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fr/imgres?imgurl=http://www.mescoloriages.com/coloriages/vie%2520quotidienne/camping//images/sac-a-dos.gif&amp;imgrefurl=http://www.mescoloriages.com/vie-quotidienne/coloriages,camping,/sac-a-dos.gif.shtml&amp;usg=__ZpTZRSZoMEi-sFGxMrrpvDCBy1I=&amp;h=792&amp;w=612&amp;sz=15&amp;hl=fr&amp;start=17&amp;zoom=1&amp;tbnid=9HyrQt8dYTjgGM:&amp;tbnh=143&amp;tbnw=111&amp;ei=xakwUb2LFfS00QW87oHYDQ&amp;prev=/search%3Fq%3Ddessin%2Bde%2Bsac%2Ba%2Bdos%26hl%3Dfr%26safe%3Dvss%26gbv%3D2%26tbm%3Disch&amp;itbs=1&amp;sa=X&amp;ved=0CEoQrQMwEA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fr/imgres?imgurl=http://www.teteamodeler.com/boiteaoutils/image/coloriage4/panier.jpg&amp;imgrefurl=http://www.teteamodeler.com/coloriages/coloriage4/panier.asp&amp;usg=__w97Lt40hMflIrHKa98Yj8uFzcHg=&amp;h=563&amp;w=595&amp;sz=105&amp;hl=fr&amp;start=2&amp;zoom=1&amp;tbnid=OQbHNxdwwJUo1M:&amp;tbnh=128&amp;tbnw=135&amp;ei=3akwUazWDfOa0QXX6oHgDA&amp;prev=/search%3Fq%3Ddessin%2Bde%2Bpanier%26hl%3Dfr%26safe%3Dvss%26gbv%3D2%26tbm%3Disch&amp;itbs=1&amp;sa=X&amp;ved=0CCwQrQMwAQ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fr/imgres?imgurl=http://i2.cdscdn.com/pdt2/a/a/b/1/700x700/vittaab/rw/geographical-norway-combinaison-de-ski-vitta-enf.jpg&amp;imgrefurl=http://www.cdiscount.com/le-sport/sports-d-hiver-ski-snowboard/geographical-norway-combinaison-de-ski-vitta-enf/f-121420601-vittaab.html&amp;usg=__k7IACVaP8j8gYSp_MAejTqKahqM=&amp;h=700&amp;w=700&amp;sz=34&amp;hl=fr&amp;start=2&amp;zoom=1&amp;tbnid=5p7t5APyEMkZQM:&amp;tbnh=140&amp;tbnw=140&amp;ei=gaowUcjYGe6V0QWRs4HYCQ&amp;prev=/search%3Fq%3Ddessin%2Bde%2Bcombinaison%2Bde%2Bski%26hl%3Dfr%26safe%3Dvss%26gbv%3D2%26tbm%3Disch&amp;itbs=1&amp;sa=X&amp;ved=0CCwQrQMwAQ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fr/imgres?imgurl=http://www.coloriages.fr/coloriages/coloriage-noel-couronne.jpg&amp;imgrefurl=http://www.coloriages.fr/coloriage-noel-couronne.htm&amp;usg=__16SeQGD8YDyVWYhvXAwHLWt4Z4c=&amp;h=700&amp;w=666&amp;sz=134&amp;hl=fr&amp;start=6&amp;zoom=1&amp;tbnid=NfuaTDVS8_1oGM:&amp;tbnh=140&amp;tbnw=133&amp;ei=oaowUePPIeaZ0QWAyYHICA&amp;prev=/search%3Fq%3Ddessin%2Bde%2Bcouronne%26hl%3Dfr%26safe%3Dvss%26gbv%3D2%26tbm%3Disch&amp;itbs=1&amp;sa=X&amp;ved=0CDYQrQMwBQ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fr/imgres?imgurl=http://scrat.hellocoton.fr/img/classic/migraine-2821753.png&amp;imgrefurl=http://www.hellocoton.fr/migraine-2821753&amp;usg=__w0mKt9oE_Tmz_U6bKx15uHuwEwU=&amp;h=191&amp;w=255&amp;sz=40&amp;hl=fr&amp;start=1&amp;zoom=1&amp;tbnid=0kP4_BNjLb8VYM:&amp;tbnh=83&amp;tbnw=111&amp;ei=DKswUa_7JqXH0QXCxoGYCw&amp;prev=/search%3Fq%3Ddessin%2Bde%2Bsifflet%26hl%3Dfr%26safe%3Dvss%26gbv%3D2%26tbm%3Disch&amp;itbs=1&amp;sa=X&amp;ved=0CCoQrQMwAA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fr/imgres?imgurl=http://coloriage-imprimer-gratuit.com/coloriage/vetements/swimsuit.jpg&amp;imgrefurl=http://coloriage-imprimer-gratuit.com/coloriages/dessin-et-coloriage-maillot-de-bain-a-imprimer.html&amp;usg=__9TSuBJZjSILZrlmUy3Tvs5jnKUI=&amp;h=724&amp;w=560&amp;sz=92&amp;hl=fr&amp;start=7&amp;zoom=1&amp;tbnid=lh8PWc3JfdgoVM:&amp;tbnh=140&amp;tbnw=108&amp;ei=MaswUdrwCunQ0QWbpoCYAQ&amp;prev=/search%3Fq%3Ddessin%2Bde%2Bmaillot%2Bde%2Bbain%26hl%3Dfr%26safe%3Dvss%26gbv%3D2%26tbm%3Disch&amp;itbs=1&amp;sa=X&amp;ved=0CDYQrQMwBg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hyperlink" Target="http://www.google.fr/imgres?imgurl=http://csimg.webmarchand.com/srv/FR/28014863742/T/340x340/C/FFFFFF/url/shampooing-gel-douche-kids.jpg&amp;imgrefurl=http://www.webmarchand.com/a/liste_produit/idx/10000365/mot/gel_cheveux_bio/liste_produit.htm&amp;usg=__GYMc407bQqfeyqzpthhIy6_UgPw=&amp;h=340&amp;w=340&amp;sz=8&amp;hl=fr&amp;start=18&amp;zoom=1&amp;tbnid=Y2wJZ3JkDy4WQM:&amp;tbnh=119&amp;tbnw=119&amp;ei=5a0wUZ21HsaM0AXl6oHwBw&amp;prev=/search%3Fq%3Ddessin%2Bgel%2Bdouche%26hl%3Dfr%26safe%3Dvss%26gbv%3D2%26tbm%3Disch&amp;itbs=1&amp;sa=X&amp;ved=0CEwQrQMwEQ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google.fr/imgres?imgurl=http://www.samueldellicour.com/wp-content/uploads/2010/03/cannelle-soleil.jpg&amp;imgrefurl=http://www.samueldellicour.com/category/dessins-illustrations/&amp;usg=__tuHHXTDJEYXnRg6mzw5fwPGRoFI=&amp;h=318&amp;w=314&amp;sz=22&amp;hl=fr&amp;start=4&amp;zoom=1&amp;tbnid=Q8-_lUsic-jFkM:&amp;tbnh=118&amp;tbnw=117&amp;ei=DK4wUY--EdGa0QWSsYCABw&amp;prev=/search%3Fq%3Ddessin%2Bcreme%2Bsolaire%26hl%3Dfr%26safe%3Dvss%26gbv%3D2%26tbm%3Disch&amp;itbs=1&amp;sa=X&amp;ved=0CDAQrQMwAw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www.google.fr/imgres?imgurl=http://pixabay.com/static/uploads/photo/2012/04/16/11/08/mail-35526_640.png&amp;imgrefurl=http://pixabay.com/fr/mail-ic%25C3%25B4ne-symbole-enveloppe-35526/&amp;usg=__GhQv-JydWHljfDJ0zo74IfbfGu8=&amp;h=384&amp;w=640&amp;sz=71&amp;hl=fr&amp;start=8&amp;zoom=1&amp;tbnid=6UExikcUTDfS6M:&amp;tbnh=82&amp;tbnw=137&amp;ei=fq4wUdTkNcLO0QXSl4C4CA&amp;prev=/search%3Fq%3Ddessin%2Benveloppes%26hl%3Dfr%26safe%3Dvss%26gbv%3D2%26tbm%3Disch&amp;itbs=1&amp;sa=X&amp;ved=0CDgQrQMwBw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www.google.fr/imgres?imgurl=http://www.educol.net/coloriage-timbre-1-dm18687.jpg&amp;imgrefurl=http://www.educol.net/coloriage-timbre-1-i18687.html&amp;usg=__D6vi89TxsTqsifFiZUg2_Xjicag=&amp;h=531&amp;w=750&amp;sz=100&amp;hl=fr&amp;start=13&amp;zoom=1&amp;tbnid=RZ2RoO2f8H_I3M:&amp;tbnh=100&amp;tbnw=141&amp;ei=j64wUfWDCbC00QWPzICIAw&amp;prev=/search%3Fq%3Ddessin%2Btimbres*%26hl%3Dfr%26safe%3Dvss%26gbv%3D2%26tbm%3Disch&amp;itbs=1&amp;sa=X&amp;ved=0CEIQrQMwDA" TargetMode="External"/><Relationship Id="rId40" Type="http://schemas.openxmlformats.org/officeDocument/2006/relationships/image" Target="media/image23.jpeg"/><Relationship Id="rId41" Type="http://schemas.openxmlformats.org/officeDocument/2006/relationships/hyperlink" Target="http://www.google.fr/imgres?imgurl=http://coloriage.estaticos.net/dessins/coloriage/stylo.gif&amp;imgrefurl=http://ecole.coloritou.com/stylo.html&amp;usg=__KE2tRtb3U1iSQ8_j-bQY-ZYAU8E=&amp;h=470&amp;w=505&amp;sz=4&amp;hl=fr&amp;start=8&amp;zoom=1&amp;tbnid=cAOxQvie9YHNXM:&amp;tbnh=121&amp;tbnw=130&amp;ei=1q4wUb2SF8io0AWtjYDIAQ&amp;prev=/search%3Fq%3Ddessin%2Bstylo%26hl%3Dfr%26safe%3Dvss%26gbv%3D2%26tbm%3Disch&amp;itbs=1&amp;sa=X&amp;ved=0CDgQrQMwBw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www.google.fr/imgres?imgurl=http://www.idmagic.com/-mp/cartes-postales-5787-3-1.jpg&amp;imgrefurl=http://www.idmagic.com/cartes-postales/modele-5787.html&amp;usg=__scR5Ea7niRlaO0osQRrxLAplmpk=&amp;h=333&amp;w=500&amp;sz=25&amp;hl=fr&amp;start=15&amp;zoom=1&amp;tbnid=FGILAK7U3itunM:&amp;tbnh=87&amp;tbnw=130&amp;ei=9q4wUfHsBumX0QX0sYCIDg&amp;prev=/search%3Fq%3Dcartes%2Bpostales%26hl%3Dfr%26safe%3Dvss%26gbv%3D2%26tbm%3Disch&amp;itbs=1&amp;sa=X&amp;ved=0CEYQrQMwD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www.google.fr/imgres?imgurl=http://www.mescoloriages.com/coloriages/vie%2520quotidienne/argent//images/billets.gif&amp;imgrefurl=http://www.mescoloriages.com/vie-quotidienne/coloriages,argent,/billets.gif.shtml&amp;usg=__maZW8IEEe8VWo8DtNmp7ZHjQ80I=&amp;h=792&amp;w=612&amp;sz=13&amp;hl=fr&amp;start=3&amp;zoom=1&amp;tbnid=XEuCo1V4w8RJVM:&amp;tbnh=143&amp;tbnw=111&amp;ei=Wa8wUb6XK8qb0QWNsYHoBg&amp;prev=/search%3Fq%3Ddessin%2Bde%2Bbillets%26hl%3Dfr%26safe%3Dvss%26gbv%3D2%26tbm%3Disch&amp;itbs=1&amp;sa=X&amp;ved=0CC4QrQMwAg" TargetMode="External"/><Relationship Id="rId46" Type="http://schemas.openxmlformats.org/officeDocument/2006/relationships/image" Target="media/image26.jpeg"/><Relationship Id="rId47" Type="http://schemas.openxmlformats.org/officeDocument/2006/relationships/hyperlink" Target="http://www.google.fr/imgres?imgurl=http://idata.over-blog.com/0/44/43/00/ticket-pour-concert-petre-Gabriel.jpg&amp;imgrefurl=http://sans-pitre.blog.tdg.ch/tag/dessin%2Brotring&amp;usg=__khwMGc9laEPak0caN4v5B_NnXuY=&amp;h=544&amp;w=857&amp;sz=480&amp;hl=fr&amp;start=19&amp;zoom=1&amp;tbnid=ls8HWot02gjB6M:&amp;tbnh=92&amp;tbnw=145&amp;ei=bq8wUazWM-zZ0QXG1oCADg&amp;prev=/search%3Fq%3Ddessin%2Bde%2Bbillets%2Bd%2527entr%25C3%25A9e%26hl%3Dfr%26safe%3Dvss%26gbv%3D2%26tbm%3Disch&amp;itbs=1&amp;sa=X&amp;ved=0CE4QrQMwEg" TargetMode="External"/><Relationship Id="rId48" Type="http://schemas.openxmlformats.org/officeDocument/2006/relationships/image" Target="media/image27.jpeg"/><Relationship Id="rId49" Type="http://schemas.openxmlformats.org/officeDocument/2006/relationships/hyperlink" Target="http://www.google.fr/imgres?imgurl=http://www.blogdudessin.com/wp-content/uploads/2009/04/ticket-fid.thumbnail.JPG&amp;imgrefurl=http://www.blogdudessin.com/la-premiere-edition-de-la-fid-lheure-des-comptes/&amp;usg=__zXhtFzH06UI-KLgr9Fdv40R1iGA=&amp;h=190&amp;w=500&amp;sz=21&amp;hl=fr&amp;start=7&amp;zoom=1&amp;tbnid=7jMHShBJgZF5oM:&amp;tbnh=49&amp;tbnw=130&amp;ei=bq8wUazWM-zZ0QXG1oCADg&amp;prev=/search%3Fq%3Ddessin%2Bde%2Bbillets%2Bd%2527entr%25C3%25A9e%26hl%3Dfr%26safe%3Dvss%26gbv%3D2%26tbm%3Disch&amp;itbs=1&amp;sa=X&amp;ved=0CDYQrQMwBg" TargetMode="External"/><Relationship Id="rId50" Type="http://schemas.openxmlformats.org/officeDocument/2006/relationships/image" Target="media/image28.jpeg"/><Relationship Id="rId51" Type="http://schemas.openxmlformats.org/officeDocument/2006/relationships/hyperlink" Target="http://www.google.fr/imgres?imgurl=http://www.lesbaleines.net/enfants/coloriages/images/coquillages.gif&amp;imgrefurl=http://www.lesbaleines.net/enfants/coloriages/index.php&amp;usg=__1lhWUWqne9cyyaK6Wm0viudPIn4=&amp;h=800&amp;w=558&amp;sz=13&amp;hl=fr&amp;start=9&amp;zoom=1&amp;tbnid=7PYWZnmg9ex33M:&amp;tbnh=143&amp;tbnw=100&amp;ei=5q8wUYeSDO-k0AXA_YC4AQ&amp;prev=/search%3Fq%3Ddessin%2Bde%2Bcoquillage%26hl%3Dfr%26safe%3Dvss%26gbv%3D2%26tbm%3Disch&amp;itbs=1&amp;sa=X&amp;ved=0CDoQrQMwCA" TargetMode="External"/><Relationship Id="rId52" Type="http://schemas.openxmlformats.org/officeDocument/2006/relationships/image" Target="media/image29.jpeg"/><Relationship Id="rId53" Type="http://schemas.openxmlformats.org/officeDocument/2006/relationships/hyperlink" Target="http://www.google.fr/imgres?imgurl=http://www.greluche.info/coloriage/Camion/bus.gif&amp;imgrefurl=http://www.greluche.info/coloriage-Camion-0.html&amp;usg=__NBrfMUyFHR7tmjtCd6gSmhY6NqE=&amp;h=748&amp;w=544&amp;sz=45&amp;hl=fr&amp;start=1&amp;zoom=1&amp;tbnid=30WRF33JlEim0M:&amp;tbnh=141&amp;tbnw=103&amp;ei=tbAwUfLQAsrU0QWl4IH4BQ&amp;prev=/search%3Fq%3Ddessin%2Bde%2Bbus%26hl%3Dfr%26safe%3Dvss%26gbv%3D2%26tbm%3Disch&amp;itbs=1&amp;sa=X&amp;ved=0CCoQrQMwAA" TargetMode="External"/><Relationship Id="rId54" Type="http://schemas.openxmlformats.org/officeDocument/2006/relationships/image" Target="media/image30.jpeg"/><Relationship Id="rId55" Type="http://schemas.openxmlformats.org/officeDocument/2006/relationships/hyperlink" Target="http://www.google.fr/imgres?imgurl=http://www.maxi-coloriage.com/coloriage-dessin/animaux/licornes_003.jpg&amp;imgrefurl=http://www.maxi-coloriage.com/dessin-coloriage-licornes/licornes/coloriage-licornes-p4431.html&amp;usg=__Ji-NQvD6ERGIR5RYJRFl9zAM-Z8=&amp;h=736&amp;w=591&amp;sz=61&amp;hl=fr&amp;start=2&amp;zoom=1&amp;tbnid=plEo1L6vLIwdpM:&amp;tbnh=141&amp;tbnw=113&amp;ei=1LAwUa-YB9OR0QW11oH4Dg&amp;prev=/search%3Fq%3Ddessin%2Bde%2Blicorne%26hl%3Dfr%26safe%3Dvss%26gbv%3D2%26tbm%3Disch&amp;itbs=1&amp;sa=X&amp;ved=0CCwQrQMwAQ" TargetMode="External"/><Relationship Id="rId56" Type="http://schemas.openxmlformats.org/officeDocument/2006/relationships/image" Target="media/image31.jpeg"/><Relationship Id="rId57" Type="http://schemas.openxmlformats.org/officeDocument/2006/relationships/hyperlink" Target="http://www.google.fr/imgres?imgurl=http://www.coloriages.fr/coloriages/coloriage-voitures-lamborghini.jpg&amp;imgrefurl=http://www.coloriages.fr/coloriage-voitures-lamborghini.htm&amp;usg=__x5CI7fZW7qZZVxfywxcw5CCL7NY=&amp;h=532&amp;w=760&amp;sz=58&amp;hl=fr&amp;start=3&amp;zoom=1&amp;tbnid=7WEa2K4yaeQxbM:&amp;tbnh=99&amp;tbnw=142&amp;ei=DbEwUc22I6iQ0AWjyIHYDg&amp;prev=/search%3Fq%3Ddessin%2Bde%2Bvoiture%26hl%3Dfr%26safe%3Dvss%26gbv%3D2%26tbm%3Disch&amp;itbs=1&amp;sa=X&amp;ved=0CDAQrQMwAg" TargetMode="External"/><Relationship Id="rId58" Type="http://schemas.openxmlformats.org/officeDocument/2006/relationships/image" Target="media/image32.jpeg"/><Relationship Id="rId59" Type="http://schemas.openxmlformats.org/officeDocument/2006/relationships/hyperlink" Target="http://www.google.fr/imgres?imgurl=http://www.maxi-coloriage.com/coloriage-dessin/transport/bateaux_005.jpg&amp;imgrefurl=http://www.maxi-coloriage.com/dessin-coloriage-bateaux/bateaux/coloriage-bateaux-p5195.html&amp;usg=__iNZdzU28oa0Ha2c09idRn25hXfg=&amp;h=595&amp;w=842&amp;sz=57&amp;hl=fr&amp;start=3&amp;zoom=1&amp;tbnid=ZJdeFXArh8fMbM:&amp;tbnh=102&amp;tbnw=145&amp;ei=IbEwUfC8KOrY0QXKoICIDA&amp;prev=/search%3Fq%3Ddessin%2Bde%2Ble%2Bbateau%26hl%3Dfr%26safe%3Dvss%26gbv%3D2%26tbm%3Disch&amp;itbs=1&amp;sa=X&amp;ved=0CC4QrQMwAg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4:00Z</dcterms:created>
  <dc:creator>proftest</dc:creator>
  <dc:description/>
  <cp:keywords/>
  <dc:language>en-US</dc:language>
  <cp:lastModifiedBy>proftest</cp:lastModifiedBy>
  <dcterms:modified xsi:type="dcterms:W3CDTF">2013-04-06T09:44:00Z</dcterms:modified>
  <cp:revision>2</cp:revision>
  <dc:subject/>
  <dc:title>                               </dc:title>
</cp:coreProperties>
</file>