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om ……………………………………..                                             ……..….. sur 30         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Fou de football. Colin Mc Naught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Qui joue au football sur la couverture ? ……………………………………………………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mment sont les maillots des deux équipes 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bien y a-t-il de ballons sur la page où se trouve le titre ? ………………………………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ent s’appelle le héros de cette histoire ? 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l jour commence l’histoire ? 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’observe le héros par la fenêtre de son appartement ?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Quel nom porte cette bande ? 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omment s’appellent les membres de cette bande ?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Qu’aimerait bien faire Bruno ? ………………………………………………………………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ais pourquoi n’ose-t-il pas le faire ?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Qui encourage Bruno ?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Qui accepte que Bruno s’entraîne avec eux ? ……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ais comment joue Bruno ?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 quel poste joue-t-il finalement ? 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is, après discussion, pourquoi Bruno ne pouvait-il pas participer au match 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is que peut-il faire à la place ? 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attendant le match, Bruno s’entraîne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 fait-il le lundi ?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mardi ?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mercredi ?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jeudi ?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vendredi ?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Quel jour a lieu le match ? 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ent est la tenue que doit enfiler Bruno ?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ntre quelle équipe joue l’Ajax d’Alexandre ?……………………………………………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Qui est le N°2 du Réal ? ………………………………………………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Qui est le N°4 de l’Ajax ?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urquoi Bruno rentre-t-il sur le terrain ? ……………………………………………………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urquoi tout le monde se moque-t-il de Bruno ?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 comment Bruno sauve-t-il son équipe ?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l est le score final ?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uno fera-t-il les prochains matchs ?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3:00Z</dcterms:created>
  <dc:creator>Patricia</dc:creator>
  <dc:description/>
  <cp:keywords/>
  <dc:language>en-US</dc:language>
  <cp:lastModifiedBy> LARRIEU</cp:lastModifiedBy>
  <dcterms:modified xsi:type="dcterms:W3CDTF">2009-12-23T15:15:00Z</dcterms:modified>
  <cp:revision>12</cp:revision>
  <dc:subject/>
  <dc:title>Rallye lecture CE2</dc:title>
</cp:coreProperties>
</file>