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360"/>
        <w:rPr>
          <w:rFonts w:ascii="Cambria;Palatino Linotype" w:hAnsi="Cambria;Palatino Linotype" w:eastAsia="Times New Roman" w:cs="Cambria;Palatino Linotype"/>
          <w:b/>
          <w:b/>
          <w:bCs/>
          <w:sz w:val="40"/>
          <w:szCs w:val="40"/>
        </w:rPr>
      </w:pPr>
      <w:r>
        <w:rPr>
          <w:rFonts w:eastAsia="Times New Roman" w:cs="Cambria;Palatino Linotype" w:ascii="Cambria;Palatino Linotype" w:hAnsi="Cambria;Palatino Linotype"/>
          <w:b/>
          <w:bCs/>
          <w:sz w:val="40"/>
          <w:szCs w:val="40"/>
          <w:bdr w:val="single" w:sz="4" w:space="0" w:color="000000"/>
        </w:rPr>
        <w:t>Proportionnal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575945</wp:posOffset>
                </wp:positionV>
                <wp:extent cx="270891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ègle de proportionnalité donnée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 ° tous les 200 mètres pour le N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0,5 degrés pour le N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99.7pt;mso-wrap-distance-left:9.05pt;mso-wrap-distance-right:9.05pt;mso-wrap-distance-top:0pt;mso-wrap-distance-bottom:0pt;margin-top:-45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ègle de proportionnalité donnée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 ° tous les 200 mètres pour le N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0,5 degrés pour le N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360"/>
        <w:rPr>
          <w:rFonts w:ascii="Cambria;Palatino Linotype" w:hAnsi="Cambria;Palatino Linotype" w:eastAsia="Times New Roman" w:cs="Cambria;Palatino Linotype"/>
          <w:b/>
          <w:b/>
          <w:bCs/>
          <w:color w:val="365F91"/>
          <w:sz w:val="24"/>
          <w:szCs w:val="24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365F9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  <w:sz w:val="24"/>
          <w:szCs w:val="24"/>
        </w:rPr>
        <w:t>Problème n°2: Prévision de la température en fonction de l’altitud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oncé de niveau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titude et température.</w:t>
      </w:r>
    </w:p>
    <w:p>
      <w:pPr>
        <w:pStyle w:val="Normal"/>
        <w:rPr/>
      </w:pPr>
      <w:r>
        <w:rPr>
          <w:sz w:val="24"/>
          <w:szCs w:val="24"/>
        </w:rPr>
        <w:t>Une règle thermique liée à l’atmosphère indique qu’en moyenne on perd un degré chaque fois que l’on effectue un dénivelé positif (on monte) de 200 mèt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naissant les altitudes de, complète les tableaux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/Un jour doux en hive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79"/>
        <w:gridCol w:w="1533"/>
        <w:gridCol w:w="162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U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t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 de la stat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t de la statio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itud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 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 m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ératur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°C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alcul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/Un jour de forte chaleur au mois d’aout.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79"/>
        <w:gridCol w:w="1533"/>
        <w:gridCol w:w="162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U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t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 de la stat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t de la statio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itud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 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 m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ératur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°C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alcul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oncé de niveau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titude et tempér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règle thermique liée à l’atmosphère indique qu’en moyenne on perd un degré chaque fois que l’on effectue un dénivelé positif (on monte) de 200 mèt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naissant les altitudes des lieux de notre trajet, complète les tableaux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/Un jour doux en hiver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80"/>
        <w:gridCol w:w="1620"/>
        <w:gridCol w:w="1260"/>
        <w:gridCol w:w="1260"/>
        <w:gridCol w:w="1440"/>
        <w:gridCol w:w="180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llage d’Aret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rtier de La Mou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eau de Chou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 de Lab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ion de La Pierre Saint Mar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ntées mécaniques les plus élevée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itud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n mèt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mpératures en 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alcul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/Un jour de forte chaleur au mois d’aou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80"/>
        <w:gridCol w:w="1620"/>
        <w:gridCol w:w="1260"/>
        <w:gridCol w:w="1260"/>
        <w:gridCol w:w="1440"/>
        <w:gridCol w:w="180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llage d’Aret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rtier de La Mou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eau de Chou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 de Lab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ion de La Pierre Saint Mar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ntées mécaniques les plus élevée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itud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n mèt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mpératures en 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alcul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/A toi de voir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80"/>
        <w:gridCol w:w="1620"/>
        <w:gridCol w:w="1260"/>
        <w:gridCol w:w="1260"/>
        <w:gridCol w:w="1440"/>
        <w:gridCol w:w="180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llage d’Aret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rtier de La Mou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eau de Chou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 de Lab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ion de La Pierre Saint Mar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ntées mécaniques les plus élevée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itud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n mèt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mpératures en 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°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alcul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noncé de niveau 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titude et tempér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règle thermique liée à l’atmosphère indique qu’en moyenne on perd 0,5 degré chaque fois que l’on monte) de 100 mèt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naissant les altitudes des lieux de notre trajet, complète les tableau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/Un jour doux en hive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80"/>
        <w:gridCol w:w="1620"/>
        <w:gridCol w:w="1260"/>
        <w:gridCol w:w="1260"/>
        <w:gridCol w:w="1440"/>
        <w:gridCol w:w="180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llage d’Aret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rtier de La Mou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eau de Chou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 de Lab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ion de La Pierre Saint Mar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ntées mécaniques les plus élevée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itud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n mèt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ératures en 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alcul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/Un jour de forte chaleur au mois d’aout.</w:t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80"/>
        <w:gridCol w:w="1620"/>
        <w:gridCol w:w="1260"/>
        <w:gridCol w:w="1260"/>
        <w:gridCol w:w="1440"/>
        <w:gridCol w:w="180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llage d’Aret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rtier de La Mou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eau de Chou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 de Lab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ion de La Pierre Saint Mar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ntées mécaniques les plus élevée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itud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n mèt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ératures en 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alcul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/A toi de voir…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80"/>
        <w:gridCol w:w="1620"/>
        <w:gridCol w:w="1260"/>
        <w:gridCol w:w="1260"/>
        <w:gridCol w:w="1440"/>
        <w:gridCol w:w="211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llage d’Aret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rtier de La Mou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eau de Chou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 de Lab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ion de La Pierre Saint Mart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ntées mécaniques les plus élevée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itud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n mèt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ératures en 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°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ind w:left="720" w:right="-108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46:00Z</dcterms:created>
  <dc:creator>Lorry</dc:creator>
  <dc:description/>
  <cp:keywords/>
  <dc:language>en-US</dc:language>
  <cp:lastModifiedBy> LARRIEU</cp:lastModifiedBy>
  <cp:lastPrinted>2010-12-14T07:45:00Z</cp:lastPrinted>
  <dcterms:modified xsi:type="dcterms:W3CDTF">2010-12-14T06:46:00Z</dcterms:modified>
  <cp:revision>4</cp:revision>
  <dc:subject/>
  <dc:title/>
</cp:coreProperties>
</file>