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</w:rPr>
        <w:t>Les avala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231902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éo « C’est pas sorcie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avalanches, une modélis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 contac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73.0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déo « C’est pas sorcie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avalanches, une modélisatio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 contac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e photos, quelles caractéristiques morphologiques du terrain peuvent expliquer ce phénomène ? (Photos Montagnes magaz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a neige posée sur un sol de nature différente  ou sur de la vieille neig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3 types d’avalanch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9075" cy="61442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36" t="13967" r="6123" b="1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88265</wp:posOffset>
                </wp:positionV>
                <wp:extent cx="30473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ANCHE DE TYPE « Plaque à vent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3.95pt;mso-wrap-distance-left:9.05pt;mso-wrap-distance-right:9.05pt;mso-wrap-distance-top:0pt;mso-wrap-distance-bottom:0pt;margin-top:6.9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VALANCHE DE TYPE « Plaque à ven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77530" cy="575373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-582930</wp:posOffset>
                </wp:positionV>
                <wp:extent cx="365379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mécanisme des avalanches : 3 ty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87.7pt;height:27.25pt;mso-wrap-distance-left:9.05pt;mso-wrap-distance-right:9.05pt;mso-wrap-distance-top:0pt;mso-wrap-distance-bottom:0pt;margin-top:-45.9pt;mso-position-vertical-relative:text;margin-left:7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mécanisme des avalanches : 3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0" cy="832040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La mise en sécurité sur les pistes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7950" cy="817753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-8998585</wp:posOffset>
                </wp:positionV>
                <wp:extent cx="2425700" cy="57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TRAVAIL DES PISTEURS SECOURI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45.3pt;mso-wrap-distance-left:9.05pt;mso-wrap-distance-right:9.05pt;mso-wrap-distance-top:0pt;mso-wrap-distance-bottom:0pt;margin-top:-708.5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 TRAVAIL DES PISTEURS SECOURI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365F91"/>
          <w:sz w:val="28"/>
          <w:szCs w:val="28"/>
          <w:lang w:val="en-US" w:eastAsia="en-US"/>
        </w:rPr>
      </w:pPr>
      <w:r>
        <w:rPr>
          <w:rFonts w:eastAsia="Times New Roman" w:cs="Cambria;Palatino Linotype" w:ascii="Cambria;Palatino Linotype" w:hAnsi="Cambria;Palatino Linotype"/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5753735" cy="8672195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;Palatino Linotype" w:hAnsi="Cambria;Palatino Linotype" w:eastAsia="Times New Roman" w:cs="Cambria;Palatino Linotype"/>
          <w:b/>
          <w:b/>
          <w:color w:val="365F91"/>
          <w:sz w:val="28"/>
          <w:szCs w:val="28"/>
          <w:lang w:val="en-US" w:eastAsia="en-US"/>
        </w:rPr>
      </w:pPr>
      <w:r>
        <w:rPr>
          <w:rFonts w:eastAsia="Times New Roman" w:cs="Cambria;Palatino Linotype" w:ascii="Cambria;Palatino Linotype" w:hAnsi="Cambria;Palatino Linotype"/>
          <w:b/>
          <w:color w:val="365F91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32775" cy="5436870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Tahoma" w:hAnsi="Tahoma" w:eastAsia="Calibri;Century Gothic" w:cs="Tahoma"/>
      <w:sz w:val="16"/>
      <w:szCs w:val="16"/>
    </w:rPr>
  </w:style>
  <w:style w:type="character" w:styleId="Car1">
    <w:name w:val=" Car1"/>
    <w:basedOn w:val="Policepardfaut"/>
    <w:qFormat/>
    <w:rPr>
      <w:sz w:val="22"/>
      <w:szCs w:val="22"/>
    </w:rPr>
  </w:style>
  <w:style w:type="character" w:styleId="Car">
    <w:name w:val="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36:00Z</dcterms:created>
  <dc:creator>Lorry</dc:creator>
  <dc:description/>
  <cp:keywords/>
  <dc:language>en-US</dc:language>
  <cp:lastModifiedBy> LARRIEU</cp:lastModifiedBy>
  <dcterms:modified xsi:type="dcterms:W3CDTF">2010-12-13T17:30:00Z</dcterms:modified>
  <cp:revision>4</cp:revision>
  <dc:subject/>
  <dc:title/>
</cp:coreProperties>
</file>