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Etat des lieux en EPS : </w:t>
      </w:r>
      <w:r>
        <w:rPr>
          <w:rFonts w:cs="Arial Narrow" w:ascii="Arial Narrow" w:hAnsi="Arial Narrow"/>
          <w:b/>
          <w:bCs/>
        </w:rPr>
        <w:t>un outil suggéré à l’équipe d’éco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ind w:left="708" w:hanging="0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1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Lieux utilisables dans l’école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73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23"/>
        <w:gridCol w:w="1723"/>
      </w:tblGrid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tilisab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n utilisable</w:t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(s) de récré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au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le de motricit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toir(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loir(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s, préciser 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left="708" w:hanging="0"/>
        <w:rPr/>
      </w:pPr>
      <w:r>
        <w:rPr>
          <w:rFonts w:cs="Arial Narrow" w:ascii="Arial Narrow" w:hAnsi="Arial Narrow"/>
        </w:rPr>
        <w:t xml:space="preserve">2. Installations sportives ou de plein air a proximité de l’écol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48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982"/>
        <w:gridCol w:w="1091"/>
        <w:gridCol w:w="340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ista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tilis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 oui : lieu et créneaux horaire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qu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mnase, salle spécialisée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de, terrain de spor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c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s, préciser 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left="708" w:hanging="0"/>
        <w:rPr/>
      </w:pPr>
      <w:r>
        <w:rPr>
          <w:rFonts w:cs="Arial Narrow" w:ascii="Arial Narrow" w:hAnsi="Arial Narrow"/>
        </w:rPr>
        <w:t xml:space="preserve">3. Matériel dont dispose l’écol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1248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os matériel :</w:t>
      </w:r>
    </w:p>
    <w:p>
      <w:pPr>
        <w:pStyle w:val="Normal"/>
        <w:ind w:left="88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364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éci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ctures, agrès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s tapis : 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its tapis: 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s hauts, bas: 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utres 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tit matériel :</w:t>
      </w:r>
    </w:p>
    <w:p>
      <w:pPr>
        <w:pStyle w:val="Normal"/>
        <w:ind w:left="88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268"/>
        <w:gridCol w:w="34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éciser type(s), 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éciser type(s), no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llons de différents typ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ban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les (ping-pong, molles, tennis, lestées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âtons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ceau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ill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ea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t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quettes (ping-pong, badminton, tennis…)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i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ins roulant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issettes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cs de graines ou s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lards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sb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sard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sses de hockey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utres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has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708" w:hanging="0"/>
        <w:rPr/>
      </w:pPr>
      <w:r>
        <w:rPr>
          <w:rFonts w:cs="Arial Narrow" w:ascii="Arial Narrow" w:hAnsi="Arial Narrow"/>
        </w:rPr>
        <w:t>4. Matériel acheté a titre associatif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En existe-t-il 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Est-il à disposition de tous 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Si oui, description 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708" w:hanging="0"/>
        <w:rPr/>
      </w:pPr>
      <w:r>
        <w:rPr>
          <w:rFonts w:cs="Arial Narrow" w:ascii="Arial Narrow" w:hAnsi="Arial Narrow"/>
        </w:rPr>
        <w:t>5. Matériel audio et vide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Lecteur de musique 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cteur DVD, TV 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améscope 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Ressources éventuelles : liste à établir en annex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ocumentation en eps à destination de l’équipe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lasseur EPS (recueil des circulaires, documents pédagogiques) 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Autres 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 CONCLUSION :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l éventuel autre mode d’occupation des locaux intra-muros envisager ?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Quels éventuels aménagements des locaux intra-muros envisager ?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lles demandes d’installations sportives ou de plein air de proximité faire ?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l matériel commander ?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els documents pédagogiques commander ? </w:t>
            </w:r>
          </w:p>
          <w:p>
            <w:pPr>
              <w:pStyle w:val="Paragraphedelist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ls besoins de formation 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</w:t>
    </w:r>
    <w:r>
      <w:rPr>
        <w:rFonts w:cs="Arial Narrow" w:ascii="Arial Narrow" w:hAnsi="Arial Narrow"/>
        <w:sz w:val="20"/>
        <w:szCs w:val="20"/>
      </w:rPr>
      <w:t xml:space="preserve">Académie de Paris - CPD EPS                                                        </w:t>
      <w:tab/>
      <w:t xml:space="preserve">                               En référence à la circulaire EPS - Chapitr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0:00Z</dcterms:created>
  <dc:creator>sebire</dc:creator>
  <dc:description/>
  <cp:keywords/>
  <dc:language>en-US</dc:language>
  <cp:lastModifiedBy>sebastien Cergnul</cp:lastModifiedBy>
  <cp:lastPrinted>2014-05-13T16:05:00Z</cp:lastPrinted>
  <dcterms:modified xsi:type="dcterms:W3CDTF">2021-09-28T07:10:00Z</dcterms:modified>
  <cp:revision>2</cp:revision>
  <dc:subject/>
  <dc:title>Diaporama</dc:title>
</cp:coreProperties>
</file>