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383540</wp:posOffset>
            </wp:positionV>
            <wp:extent cx="1409065" cy="125031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2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285750</wp:posOffset>
            </wp:positionV>
            <wp:extent cx="995045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nnée scolair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75565</wp:posOffset>
                </wp:positionV>
                <wp:extent cx="4801235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ROJ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pédagogique    E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VEC INTERVENANT EXTERIEUR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44.75pt;mso-wrap-distance-left:9.05pt;mso-wrap-distance-right:9.05pt;mso-wrap-distance-top:0pt;mso-wrap-distance-bottom:0pt;margin-top:5.9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PROJET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pédagogique    E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VEC INTERVENANT EXTERIEUR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Ecole : </w:t>
      </w:r>
      <w:r>
        <w:rPr>
          <w:sz w:val="16"/>
          <w:szCs w:val="16"/>
        </w:rPr>
        <w:t>_______________________________________________________</w:t>
      </w:r>
      <w:r>
        <w:rPr>
          <w:sz w:val="28"/>
          <w:szCs w:val="28"/>
        </w:rPr>
        <w:t xml:space="preserve"> Circonscription :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Classe(s) concernée(s) : </w:t>
      </w: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ivité(s)  EPS concernée(s) :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ériode et lieu de mise en œuvre :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5"/>
        <w:gridCol w:w="1753"/>
        <w:gridCol w:w="396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eignant(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if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Nombre total de séa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 et horaires des séances avec interventions extérieures</w:t>
            </w:r>
          </w:p>
        </w:tc>
      </w:tr>
      <w:tr>
        <w:trPr>
          <w:trHeight w:val="25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b/>
          <w:sz w:val="28"/>
          <w:szCs w:val="28"/>
        </w:rPr>
        <w:t>Intervenants extérieurs agréés concernés par ce projet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us réserve des vérifications par le directeur d’école de la validité de l’agrément par l’IA-DAS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f. note départementale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552"/>
        <w:gridCol w:w="1843"/>
      </w:tblGrid>
      <w:tr>
        <w:trPr>
          <w:trHeight w:val="55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ants bénévoles  </w:t>
            </w:r>
            <w:r>
              <w:rPr>
                <w:sz w:val="28"/>
                <w:szCs w:val="28"/>
              </w:rPr>
              <w:t>(fiche A1 à remplir et à conserver à l’école)</w:t>
            </w:r>
          </w:p>
        </w:tc>
      </w:tr>
      <w:tr>
        <w:trPr>
          <w:trHeight w:val="26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énom(s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cte de naissanc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’agrément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us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naissance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976"/>
        <w:gridCol w:w="2552"/>
        <w:gridCol w:w="1984"/>
      </w:tblGrid>
      <w:tr>
        <w:trPr>
          <w:trHeight w:val="6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ants rémunérés (professionnels qualifiés)</w:t>
            </w:r>
          </w:p>
        </w:tc>
      </w:tr>
      <w:tr>
        <w:trPr>
          <w:trHeight w:val="60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N° de carte pro ou diplôme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us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naiss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bjectif du projet d’école visé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bjectifs spécifiques d’apprentissages visés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cf. programmes 2015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ation de la classe et prise en compte des élèves en situation de handicap et/ou à besoin éducatif particulier (BEP) :</w:t>
      </w:r>
    </w:p>
    <w:p>
      <w:pPr>
        <w:pStyle w:val="Normal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les de l’enseignant, de l’intervenant et éventuellement de l’assistant(e) de vie scolaire :</w:t>
      </w:r>
    </w:p>
    <w:p>
      <w:pPr>
        <w:pStyle w:val="Normal"/>
        <w:spacing w:lineRule="auto" w:line="36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és d’évaluation des apprentissages visés :</w:t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Les CPCEPS peuvent aider l’enseignant à la formalisation du projet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La rédaction de ce projet donne lieu à un échange entre l’enseignant et le(les) intervenant(s) sollicités pour des objectifs définis et partagé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le projet pédagogique concerne une activité à encadrement renforcé (cf. annexe) 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utorisation de l’IEN</w:t>
      </w:r>
      <w:r>
        <w:rPr>
          <w:sz w:val="28"/>
          <w:szCs w:val="28"/>
        </w:rPr>
        <w:t xml:space="preserve"> 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vorable          Défavorable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3175</wp:posOffset>
                </wp:positionV>
                <wp:extent cx="22733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15pt;mso-wrap-distance-left:9.05pt;mso-wrap-distance-right:9.05pt;mso-wrap-distance-top:0pt;mso-wrap-distance-bottom:0pt;margin-top:0.2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655</wp:posOffset>
                </wp:positionH>
                <wp:positionV relativeFrom="paragraph">
                  <wp:posOffset>3175</wp:posOffset>
                </wp:positionV>
                <wp:extent cx="227330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15pt;mso-wrap-distance-left:9.05pt;mso-wrap-distance-right:9.05pt;mso-wrap-distance-top:0pt;mso-wrap-distance-bottom:0pt;margin-top:0.2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___/___/______,         Signatur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utorisation de la directrice, du directeur</w:t>
      </w:r>
      <w:r>
        <w:rPr>
          <w:sz w:val="28"/>
          <w:szCs w:val="28"/>
        </w:rPr>
        <w:t xml:space="preserve"> 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vorable          Défavorable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3175</wp:posOffset>
                </wp:positionV>
                <wp:extent cx="22733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15pt;mso-wrap-distance-left:9.05pt;mso-wrap-distance-right:9.05pt;mso-wrap-distance-top:0pt;mso-wrap-distance-bottom:0pt;margin-top:0.2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3175</wp:posOffset>
                </wp:positionV>
                <wp:extent cx="227330" cy="230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15pt;mso-wrap-distance-left:9.05pt;mso-wrap-distance-right:9.05pt;mso-wrap-distance-top:0pt;mso-wrap-distance-bottom:0pt;margin-top:0.2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___/___/______,         Signatur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NNEXE AU PROJET PEDAGOGIQU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activités physiques à encadrement renforcé :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/>
      </w:pPr>
      <w:r>
        <w:rPr/>
        <w:t>ski et activités en milieu enneigé (raquettes, luge par exempl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sz w:val="24"/>
          <w:szCs w:val="24"/>
        </w:rPr>
        <w:t>escalade et activités assimilées (accrobranche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randonnée en montag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tir à l'arc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VTT et cyclisme sur rout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sports équest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spéléologie (classes I et II uniquement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activités aquatiques et subaquatiques (sauf pour ce qui concerne l'enseignement de la natation qui relève de la circulaire n° 2017-127 du 22 août 2017 relative à l'enseignement de la natation dans les premier et second degrés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activités nautiques avec embarcation.</w:t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e des activités interdites :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pinism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4"/>
          <w:szCs w:val="24"/>
        </w:rPr>
        <w:t xml:space="preserve">sports mécaniques (cette interdiction ne vise pas les activités liées à l'éducation à la sécurité routière)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éléologie (classes III et IV),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ir avec armes à feu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ports aériens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anyoning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rafting et de la nage en eau vive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altérophilie et de la musculation avec charges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aignade en milieu naturel non aménagé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randonnée en haute montagne ou aux abords des glaciers,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atique de l'escalade sur des voies de plusieurs longueurs ainsi que des activités de via ferrata.</w:t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Sebastien CERGNUL</dc:creator>
  <dc:description/>
  <cp:keywords/>
  <dc:language>en-US</dc:language>
  <cp:lastModifiedBy>Sebastien CERGNUL</cp:lastModifiedBy>
  <cp:lastPrinted>2018-09-10T14:07:00Z</cp:lastPrinted>
  <dcterms:modified xsi:type="dcterms:W3CDTF">2018-09-28T14:33:00Z</dcterms:modified>
  <cp:revision>17</cp:revision>
  <dc:subject/>
  <dc:title/>
</cp:coreProperties>
</file>