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28"/>
        <w:rPr>
          <w:b/>
          <w:b/>
          <w:bCs/>
        </w:rPr>
      </w:pPr>
      <w:bookmarkStart w:id="0" w:name="CaseACocher1"/>
      <w:bookmarkStart w:id="1" w:name="CaseACocher4"/>
      <w:bookmarkStart w:id="2" w:name="CaseACocher2"/>
      <w:bookmarkEnd w:id="0"/>
      <w:bookmarkEnd w:id="1"/>
      <w:bookmarkEnd w:id="2"/>
      <w:r>
        <w:rPr>
          <w:b/>
          <w:bCs/>
        </w:rPr>
        <w:br/>
        <w:t xml:space="preserve">Annexe 1 </w:t>
        <w:br/>
      </w:r>
      <w:r>
        <w:rPr>
          <w:rFonts w:cs="FPJBEM+Arial;Arial" w:ascii="FPJBEM+Arial;Arial" w:hAnsi="FPJBEM+Arial;Arial"/>
          <w:b/>
          <w:bCs/>
          <w:sz w:val="20"/>
          <w:szCs w:val="20"/>
        </w:rPr>
        <w:t>DEMANDE D'AUTORISATION DE SORTIE RÉGULIÈRE OU OCCASIONNELLE SANS NUITÉE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878"/>
      </w:tblGrid>
      <w:tr>
        <w:trPr>
          <w:trHeight w:val="2850" w:hRule="atLeast"/>
        </w:trPr>
        <w:tc>
          <w:tcPr>
            <w:tcW w:w="4155" w:type="dxa"/>
            <w:tcBorders/>
          </w:tcPr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Nom et adresse ou cachet de l'école: </w:t>
              <w:br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bookmarkStart w:id="3" w:name="Texte1_Copy_1"/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bookmarkEnd w:id="3"/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   Télécopi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separate"/>
            </w:r>
            <w:bookmarkStart w:id="4" w:name="__Fieldmark__3_422556996"/>
            <w:bookmarkStart w:id="5" w:name="__Fieldmark__3_422556996"/>
            <w:bookmarkEnd w:id="5"/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maternelle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separate"/>
            </w:r>
            <w:bookmarkStart w:id="6" w:name="CaseACocher3"/>
            <w:bookmarkStart w:id="7" w:name="__Fieldmark__4_422556996"/>
            <w:bookmarkStart w:id="8" w:name="__Fieldmark__4_422556996"/>
            <w:bookmarkEnd w:id="8"/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end"/>
            </w:r>
            <w:bookmarkEnd w:id="6"/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élémentaire</w:t>
              <w:br/>
              <w:t xml:space="preserve"> 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separate"/>
            </w:r>
            <w:bookmarkStart w:id="9" w:name="__Fieldmark__5_422556996"/>
            <w:bookmarkStart w:id="10" w:name="__Fieldmark__5_422556996"/>
            <w:bookmarkEnd w:id="10"/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élémentaire avec une section enfantine  </w:t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t xml:space="preserve">Classe concerné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Effectif de la classe concernée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t xml:space="preserve">ASSURANCE </w:t>
            </w:r>
          </w:p>
          <w:p>
            <w:pPr>
              <w:pStyle w:val="Default"/>
              <w:jc w:val="both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(obligatoire pour toute sortie facultative) </w:t>
            </w:r>
          </w:p>
        </w:tc>
        <w:tc>
          <w:tcPr>
            <w:tcW w:w="4878" w:type="dxa"/>
            <w:tcBorders/>
          </w:tcPr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>FINANCEMENT (montant)</w:t>
              <w:br/>
            </w:r>
          </w:p>
          <w:p>
            <w:pPr>
              <w:pStyle w:val="Default"/>
              <w:rPr>
                <w:rFonts w:ascii="FPJBEM+Arial;Arial" w:hAnsi="FPJBEM+Arial;Arial" w:eastAsia="FPJBEM+Arial;Arial" w:cs="FPJBEM+Arial;Arial"/>
                <w:sz w:val="20"/>
                <w:szCs w:val="20"/>
              </w:rPr>
            </w:pPr>
            <w:r>
              <w:rPr>
                <w:rFonts w:eastAsia="FPJBEM+Arial;Arial" w:cs="FPJBEM+Arial;Arial" w:ascii="FPJBEM+Arial;Arial" w:hAnsi="FPJBEM+Arial;Arial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Coût total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Participation de la commu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</w:t>
              <w:br/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Autres financements (préciser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</w:t>
              <w:br/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Part à la charge des familles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br/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separate"/>
            </w:r>
            <w:bookmarkStart w:id="11" w:name="__Fieldmark__12_422556996"/>
            <w:bookmarkStart w:id="12" w:name="__Fieldmark__12_422556996"/>
            <w:bookmarkEnd w:id="12"/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Il a été vérifié qu'il a été souscrit une assurance </w:t>
            </w:r>
          </w:p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responsabilité civile/individuelle accidents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989"/>
      </w:tblGrid>
      <w:tr>
        <w:trPr>
          <w:trHeight w:val="6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Lieu du déplac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>Programme d'activités prévues : (jour et horaire en cas de sortie régulière)</w:t>
            </w:r>
          </w:p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>Nombre d'élèves participant à la sortie :</w:t>
              <w:br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</w:t>
              <w:br/>
            </w:r>
          </w:p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Départ de l'école (Jour et heure) : </w:t>
              <w:br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br/>
              <w:br/>
              <w:t>Retour à l'école (heure) :</w:t>
              <w:br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Itinéraire détaillé : </w:t>
              <w:br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br/>
            </w:r>
          </w:p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>Lieu et mode de restauration :</w:t>
              <w:br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t xml:space="preserve"> </w:t>
              <w:br/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>ENCADREMENT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879"/>
      </w:tblGrid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>Nom et Prénom</w:t>
              <w:br/>
              <w:t>(date de naissance pour les personnes participant à l'encadremen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Qualification </w:t>
              <w:br/>
              <w:t>(Pour les intervenants extérieurs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>Rôle</w:t>
            </w:r>
          </w:p>
        </w:tc>
      </w:tr>
      <w:tr>
        <w:trPr>
          <w:trHeight w:val="3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>1) Enseignant(s)</w:t>
              <w:br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br/>
              <w:br/>
              <w:t>2) ATSEM (le cas échéant)</w:t>
              <w:br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t xml:space="preserve">  </w:t>
              <w:br/>
              <w:t>3) Adultes prévus pour l'encadrement de la vie collective</w:t>
              <w:br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br/>
              <w:br/>
              <w:br/>
              <w:t xml:space="preserve">4) Intervenants extérieurs dans le cadre des enseignements </w:t>
              <w:br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FPJBEM+Arial;Arial" w:hAnsi="FPJBEM+Arial;Arial" w:cs="FPJBEM+Arial;Arial"/>
                <w:color w:val="000000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5" w:hRule="atLeast"/>
        </w:trPr>
        <w:tc>
          <w:tcPr>
            <w:tcW w:w="10314" w:type="dxa"/>
            <w:tcBorders/>
          </w:tcPr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OBSERVATIONS ÉVENTUELLES 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br/>
            </w:r>
          </w:p>
        </w:tc>
      </w:tr>
      <w:tr>
        <w:trPr>
          <w:trHeight w:val="230" w:hRule="atLeast"/>
        </w:trPr>
        <w:tc>
          <w:tcPr>
            <w:tcW w:w="1031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Fait à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                         le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0314" w:type="dxa"/>
            <w:tcBorders/>
          </w:tcPr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Signature de l’enseignant : </w:t>
            </w:r>
          </w:p>
        </w:tc>
      </w:tr>
      <w:tr>
        <w:trPr>
          <w:trHeight w:val="257" w:hRule="atLeast"/>
        </w:trPr>
        <w:tc>
          <w:tcPr>
            <w:tcW w:w="1031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DÉCISION DU DIRECTEUR D'ÉCOLE :  </w:t>
            </w:r>
          </w:p>
        </w:tc>
      </w:tr>
      <w:tr>
        <w:trPr>
          <w:trHeight w:val="460" w:hRule="atLeast"/>
        </w:trPr>
        <w:tc>
          <w:tcPr>
            <w:tcW w:w="10314" w:type="dxa"/>
            <w:tcBorders/>
            <w:vAlign w:val="center"/>
          </w:tcPr>
          <w:p>
            <w:pPr>
              <w:pStyle w:val="Default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separate"/>
            </w:r>
            <w:bookmarkStart w:id="13" w:name="__Fieldmark__32_422556996"/>
            <w:bookmarkStart w:id="14" w:name="__Fieldmark__32_422556996"/>
            <w:bookmarkEnd w:id="14"/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Sortie autorisée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separate"/>
            </w:r>
            <w:bookmarkStart w:id="15" w:name="__Fieldmark__33_422556996"/>
            <w:bookmarkStart w:id="16" w:name="__Fieldmark__33_422556996"/>
            <w:bookmarkEnd w:id="16"/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Sortie refusée                     Date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                      Signature :</w:t>
            </w:r>
          </w:p>
        </w:tc>
      </w:tr>
      <w:tr>
        <w:trPr>
          <w:trHeight w:val="765" w:hRule="atLeast"/>
        </w:trPr>
        <w:tc>
          <w:tcPr>
            <w:tcW w:w="10314" w:type="dxa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Motif 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instrText xml:space="preserve"> FORMTEXT </w:instrTex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separate"/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FPJBEM+Arial;Arial" w:ascii="FPJBEM+Arial;Arial" w:hAnsi="FPJBEM+Arial;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FPJBEM+Arial;Arial" w:ascii="FPJBEM+Arial;Arial" w:hAnsi="FPJBEM+Arial;Arial"/>
                <w:lang w:val="en-US" w:eastAsia="en-US"/>
              </w:rPr>
              <w:fldChar w:fldCharType="end"/>
            </w:r>
            <w:r>
              <w:rPr>
                <w:rFonts w:cs="FPJBEM+Arial;Arial" w:ascii="FPJBEM+Arial;Arial" w:hAnsi="FPJBEM+Arial;Arial"/>
                <w:sz w:val="20"/>
                <w:szCs w:val="20"/>
              </w:rPr>
              <w:t xml:space="preserve">                                                                           Cachet de l'école :</w:t>
            </w:r>
          </w:p>
          <w:p>
            <w:pPr>
              <w:pStyle w:val="Default"/>
              <w:jc w:val="center"/>
              <w:rPr>
                <w:rFonts w:ascii="FPJBEM+Arial;Arial" w:hAnsi="FPJBEM+Arial;Arial" w:cs="FPJBEM+Arial;Arial"/>
                <w:sz w:val="20"/>
                <w:szCs w:val="20"/>
              </w:rPr>
            </w:pPr>
            <w:r>
              <w:rPr>
                <w:rFonts w:eastAsia="FPJBEM+Arial;Arial" w:cs="FPJBEM+Arial;Arial" w:ascii="FPJBEM+Arial;Arial" w:hAnsi="FPJBEM+Arial;Arial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Default"/>
              <w:jc w:val="center"/>
              <w:rPr>
                <w:rFonts w:ascii="FPJBEM+Arial;Arial" w:hAnsi="FPJBEM+Arial;Arial" w:cs="FPJBEM+Arial;Arial"/>
                <w:color w:val="000000"/>
                <w:sz w:val="20"/>
                <w:szCs w:val="20"/>
              </w:rPr>
            </w:pPr>
            <w:r>
              <w:rPr>
                <w:rFonts w:cs="FPJBEM+Arial;Arial" w:ascii="FPJBEM+Arial;Arial" w:hAnsi="FPJBEM+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11906" w:h="16838"/>
      <w:pgMar w:left="1260" w:right="204" w:gutter="0" w:header="0" w:top="14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PJBDK+Arial">
    <w:altName w:val="Bold"/>
    <w:charset w:val="00"/>
    <w:family w:val="swiss"/>
    <w:pitch w:val="default"/>
  </w:font>
  <w:font w:name="FPJBEM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PJBDK+Arial,Bold;Arial" w:hAnsi="FPJBDK+Arial,Bold;Arial" w:eastAsia="Times New Roman" w:cs="FPJBDK+Arial,Bold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01:00Z</dcterms:created>
  <dc:creator>Jen Michel et Cécile</dc:creator>
  <dc:description/>
  <cp:keywords/>
  <dc:language>en-US</dc:language>
  <cp:lastModifiedBy> LARRIEU</cp:lastModifiedBy>
  <dcterms:modified xsi:type="dcterms:W3CDTF">2008-05-31T13:44:00Z</dcterms:modified>
  <cp:revision>21</cp:revision>
  <dc:subject/>
  <dc:title>Microsoft Word - annexun.doc</dc:title>
</cp:coreProperties>
</file>