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508" w:before="0" w:after="183"/>
        <w:rPr>
          <w:color w:val="000000"/>
        </w:rPr>
      </w:pPr>
      <w:r>
        <w:rPr>
          <w:b/>
          <w:bCs/>
          <w:color w:val="000000"/>
        </w:rPr>
        <w:t>Annexe 1 bis</w:t>
      </w:r>
      <w:r>
        <w:rPr>
          <w:color w:val="000000"/>
        </w:rPr>
        <w:t xml:space="preserve"> </w:t>
      </w:r>
    </w:p>
    <w:p>
      <w:pPr>
        <w:pStyle w:val="Default"/>
        <w:spacing w:lineRule="atLeast" w:line="508" w:before="0" w:after="183"/>
        <w:rPr/>
      </w:pPr>
      <w:r>
        <w:rPr>
          <w:b/>
          <w:bCs/>
          <w:color w:val="000000"/>
        </w:rPr>
        <w:t xml:space="preserve">DEMANDE D'AUTORISATION DE SORTIE RÉGULIÈRE OU OCCASIONNELLE </w:t>
      </w:r>
    </w:p>
    <w:p>
      <w:pPr>
        <w:pStyle w:val="CM3"/>
        <w:spacing w:lineRule="atLeast" w:line="276"/>
        <w:rPr>
          <w:rFonts w:ascii="GABOOP+Arial;Arial" w:hAnsi="GABOOP+Arial;Arial" w:cs="GABOOP+Arial;Arial"/>
          <w:b/>
          <w:b/>
          <w:bCs/>
        </w:rPr>
      </w:pPr>
      <w:r>
        <w:rPr>
          <w:rFonts w:cs="GABOOP+Arial;Arial" w:ascii="GABOOP+Arial;Arial" w:hAnsi="GABOOP+Arial;Arial"/>
          <w:b/>
          <w:bCs/>
        </w:rPr>
        <w:t xml:space="preserve">Cas d’un déplacement sur un lieu situé à proximité de l’école pour une durée globale qui ne dépasse pas la demi-journée de classe  </w:t>
      </w:r>
    </w:p>
    <w:p>
      <w:pPr>
        <w:pStyle w:val="Default"/>
        <w:spacing w:before="0" w:after="678"/>
        <w:rPr/>
      </w:pPr>
      <w:r>
        <w:rPr>
          <w:rFonts w:cs="GABOOP+Arial;Arial" w:ascii="GABOOP+Arial;Arial" w:hAnsi="GABOOP+Arial;Arial"/>
          <w:color w:val="000000"/>
          <w:sz w:val="20"/>
          <w:szCs w:val="20"/>
        </w:rPr>
        <w:t>Nom et adresse ou cachet de l'école :</w:t>
        <w:br/>
        <w:br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bookmarkStart w:id="0" w:name="Texte1_Copy_1"/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bookmarkEnd w:id="0"/>
      <w:r>
        <w:rPr>
          <w:rFonts w:cs="GABOOP+Arial;Arial" w:ascii="GABOOP+Arial;Arial" w:hAnsi="GABOOP+Arial;Arial"/>
          <w:color w:val="000000"/>
          <w:sz w:val="20"/>
          <w:szCs w:val="20"/>
        </w:rPr>
        <w:br/>
        <w:br/>
        <w:br/>
      </w:r>
      <w:r>
        <w:rPr>
          <w:rFonts w:cs="GABOOP+Arial;Arial" w:ascii="GABOOP+Arial;Arial" w:hAnsi="GABOOP+Arial;Arial"/>
          <w:sz w:val="20"/>
          <w:szCs w:val="20"/>
        </w:rPr>
        <w:t>Classe concernée :</w:t>
        <w:br/>
        <w:br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rFonts w:cs="GABOOP+Arial;Arial" w:ascii="GABOOP+Arial;Arial" w:hAnsi="GABOOP+Arial;Arial"/>
          <w:sz w:val="20"/>
          <w:szCs w:val="20"/>
        </w:rPr>
        <w:br/>
        <w:br/>
      </w:r>
      <w:r>
        <w:rPr>
          <w:sz w:val="20"/>
          <w:szCs w:val="20"/>
        </w:rPr>
        <w:t xml:space="preserve">Effectif de la classe concernée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br/>
        <w:br/>
        <w:t>Lieu du déplacement :</w:t>
        <w:br/>
        <w:br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br/>
        <w:br/>
        <w:br/>
        <w:t xml:space="preserve">Nombre d'élèves participant à la sortie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br/>
        <w:br/>
        <w:t>Nom et prénom de l'adulte prévu pour l'encadrement dans le cas de classe maternelle ou de section enfantine d'une école élémentaire, et le cas échéant des autres adultes accompagnateurs :</w:t>
        <w:br/>
        <w:br/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br/>
        <w:br/>
        <w:br/>
        <w:br/>
        <w:t>Départ de l'école (jour et heure) :</w:t>
        <w:br/>
        <w:br/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 </w:t>
        <w:br/>
        <w:br/>
        <w:t xml:space="preserve">Retour à l'école (heure) : </w:t>
        <w:br/>
        <w:br/>
        <w:t xml:space="preserve">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br/>
        <w:br/>
        <w:t xml:space="preserve">Fait à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   l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                   Signature de l'enseignant :</w:t>
        <w:br/>
        <w:br/>
        <w:br/>
        <w:br/>
        <w:br/>
      </w:r>
      <w:r>
        <w:rPr>
          <w:rFonts w:cs="GABOOP+Arial;Arial" w:ascii="GABOOP+Arial;Arial" w:hAnsi="GABOOP+Arial;Arial"/>
          <w:b/>
          <w:bCs/>
          <w:sz w:val="20"/>
          <w:szCs w:val="20"/>
        </w:rPr>
        <w:t xml:space="preserve">DÉCISION DU DIRECTEUR D'ÉCOLE </w:t>
      </w:r>
      <w:r>
        <w:rPr>
          <w:rFonts w:cs="GABOOP+Arial;Arial" w:ascii="GABOOP+Arial;Arial" w:hAnsi="GABOOP+Arial;Arial"/>
          <w:sz w:val="20"/>
          <w:szCs w:val="20"/>
        </w:rPr>
        <w:t xml:space="preserve">: </w:t>
        <w:br/>
        <w:br/>
        <w:t xml:space="preserve">Sortie autorisé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</w:rPr>
        <w:instrText xml:space="preserve"> FORMCHECKBOX </w:instrText>
      </w:r>
      <w:r>
        <w:rPr>
          <w:sz w:val="20"/>
          <w:shd w:fill="FFFFFF" w:val="clear"/>
          <w:szCs w:val="20"/>
          <w:rFonts w:cs="GABOOP+Arial;Arial" w:ascii="GABOOP+Arial;Arial" w:hAnsi="GABOOP+Arial;Arial"/>
        </w:rPr>
        <w:fldChar w:fldCharType="separate"/>
      </w:r>
      <w:bookmarkStart w:id="1" w:name="__Fieldmark__10_4062718599"/>
      <w:bookmarkStart w:id="2" w:name="__Fieldmark__10_4062718599"/>
      <w:bookmarkEnd w:id="2"/>
      <w:r>
        <w:rPr>
          <w:rFonts w:cs="GABOOP+Arial;Arial" w:ascii="GABOOP+Arial;Arial" w:hAnsi="GABOOP+Arial;Arial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</w:rPr>
        <w:fldChar w:fldCharType="end"/>
      </w:r>
      <w:r>
        <w:rPr>
          <w:rFonts w:cs="Wingdings" w:ascii="Wingdings" w:hAnsi="Wingdings"/>
          <w:sz w:val="20"/>
          <w:szCs w:val="20"/>
        </w:rPr>
        <w:t></w:t>
      </w:r>
      <w:r>
        <w:rPr>
          <w:rFonts w:cs="GABOOP+Arial;Arial" w:ascii="GABOOP+Arial;Arial" w:hAnsi="GABOOP+Arial;Arial"/>
          <w:sz w:val="20"/>
          <w:szCs w:val="20"/>
        </w:rPr>
        <w:t xml:space="preserve">Sortie refusé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</w:rPr>
        <w:instrText xml:space="preserve"> FORMCHECKBOX </w:instrText>
      </w:r>
      <w:r>
        <w:rPr>
          <w:sz w:val="20"/>
          <w:shd w:fill="FFFFFF" w:val="clear"/>
          <w:szCs w:val="20"/>
          <w:rFonts w:cs="GABOOP+Arial;Arial" w:ascii="GABOOP+Arial;Arial" w:hAnsi="GABOOP+Arial;Arial"/>
        </w:rPr>
        <w:fldChar w:fldCharType="separate"/>
      </w:r>
      <w:bookmarkStart w:id="3" w:name="__Fieldmark__11_4062718599"/>
      <w:bookmarkStart w:id="4" w:name="__Fieldmark__11_4062718599"/>
      <w:bookmarkEnd w:id="4"/>
      <w:r>
        <w:rPr>
          <w:rFonts w:cs="GABOOP+Arial;Arial" w:ascii="GABOOP+Arial;Arial" w:hAnsi="GABOOP+Arial;Arial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</w:rPr>
        <w:fldChar w:fldCharType="end"/>
      </w:r>
      <w:r>
        <w:rPr>
          <w:rFonts w:cs="GABOOP+Arial;Arial" w:ascii="GABOOP+Arial;Arial" w:hAnsi="GABOOP+Arial;Arial"/>
          <w:sz w:val="20"/>
          <w:szCs w:val="20"/>
        </w:rPr>
        <w:br/>
        <w:br/>
        <w:t xml:space="preserve">Motif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rFonts w:cs="GABOOP+Arial;Arial" w:ascii="GABOOP+Arial;Arial" w:hAnsi="GABOOP+Arial;Arial"/>
          <w:sz w:val="20"/>
          <w:szCs w:val="20"/>
        </w:rPr>
        <w:br/>
        <w:br/>
        <w:br/>
        <w:br/>
        <w:br/>
        <w:t xml:space="preserve">Dat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instrText xml:space="preserve"> FORMTEXT </w:instrTex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separate"/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  <w:t>     </w:t>
      </w:r>
      <w:r>
        <w:rPr>
          <w:rFonts w:cs="GABOOP+Arial;Arial" w:ascii="GABOOP+Arial;Arial" w:hAnsi="GABOOP+Arial;Arial"/>
          <w:color w:val="000000"/>
          <w:sz w:val="20"/>
          <w:szCs w:val="20"/>
          <w:shd w:fill="FFFFFF" w:val="clear"/>
          <w:lang w:val="en-US" w:eastAsia="en-US"/>
        </w:rPr>
      </w:r>
      <w:r>
        <w:rPr>
          <w:sz w:val="20"/>
          <w:shd w:fill="FFFFFF" w:val="clear"/>
          <w:szCs w:val="20"/>
          <w:rFonts w:cs="GABOOP+Arial;Arial" w:ascii="GABOOP+Arial;Arial" w:hAnsi="GABOOP+Arial;Arial"/>
          <w:color w:val="000000"/>
          <w:lang w:val="en-US" w:eastAsia="en-US"/>
        </w:rPr>
        <w:fldChar w:fldCharType="end"/>
      </w:r>
      <w:r>
        <w:rPr>
          <w:rFonts w:cs="GABOOP+Arial;Arial" w:ascii="GABOOP+Arial;Arial" w:hAnsi="GABOOP+Arial;Arial"/>
          <w:sz w:val="20"/>
          <w:szCs w:val="20"/>
        </w:rPr>
        <w:t xml:space="preserve">                                       Signature :                               Cachet de l’école :                   </w:t>
      </w:r>
    </w:p>
    <w:sectPr>
      <w:type w:val="continuous"/>
      <w:pgSz w:w="11906" w:h="16838"/>
      <w:pgMar w:left="1260" w:right="843" w:gutter="0" w:header="0" w:top="426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BONL+Arial">
    <w:altName w:val="Bold"/>
    <w:charset w:val="00"/>
    <w:family w:val="swiss"/>
    <w:pitch w:val="default"/>
  </w:font>
  <w:font w:name="GABOOP+Arial">
    <w:altName w:val="Arial"/>
    <w:charset w:val="0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BONL+Arial,Bold;Arial" w:hAnsi="GABONL+Arial,Bold;Arial" w:eastAsia="Times New Roman" w:cs="GABONL+Arial,Bold;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>
      <w:spacing w:before="0" w:after="45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29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2:02:00Z</dcterms:created>
  <dc:creator>Jen Michel et Cécile</dc:creator>
  <dc:description/>
  <cp:keywords/>
  <dc:language>en-US</dc:language>
  <cp:lastModifiedBy> LARRIEU</cp:lastModifiedBy>
  <dcterms:modified xsi:type="dcterms:W3CDTF">2007-12-22T21:22:00Z</dcterms:modified>
  <cp:revision>8</cp:revision>
  <dc:subject/>
  <dc:title>Microsoft Word - annun bis.doc</dc:title>
</cp:coreProperties>
</file>