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42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RAIRE HEBDOMADAIR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FORMATION SOUS STATUT SCOLAI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80"/>
        <w:gridCol w:w="1440"/>
        <w:gridCol w:w="2160"/>
        <w:gridCol w:w="14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mière anné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uxième anné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seign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orair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hebdomadai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 (cours + T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Volume annuel (à titre indicati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oraire hebdomad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Volume annuel (à titre indicatif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ç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(1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 (1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ue vivante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(1+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(1+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conomie d’entrepr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conomie géné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nagement et gestion des unités commerciales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stion de la relation commercia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(5+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 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éveloppement de l’unité commercia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(5+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nformatique commerciale 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(1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(1+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munication 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(1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 (22+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 (22+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1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seignement faculta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ue vivante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Accès des étudiants en libre service aux ressources informatiques de l’établiss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2"/>
          <w:vertAlign w:val="superscript"/>
        </w:rPr>
        <w:t xml:space="preserve">1 </w:t>
      </w:r>
      <w:r>
        <w:rPr>
          <w:sz w:val="22"/>
        </w:rPr>
        <w:t>Cet enseignement ne peut être scindé entre plusieurs enseignants</w:t>
      </w:r>
    </w:p>
    <w:p>
      <w:pPr>
        <w:pStyle w:val="Normal"/>
        <w:rPr/>
      </w:pPr>
      <w:r>
        <w:rPr>
          <w:sz w:val="22"/>
          <w:vertAlign w:val="superscript"/>
        </w:rPr>
        <w:t>2</w:t>
      </w:r>
      <w:r>
        <w:rPr>
          <w:sz w:val="22"/>
        </w:rPr>
        <w:t xml:space="preserve"> Cet enseignement est confié soit à l’un des professeurs chargé des enseignements professionnels dans la section soit réparti entre eux en veillant à ce que l’ensemble des savoirs soit couvert.</w:t>
      </w:r>
    </w:p>
    <w:p>
      <w:pPr>
        <w:pStyle w:val="Normal"/>
        <w:rPr/>
      </w:pPr>
      <w:r>
        <w:rPr>
          <w:sz w:val="22"/>
          <w:vertAlign w:val="superscript"/>
        </w:rPr>
        <w:t xml:space="preserve">3 </w:t>
      </w:r>
      <w:r>
        <w:rPr>
          <w:sz w:val="22"/>
        </w:rPr>
        <w:t xml:space="preserve"> ou de préférence 2 (0+2) pendant le premier semestre uniqueme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  <w:t>RÉGLEMENT D’EXAMEN</w:t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900"/>
        <w:gridCol w:w="1620"/>
        <w:gridCol w:w="1440"/>
        <w:gridCol w:w="1980"/>
      </w:tblGrid>
      <w:tr>
        <w:trPr/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TS  Mercatique et management des unités commerciales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oie scolaire, apprentissage, formatio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essionnelle continue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nseignement à distance, candidats justifian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ans d’expérience </w:t>
            </w:r>
          </w:p>
          <w:p>
            <w:pPr>
              <w:pStyle w:val="Normal"/>
              <w:jc w:val="center"/>
              <w:rPr/>
            </w:pPr>
            <w:r>
              <w:rPr/>
              <w:t>professionnel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mation professionnelle continue dans des établissements publics </w:t>
            </w:r>
          </w:p>
          <w:p>
            <w:pPr>
              <w:pStyle w:val="Normal"/>
              <w:jc w:val="center"/>
              <w:rPr/>
            </w:pPr>
            <w:r>
              <w:rPr/>
              <w:t>habilités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Épreuv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Unité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ef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me ponctue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uré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Évaluation en cours de formation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1 França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ituations d’évaluation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2 Langue vivante étrangère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rite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Or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h</w:t>
            </w:r>
          </w:p>
          <w:p>
            <w:pPr>
              <w:pStyle w:val="Normal"/>
              <w:jc w:val="center"/>
              <w:rPr/>
            </w:pPr>
            <w:r>
              <w:rPr/>
              <w:t>20min(1)</w:t>
            </w:r>
          </w:p>
          <w:p>
            <w:pPr>
              <w:pStyle w:val="Normal"/>
              <w:jc w:val="center"/>
              <w:rPr/>
            </w:pPr>
            <w:r>
              <w:rPr/>
              <w:t>+20m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ituations d’évaluation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3 Économie dro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Éc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 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ituations d’évaluation</w:t>
            </w:r>
          </w:p>
        </w:tc>
      </w:tr>
      <w:tr>
        <w:trPr>
          <w:trHeight w:val="232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4 Management et gestion des unités commerciale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Écr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5 Analyse et conduite de la relation commerc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Oral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5min (1)</w:t>
            </w:r>
          </w:p>
          <w:p>
            <w:pPr>
              <w:pStyle w:val="Normal"/>
              <w:jc w:val="center"/>
              <w:rPr/>
            </w:pPr>
            <w:r>
              <w:rPr/>
              <w:t>+ 45m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ituations d’évaluation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6 Projet de développement d’une unité commerc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r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m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ituations d’évaluation</w:t>
            </w:r>
          </w:p>
        </w:tc>
      </w:tr>
      <w:tr>
        <w:trPr>
          <w:trHeight w:val="22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preuve facultative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1 Langue vivante étrangère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F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m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ctuelle orale</w:t>
            </w:r>
          </w:p>
        </w:tc>
      </w:tr>
    </w:tbl>
    <w:p>
      <w:pPr>
        <w:pStyle w:val="Normal"/>
        <w:numPr>
          <w:ilvl w:val="0"/>
          <w:numId w:val="2"/>
        </w:numPr>
        <w:rPr>
          <w:i/>
          <w:i/>
          <w:iCs/>
          <w:sz w:val="22"/>
        </w:rPr>
      </w:pPr>
      <w:r>
        <w:rPr>
          <w:i/>
          <w:iCs/>
          <w:sz w:val="22"/>
        </w:rPr>
        <w:t>Temps de préparation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Lgend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gende"/>
        <w:jc w:val="center"/>
        <w:rPr>
          <w:sz w:val="32"/>
        </w:rPr>
      </w:pPr>
      <w:r>
        <w:rPr>
          <w:sz w:val="32"/>
        </w:rPr>
        <w:t>Tableau croisé des Savoirs Associés et des Enseignements : Préparation aux épreuves d’examen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4729"/>
        <w:gridCol w:w="1684"/>
        <w:gridCol w:w="1619"/>
        <w:gridCol w:w="1619"/>
        <w:gridCol w:w="1619"/>
        <w:gridCol w:w="1619"/>
      </w:tblGrid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NSEIGNEMENT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AVOIRS ASSOCIÉ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tion de la Relation Commerciale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r. TS1 : 5 + (4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r. TS2 :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veloppt de l’Unité Commerciale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r. TS1 : 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r. TS2 : 5 + (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U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gt des équ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et Gestion de l’Unit. </w:t>
            </w:r>
            <w:r>
              <w:rPr>
                <w:b/>
                <w:sz w:val="20"/>
                <w:lang w:val="en-GB"/>
              </w:rPr>
              <w:t>Commer.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r. TS1 : 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r. TS2 : 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. TS1 : 1 + (1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. TS2 : 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que Commercia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r. TS1 : 1 + (1)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r. TS2 : 1 + (2)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catiqu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41 les bases de la mercatiqu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E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E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42 la relation commercia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E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43 la mercatique des réseaux d’unités commerci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E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5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nagement des unités commerciales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51 les fondements du management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52 le manageur de l’unité commercia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4            E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53 le managnt de l’équipe de l’unité commerci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4            E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54 organisation de l’équip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E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55 management de proje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E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6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estion des unités commerciales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61 gestion courante de l’unité commercia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62 gestion des investissement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63 gestion de l’offre de l’unité commercia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4            E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64 gestion prévisionnel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4            E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65 évaluation des perform. de l’unité commerci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4            E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7 Communication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71 introduction à la communica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E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72 la communication dans la relation interperson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E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73 la communication dans la relation managéria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(E4) E5  (E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74 la communication dans la relation commercia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lang w:val="de-DE"/>
              </w:rPr>
              <w:t>E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S8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nformat.comm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           </w:t>
            </w:r>
            <w:r>
              <w:rPr>
                <w:b/>
                <w:bCs/>
                <w:lang w:val="de-DE"/>
              </w:rPr>
              <w:t>E6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4 : Management et Gestion des Unités Commerciales (écrit 5h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u w:val="none"/>
        </w:rPr>
        <w:t>E5 : Analyse et Conduite de la Relation Commerciale (oral 45’ + 45’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6 : Développementde l’Unité Commerciale (oral 40’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  <w:t>BTS M.U.C. Management des Unités Commercial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  <w:t>BTS M.U.C. Management des Unités Commerc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hanging="0"/>
      <w:jc w:val="both"/>
      <w:outlineLvl w:val="0"/>
    </w:pPr>
    <w:rPr>
      <w:rFonts w:ascii="Comic Sans MS" w:hAnsi="Comic Sans MS" w:cs="Comic Sans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St62z1">
    <w:name w:val="WW8NumSt62z1"/>
    <w:qFormat/>
    <w:rPr>
      <w:rFonts w:ascii="Courier New" w:hAnsi="Courier New" w:cs="Courier New"/>
    </w:rPr>
  </w:style>
  <w:style w:type="character" w:styleId="WW8NumSt62z2">
    <w:name w:val="WW8NumSt62z2"/>
    <w:qFormat/>
    <w:rPr>
      <w:rFonts w:ascii="Wingdings" w:hAnsi="Wingdings" w:cs="Wingdings"/>
    </w:rPr>
  </w:style>
  <w:style w:type="character" w:styleId="WW8NumSt62z3">
    <w:name w:val="WW8NumSt6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3:33:00Z</dcterms:created>
  <dc:creator>GENEVIEVE MATHARAN</dc:creator>
  <dc:description/>
  <dc:language>en-US</dc:language>
  <cp:lastModifiedBy>GENEVIEVE MATHARAN</cp:lastModifiedBy>
  <dcterms:modified xsi:type="dcterms:W3CDTF">2004-02-20T13:35:00Z</dcterms:modified>
  <cp:revision>2</cp:revision>
  <dc:subject/>
  <dc:title>HORAIRE HEBDOMADAIRE</dc:title>
</cp:coreProperties>
</file>