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BREVET DE TECHNICIEN SUPERIEUR </w:t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« NEGOCIATION ET RELATION CLIENT » (Extrait)</w:t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_____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rPr/>
      </w:pPr>
      <w:r>
        <w:rPr/>
        <w:t xml:space="preserve">L’activité du titulaire du brevet de </w:t>
      </w:r>
      <w:r>
        <w:rPr>
          <w:i/>
          <w:iCs/>
        </w:rPr>
        <w:t>technicien supérieur Négociation et relation client</w:t>
      </w:r>
      <w:r>
        <w:rPr/>
        <w:t xml:space="preserve"> s’inscrit dans un contexte de mutation des métiers commerciaux sous les effets conjugués de l’élévation du degré d’exigence du consommateur, de l’ouverture des marchés et des évolutions technologiqu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technicien supérieur est un vendeur - manageur commercial qui gère la relation client dans sa globalité, de la prospection jusqu’à la fidélisation, et contribue ainsi à la croissance profitable du chiffre d’affaires compatible avec une optique de développement durable. Il inscrit son activité dans une logique de réseau en privilégiant le travail coopératif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îtrise des technologies de l’information et de la communication spécifiques à son métier conditionne sa performance et sa productivité commerciale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e titulaire de ce diplôme est la première interface entre l’entreprise et son marché. À ce titre, il participe à l’intelligence commerciale de l’organisation et contribue à l’efficacité de la politique commerci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fonction de son expérience et de ses qualités, il peut devenir responsable d’une équipe commerciale, de taille variable selon l’organisation qui l’emploie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tre fonctions essentielles caractérisent son activité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nte et gestion de la relation clien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réation et développement de clientèle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égociation - vent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réation durable de valeur dans la relation cli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 Production d’informations commerciale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tégration du système d’information commercial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stion de l’information commercial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ribution à l’amélioration du système d’information commerciale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 Organisation et management de l’activité commercial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ilotage de l’activité commerciale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Évaluation de la performance commerciale </w:t>
      </w:r>
    </w:p>
    <w:p>
      <w:pPr>
        <w:pStyle w:val="Normal"/>
        <w:ind w:left="709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icipation à la constitution et à l’organisation de l’équipe commerciale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 Mise en œuvre de la politique commerciale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éclinaison de l’offre commerciale dans ses différentes dimensions</w:t>
      </w:r>
    </w:p>
    <w:p>
      <w:pPr>
        <w:pStyle w:val="Normal"/>
        <w:ind w:firstLine="708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aptation et mise en œuvre du plan d’actions commerciale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icipation à l’évolution de la politique commerciale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omaines de compétences (extrait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C21 - Délimiter le cadre organisationnel</w:t>
      </w:r>
    </w:p>
    <w:p>
      <w:pPr>
        <w:pStyle w:val="Heading2"/>
        <w:numPr>
          <w:ilvl w:val="0"/>
          <w:numId w:val="8"/>
        </w:numPr>
        <w:spacing w:before="0" w:after="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 xml:space="preserve">Intégrer l’organisation commerciale </w:t>
      </w:r>
    </w:p>
    <w:p>
      <w:pPr>
        <w:pStyle w:val="Heading4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szCs w:val="18"/>
        </w:rPr>
      </w:pPr>
      <w:r>
        <w:rPr>
          <w:rFonts w:cs="Arial" w:ascii="Arial" w:hAnsi="Arial"/>
          <w:b w:val="false"/>
          <w:bCs w:val="false"/>
          <w:szCs w:val="18"/>
        </w:rPr>
        <w:t>Se situer dans l’équipe de vente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0"/>
          <w:szCs w:val="18"/>
        </w:rPr>
      </w:pPr>
      <w:r>
        <w:rPr>
          <w:i w:val="false"/>
          <w:iCs w:val="false"/>
          <w:sz w:val="20"/>
          <w:szCs w:val="18"/>
        </w:rPr>
        <w:t>C22 Organiser son activité commerciale et celle de son équipe</w:t>
      </w:r>
    </w:p>
    <w:p>
      <w:pPr>
        <w:pStyle w:val="Heading7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bCs w:val="false"/>
          <w:szCs w:val="18"/>
        </w:rPr>
      </w:pPr>
      <w:r>
        <w:rPr>
          <w:rFonts w:cs="Arial" w:ascii="Arial" w:hAnsi="Arial"/>
          <w:b w:val="false"/>
          <w:bCs w:val="false"/>
          <w:szCs w:val="18"/>
        </w:rPr>
        <w:t>Organiser l’allocation des ressources sous contraintes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  <w:t xml:space="preserve">Construire une organisation individuelle ou collective cohérent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Retraitcorpsdetexte3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 31 Intégrer les dimensions et indicateurs de la relation</w:t>
      </w:r>
    </w:p>
    <w:p>
      <w:pPr>
        <w:pStyle w:val="Heading1"/>
        <w:numPr>
          <w:ilvl w:val="0"/>
          <w:numId w:val="7"/>
        </w:numPr>
        <w:jc w:val="left"/>
        <w:rPr>
          <w:b w:val="false"/>
          <w:b w:val="false"/>
          <w:bCs w:val="false"/>
          <w:szCs w:val="18"/>
          <w:u w:val="none"/>
        </w:rPr>
      </w:pPr>
      <w:r>
        <w:rPr>
          <w:b w:val="false"/>
          <w:bCs w:val="false"/>
          <w:szCs w:val="18"/>
          <w:u w:val="none"/>
        </w:rPr>
        <w:t>Prendre en compte la dimension sociologiqu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endre en compte la dimension inter - personnell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212" w:leader="none"/>
        </w:tabs>
        <w:autoSpaceDE w:val="tru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éduire les conditions optimales de la relation et ses enjeux</w:t>
      </w:r>
    </w:p>
    <w:p>
      <w:pPr>
        <w:pStyle w:val="Header"/>
        <w:tabs>
          <w:tab w:val="clear" w:pos="4536"/>
          <w:tab w:val="clear" w:pos="9072"/>
          <w:tab w:val="left" w:pos="212" w:leader="none"/>
        </w:tabs>
        <w:autoSpaceDE w:val="tru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212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 32 Construire une communication</w:t>
      </w:r>
    </w:p>
    <w:p>
      <w:pPr>
        <w:pStyle w:val="Heading5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  <w:t>Préparer la communication</w:t>
      </w:r>
    </w:p>
    <w:p>
      <w:pPr>
        <w:pStyle w:val="Heading5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  <w:t>Communiqu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nalyser l’interaction et en tirer des conclusions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4"/>
        <w:autoSpaceDE w:val="tru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 33 Maîtriser la relation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4"/>
        <w:autoSpaceDE w:val="tru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 41 Délimiter le cadre décisionnel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Retrait0"/>
        <w:numPr>
          <w:ilvl w:val="0"/>
          <w:numId w:val="0"/>
        </w:numPr>
        <w:tabs>
          <w:tab w:val="clear" w:pos="360"/>
        </w:tabs>
        <w:ind w:left="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C 42 Prendre une décis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4"/>
        <w:autoSpaceDE w:val="tru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 43 Anticiper et réagi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Heading1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  <w:t>Domaines d’enseignement (extrait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_____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6 – Management commercial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trHeight w:val="24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36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naissanc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17" w:leader="none"/>
              </w:tabs>
              <w:ind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mites de connaissances</w:t>
            </w:r>
          </w:p>
        </w:tc>
      </w:tr>
      <w:tr>
        <w:trPr>
          <w:trHeight w:val="24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Heading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61 Le cadre managérial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17" w:leader="none"/>
              </w:tabs>
              <w:snapToGrid w:val="false"/>
              <w:ind w:right="2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61.1 Le management : levier de l’organisation commer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'organisation commerciale : un système finalis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 fonctionnement de l’organisation commerci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odes de coordination du travail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lations de travail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éments de base de l'organisation commerci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ôle et place de l’équipe commerci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s évolutions de l’organisation commerciale</w: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ind w:left="62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ces d'évolution de l’organisation commerciale : technologique, sociologique, économiqu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xes d’évolution et conséquences managérial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 management des mutations : management réactif, réingénie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17" w:leader="none"/>
              </w:tabs>
              <w:snapToGrid w:val="false"/>
              <w:ind w:right="213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Retraitcorpsdetexte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rer l’interdépendance entre management commercial et organisation commerciale </w:t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ind w:right="2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Retraitcorpsdetexte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iquer notamment en quoi les orientations commerciales peuvent être influencées par le système d'information ou la gestion de la relation-client.</w:t>
            </w:r>
          </w:p>
          <w:p>
            <w:pPr>
              <w:pStyle w:val="Retraitcorpsdetexte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Retraitcorpsdetexte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cent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ntrer, à travers une lecture sociologique simple du fonctionnement de l’organisation, le rôle central de coordination, joué par le management.</w:t>
            </w:r>
          </w:p>
          <w:p>
            <w:pPr>
              <w:pStyle w:val="Normalcent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miter les modes de coordination à : l'ajustement permanent entre les membres d'une équipe, la normalisation de procédures et le contrôle hiérarchique.</w:t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ind w:left="113" w:right="213" w:firstLine="3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écrire les relations nées des échanges de travail : séquentielles, réciproques, de communauté (partage de ressources),  sans toutefois aborder les aspects interpersonnel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Retraitcorpsdetexte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égrer  les aspects  psychologiques (résistance au changement, repositionnement personnel, etc) </w:t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ind w:right="2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61.2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L’équipe : élément de la structure commer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s structures commercial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  <w:tab w:val="left" w:pos="248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ture des liaison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  <w:tab w:val="left" w:pos="248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pes de structu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  <w:tab w:val="left" w:pos="248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cessus de décision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8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8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8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8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s équipes commerciales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8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  <w:tab w:val="left" w:pos="248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ôle et composition des équipes commercial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  <w:tab w:val="left" w:pos="248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ypes de force de vent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  <w:tab w:val="left" w:pos="248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étiers commerciaux : appellations et fonction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  <w:tab w:val="left" w:pos="248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éseau commerci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  <w:tab w:val="left" w:pos="248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rtenaria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17" w:leader="none"/>
              </w:tabs>
              <w:snapToGrid w:val="false"/>
              <w:ind w:right="213" w:firstLine="49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Retraitcorpsdetexte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Retraitcorpsdetexte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émontrer le rôle central joué par l'équipe commerciale dans la structure commerciale  </w:t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ind w:right="2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ind w:right="2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ind w:right="213" w:firstLine="49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poser les liaisons informelles, les relations d'autorité, de pouvoir, les liens de dépendance et les stratégies d'influence.</w:t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ind w:right="213" w:firstLine="49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ustifier la création de postes de liaisons spécifiques : groupes de projet, comités de liaisons, pôles ressources, etc.</w:t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ind w:right="213" w:firstLine="49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ind w:right="213" w:firstLine="49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ntrer notamment en quoi les différentes structures peuvent générer des processus de prise de décisions différents selon le degré de centralisation, la nature des délégations et le partage des responsabilités.</w:t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ind w:right="2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ind w:right="213" w:firstLine="49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ind w:right="2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ind w:left="72" w:right="213" w:firstLine="42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sister sur les raisons qui poussent à 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  <w:tab w:val="left" w:pos="5317" w:leader="none"/>
              </w:tabs>
              <w:ind w:left="113" w:right="213" w:firstLine="45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hoisir entre les types de force de vente (en faisant notamment la distinction entre force de vente internes et externes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  <w:tab w:val="left" w:pos="5317" w:leader="none"/>
              </w:tabs>
              <w:ind w:left="113" w:right="213" w:firstLine="45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ivilégier tel ou tel critère de répartition (produit, géographique, clientèle, etc)</w:t>
            </w:r>
          </w:p>
          <w:p>
            <w:pPr>
              <w:pStyle w:val="Retraitcorpsdetexte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Retraitcorpsdetexte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rer la diversité et la spécificité des métiers commerciaux, des types de réseau et des partenariats.</w:t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ind w:left="639" w:right="2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60"/>
      </w:tblGrid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Heading5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62 – Les orientations managéria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17" w:leader="none"/>
              </w:tabs>
              <w:snapToGrid w:val="false"/>
              <w:ind w:right="21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ind w:left="72" w:firstLine="425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élimiter le cadre décisionnel du management commercial et en décrire les orientations générales qui guideront l'action quotidienne de l'équipe.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Heading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62.1 Installation de la relation managéri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dentification du potentiel managér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yles de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ôle du manager commercial et des commerciau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ind w:left="72" w:firstLine="425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trer que la personnalité managériale conduit au choix d'un mode de communication privilégié (formel, informel)</w:t>
            </w:r>
          </w:p>
          <w:p>
            <w:pPr>
              <w:pStyle w:val="Normal"/>
              <w:ind w:left="72" w:firstLine="425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évelopper notamment l'influence, sur la relation managériale, des éléments liés au pouvoir comme la définition des responsabilités, la gestion de l’autonomie, la délégation d’autorité, la décentralisation des décisions…</w:t>
            </w:r>
          </w:p>
          <w:p>
            <w:pPr>
              <w:pStyle w:val="Normal"/>
              <w:ind w:left="72" w:firstLine="425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tinguer, à travers les rôles, les rapports de soutien, d'évaluation, de contrôle, d'injonction, de consultation, d'information, de promotion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62.2 Constitution de l’équipe commer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es fonctions et profils de post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atuts des commerciaux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ille de l’équipe commerci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crutement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nsidérer l'équipe au sens strict comprenant les commerciaux et les fonctionnels associés.</w:t>
            </w:r>
          </w:p>
          <w:p>
            <w:pPr>
              <w:pStyle w:val="Normal"/>
              <w:ind w:left="71" w:firstLine="42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ind w:left="71" w:firstLine="42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ésenter les avantages et difficultés liés aux statuts du point de vue de l'entreprise, du manager et du commercial</w:t>
            </w:r>
          </w:p>
          <w:p>
            <w:pPr>
              <w:pStyle w:val="Normal"/>
              <w:ind w:left="71" w:firstLine="42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éciser en quoi la problématique de la taille optimale doit tenir compte, non seulement des impératifs de marché mais aussi  des contraintes budgétaires, juridiques et humaines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aiter les entretiens de recrutement, d’évaluation, de bilan et suivi d’action dans leurs dimensions méthodologiqu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FF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62.3 Définition des procédures managér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lotage par objectif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stion de proje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cédures budgétair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ntrôle et évalu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réciser en quoi la formalisation des procédures de l'organisation de l'équipe peut contribuer à rendre le management plus efficace.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imiter le choix des indicateurs commerciaux et des tableaux de bord à quelques exemples pertinents, sans rechercher l’exhaustivité, de façon à en dégager le rôle dans le pilotage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63 Management opérationn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17" w:leader="none"/>
              </w:tabs>
              <w:snapToGrid w:val="false"/>
              <w:ind w:right="213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63.1 Organisation de l'activité du vendeur et de l'équipe commerciale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1064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bjectifs commerciaux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1064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ystèmes de rémuné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épartition du portefeuille clien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1064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ffectation des secteur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1064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stion et suivi d’affair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1064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éfinition des outils commerciaux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arer, pour tous ces éléments,  les points de vue du vendeur et du manager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trer la cohérence entre les objectifs et le mode de rémunération décrit ici comme un levier de l'action commercia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écrire les modalités de répartition du portefeuille clients et des secteurs, en distinguant les aspects quantitatifs et  qualitatifs 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63.2 Mise en œuvre des plans d'action commerci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nification des opération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imulation de l’équipe commerci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valu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 limiter aux aspects strictement opérationnels des plans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raiter la stimulation comme un levier de l'action commerciale et préciser les différences entre stimulation et motivation 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ontrer que  l'évaluation conduit à formuler des propositions correctrices 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63.3 Animation d’équi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m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tiv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compagnement individualis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stion des performances individuelles et collectiv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aitement des situations difficiles : turn-over, démotivation, licencieme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lans : promotions, plans de carriè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7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nsidérer l'animation comme une gestion opérationnelle des ressources humaines, limitée au champ de l'équipe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ontrer qu'à travers ces différents aspects, l'animation  vise principalement à conjuguer  stabilité et efficacité de l'équipe. </w:t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ind w:right="21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63.4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Le management du réseau de ve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es acteur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s objectifs commerciaux 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Formatio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ynamis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ntrôle et suivi du rés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17" w:leader="none"/>
              </w:tabs>
              <w:snapToGrid w:val="false"/>
              <w:ind w:right="213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ind w:right="213" w:hanging="0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s approfondir les éléments juridiques, montrer que les liens contractuels entre les acteurs du réseau influencent directement l'action du manager-réseau (fonction,  marge de manœuvre, pouvoir décisionnaire, outils utilisables…)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miter l'analyse au champ d'action du manager-réseau</w:t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ind w:right="21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ind w:right="21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7 – Communication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</w:tblGrid>
      <w:tr>
        <w:trPr>
          <w:trHeight w:val="27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Connaissance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mites de connaissances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rFonts w:cs="Arial"/>
                <w:i w:val="false"/>
                <w:iCs w:val="false"/>
                <w:sz w:val="16"/>
                <w:szCs w:val="20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i w:val="false"/>
                <w:iCs w:val="false"/>
                <w:sz w:val="16"/>
                <w:szCs w:val="20"/>
              </w:rPr>
              <w:t xml:space="preserve">71 - </w:t>
            </w:r>
            <w:r>
              <w:rPr>
                <w:i w:val="false"/>
                <w:iCs w:val="false"/>
                <w:color w:val="000000"/>
                <w:sz w:val="16"/>
                <w:szCs w:val="20"/>
              </w:rPr>
              <w:t>Introduction à  la commun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es concepts et leur évolution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disciplines concernées </w:t>
            </w:r>
          </w:p>
          <w:p>
            <w:pPr>
              <w:pStyle w:val="Heading2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20"/>
              </w:rPr>
              <w:t>Les courants de pensée 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  <w:t>Distinguer les différents champs de la communication :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  <w:t>psychologie, linguistique, sociologie, psychosociologie, neurophysiologie, psychanalyse…..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6"/>
                <w:szCs w:val="20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72 - La communication dans la relation professionn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2.1 Les acteurs de la communic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 connaissance de soi : bilan personnel et comportemental, présentation de soi, développement de son potentie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 prise en compte de l’autre : diagnostic sociologique et psychologiqu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2.2 Les relations entre les acteur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atuts et rôl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mes de communication (formelle, informelle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ypes de relation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unication professionnelle : règles et outils</w:t>
            </w:r>
          </w:p>
          <w:p>
            <w:pPr>
              <w:pStyle w:val="Heading5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Heading5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.3 L’impact de l’environnement socia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pace socia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oupes sociaux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72.4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L’efficacité relationnel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ostures à adopter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unication persuasive : facteurs socioculturels et psychologiqu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chniques d’influence positive : assertivité, PNL, analyse transactionnelle, gestion du stres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endre en compte les notions d’image personnelle et professionnelle, de marqueurs sociaux. Intégrer les techniques d’improvisation, de créativité et les différents registres de lang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tinguer les notions de système culturel et de ses sous-systèmes, d’arbitraire culturel de codes sociaux, normes, valeurs, opinions et croyances.</w:t>
            </w:r>
          </w:p>
          <w:p>
            <w:pPr>
              <w:pStyle w:val="TextBodyInden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TextBodyInden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er les attitudes et les comportements sous un angle psychologique. Distinguer autorité et pouvoir, en relation avec le management commer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ésenter les différentes situations relationnelles face au client, entre commerciaux, face à la hiérarchie, face à une équip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tégrer les règles spécifiques aux écrits professionnels (notes, rapports, rapports d’activité…) et commerciaux (publipostage, script téléphonique, annonces presse), aux supports à la communication orale et aux écrits électroniques (mel, SMS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alyser les incidences de l’environnement social sur la communication du commerci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imiter l’étude des facteurs socioculturels aux processus d’influence sociale et de modification des attitudes.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  <w:t>Limiter l’étude des techniques d’influence positive à une utilisation professionnelle.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La communication dans la relation managér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3.1 Le diagnostic de la relation managéria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a problématique de la relation : contexte et objectif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es acteurs : pouvoirs et enjeux, marge de manœuv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3.2 Les spécificités de la communication managéria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es situations managérial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es techniques et les outils utilisé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73.3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mmunication et management de proje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éfinition du projet : étapes, outil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lotage : acteurs et action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munication interne et extern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écrire les notions d’enjeux et de pouvoirs sous un angle commercial, économique, financier, juridique et humai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dentifier la position de leadershi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nalyser les différentes situations de communication managériales dans leurs dimensions méthodologiques et psychologiques (entretiens de recrutement, d’évaluation, de bilan et suivi d’action, accompagnement terrain, travail en équipe, situations de formation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nir compte des situations de communication managériales à distanc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écrire les conduites de changement dans une optique d’évolution de l’organisation et de sa culture.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74 – Les fondamentaux de la négociation commer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4.1 Diagnostic de la situation de négoci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es acteurs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jeux et objectif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rge de manœuvre</w:t>
            </w:r>
          </w:p>
          <w:p>
            <w:pPr>
              <w:pStyle w:val="Normal"/>
              <w:rPr>
                <w:rFonts w:ascii="Arial" w:hAnsi="Arial" w:cs="Arial"/>
                <w:color w:val="00FF00"/>
                <w:sz w:val="16"/>
                <w:szCs w:val="20"/>
              </w:rPr>
            </w:pPr>
            <w:r>
              <w:rPr>
                <w:rFonts w:cs="Arial" w:ascii="Arial" w:hAnsi="Arial"/>
                <w:color w:val="00FF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4.2 Stratégies et techniques de négoci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6"/>
                <w:szCs w:val="20"/>
              </w:rPr>
              <w:t>Stratégie distributive, intégrative, compromis, résolution de conflit</w:t>
            </w:r>
            <w:r>
              <w:rPr>
                <w:rFonts w:cs="Arial" w:ascii="Arial" w:hAnsi="Arial"/>
                <w:color w:val="0000FF"/>
                <w:sz w:val="16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estionnement, argument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74.3 Outils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’aide à la ven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 concrétisation de l’accord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dentifier les différentes situations de vente: en face à face ou par média interposé (téléphone, internet…), vente de produit ou de service…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istinguer dans la marge de manœuvre ce qui est négociable de ce qui ne l’est pas, les points de rupture, les zones d’intérêt commun.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nir compte du plan de vente, de la prise de contact au suivi de la vente, tant dans ses aspects techniques que dans les attentes comportementales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  <w:t xml:space="preserve">Distinguer types de questions et notion d’attitudes.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  <w:t>Distinguer caractéristiques et avantages.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ustifier les outils de négociation commerciale : plan de découverte, argumentaire, book client, outils de concrétisation …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75 - La négociation entreprise /particuliers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.1Analyse du comportement de l’acheteur particulie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ypologies de consommateurs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itères d’acha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tivations d’ach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.2 Techniques d’approche du client particuli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75.3 Spécificités du plan de vent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gumentation motivationnel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émonstr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nte du finance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ncrétisation de l’acco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dentifier la dimension juridique liée au statut du client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istinguer les différentes techniques d’approche du client : à son domicile, en salon, en salle d’exposition, sur une unité de ven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nir compte des TIC pour la démonstration.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6 - La négociation entreprise/ entrepri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6.1 Processus d’achat en milieu professionne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ypologie d’acheteurs 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ocessus décisionne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esoins et enjeux de (ou des) l’interlocuteur (s) 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rtenari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4" w:leader="none"/>
              </w:tabs>
              <w:ind w:left="36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4" w:leader="none"/>
              </w:tabs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6.2 Spécificités du plan de ven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ycle de négociation 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pports d’aide à la négoci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rgumentation financière et fisca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éfense des marg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ente de solution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ésenter le sociogram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dentifier le rôle de l’acheteur (utilisateur ou non), son style, ses techniques de négociation et ses outils d’aide à l’achat. (cahier des charges, appel d’offre…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nir compte de la valeur du client dans une optique de fidélisat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tinguer les situations de négociation avec les comités d’entreprise et les collectivités. Identifier les spécificités liées au statut du client et au lieu de négociation.</w:t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>77 - La négociation entreprise / distributeu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7.1 Processus d’achat dans la distribu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es stratégies des groupes de distribu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rofils, rôle  et tactiques des acheteurs en centrale d’achat, en magasin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esoins et enjeux de (ou des) l’interlocuteur (s) 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rtenariat</w:t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ind w:left="36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77.2 Spécificités du plan de vent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Argumentation économiqu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éfense des marg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utils d’aide à la négoci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ésenter toutes les situations de négociation avec un distributeur : référencement, négociation de têtes de gondole, d’élargissement de linéaire, de réapprovisionnement, de respect des contrats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tinguer dans l’argumentation économique : les budgets d’animation, les accords de coopération, les animations commerciales, la PLV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nir compte des situations de négociation avec le commerce indépendant et de la spécificité de l’argumentation à un revendeu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 xml:space="preserve">p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Management et communication managériale dans le référentiel N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7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54"/>
        </w:tabs>
        <w:ind w:left="0" w:hanging="0"/>
      </w:pPr>
      <w:rPr>
        <w:rFonts w:ascii="Liberation Serif" w:hAnsi="Liberation Serif" w:cs="Liberation Serif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" w:hAnsi="Times" w:cs="Time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cs="Time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Times" w:hAnsi="Times" w:cs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40"/>
      <w:jc w:val="center"/>
      <w:outlineLvl w:val="6"/>
    </w:pPr>
    <w:rPr>
      <w:rFonts w:ascii="Times" w:hAnsi="Times" w:cs="Times"/>
      <w:b/>
      <w:bCs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Times New Roman"/>
    </w:rPr>
  </w:style>
  <w:style w:type="character" w:styleId="WW8NumSt3z0">
    <w:name w:val="WW8NumSt3z0"/>
    <w:qFormat/>
    <w:rPr>
      <w:color w:val="000000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i/>
      <w:sz w:val="28"/>
      <w:szCs w:val="20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" w:hAnsi="Times" w:cs="Times"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" w:hAnsi="Times" w:cs="Times"/>
      <w:sz w:val="20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317" w:leader="none"/>
      </w:tabs>
      <w:autoSpaceDE w:val="false"/>
      <w:ind w:right="213" w:firstLine="497"/>
    </w:pPr>
    <w:rPr>
      <w:rFonts w:ascii="Times" w:hAnsi="Times" w:cs="Times"/>
      <w:sz w:val="20"/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5317" w:leader="none"/>
      </w:tabs>
      <w:autoSpaceDE w:val="false"/>
      <w:ind w:left="71" w:right="213" w:firstLine="426"/>
    </w:pPr>
    <w:rPr>
      <w:rFonts w:ascii="Times" w:hAnsi="Times" w:cs="Times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autoSpaceDE w:val="false"/>
      <w:ind w:left="340" w:hanging="0"/>
    </w:pPr>
    <w:rPr>
      <w:rFonts w:ascii="Times" w:hAnsi="Times" w:cs="Times"/>
      <w:sz w:val="18"/>
      <w:szCs w:val="18"/>
    </w:rPr>
  </w:style>
  <w:style w:type="paragraph" w:styleId="Retrait0">
    <w:name w:val="retrait 0"/>
    <w:basedOn w:val="Normal"/>
    <w:qFormat/>
    <w:pPr>
      <w:tabs>
        <w:tab w:val="clear" w:pos="708"/>
        <w:tab w:val="left" w:pos="360" w:leader="none"/>
      </w:tabs>
      <w:autoSpaceDE w:val="false"/>
      <w:ind w:left="57" w:hanging="57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8:48:00Z</dcterms:created>
  <dc:creator>matharan</dc:creator>
  <dc:description/>
  <dc:language>en-US</dc:language>
  <cp:lastModifiedBy>GENEVIEVE MATHARAN</cp:lastModifiedBy>
  <cp:lastPrinted>2004-02-15T19:31:00Z</cp:lastPrinted>
  <dcterms:modified xsi:type="dcterms:W3CDTF">2004-02-15T19:31:00Z</dcterms:modified>
  <cp:revision>11</cp:revision>
  <dc:subject/>
  <dc:title>BREVET DE TECHNICIEN SUPERIEUR « NEGOCIATION ET RELATION CLIENT »</dc:title>
</cp:coreProperties>
</file>