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HIMIE III.2.</w:t>
        <w:tab/>
        <w:tab/>
        <w:tab/>
        <w:t>Transformation chimique d’un systè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é Requis de mathématiques :Hachette 1999 TS Chimie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En classe de 2° (BO n° 6 du 12 AOUT 1999)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sz w:val="24"/>
        </w:rPr>
      </w:pPr>
      <w:r>
        <w:rPr>
          <w:sz w:val="24"/>
        </w:rPr>
        <w:t>p 3</w:t>
        <w:tab/>
        <w:t>étude de fonctions (croissante, décroissante, linéaire, affine)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sz w:val="24"/>
        </w:rPr>
      </w:pPr>
      <w:r>
        <w:rPr>
          <w:sz w:val="24"/>
        </w:rPr>
        <w:t>p 32</w:t>
        <w:tab/>
        <w:t>résoudre une inéquation / résoudre graphiquement une inéquation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sz w:val="24"/>
        </w:rPr>
      </w:pPr>
      <w:r>
        <w:rPr>
          <w:sz w:val="24"/>
        </w:rPr>
        <w:t>p 33</w:t>
        <w:tab/>
        <w:t>reconnaître que deux droites sont parallèles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sz w:val="24"/>
        </w:rPr>
      </w:pPr>
      <w:r>
        <w:rPr>
          <w:sz w:val="24"/>
        </w:rPr>
        <w:t>p 33</w:t>
        <w:tab/>
        <w:t>équation y = m.x + p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sz w:val="24"/>
        </w:rPr>
      </w:pPr>
      <w:r>
        <w:rPr>
          <w:sz w:val="24"/>
        </w:rPr>
        <w:t>p 34</w:t>
        <w:tab/>
        <w:t xml:space="preserve">fonction affine par morceaux , conforme à un tableau de variation ou à un 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>tableau de valeurs (en relation avec les Sciences Physiques)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VITE N° (1)</w:t>
        <w:tab/>
        <w:tab/>
        <w:t>LA TRANSFORMATION CHIMIQUE (observation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Introduite par une expérience (par exemple une combustion d’éthanol) au cours de laquelle on identifie les espèces chimiques initiales et formées (nom, quantité, état,…) à l’aide de tests variés : eau de chaux, de sulfate de cuivre anhydre, couleur, pH, paramètres physiques,…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rolonger par d’autres situations expérimentales où l’on définit 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hanging="0"/>
              <w:jc w:val="both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07285</wp:posOffset>
                      </wp:positionH>
                      <wp:positionV relativeFrom="paragraph">
                        <wp:posOffset>250825</wp:posOffset>
                      </wp:positionV>
                      <wp:extent cx="889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5pt,19.75pt" to="259.5pt,1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left="567" w:hanging="0"/>
              <w:jc w:val="both"/>
              <w:rPr/>
            </w:pPr>
            <w:r>
              <w:rPr/>
              <w:t>Système init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567" w:hanging="0"/>
              <w:jc w:val="both"/>
              <w:rPr/>
            </w:pPr>
            <w:r>
              <w:rPr/>
              <w:t>Système final</w:t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NCE DE T.P. n°1</w:t>
        <w:tab/>
        <w:t>DEBUT DE LA MODELISATION/REACTION (cause de la transformation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Etude de manipulations simples où l’on cherche à montrer </w:t>
      </w:r>
      <w:r>
        <w:rPr>
          <w:sz w:val="24"/>
          <w:u w:val="single"/>
        </w:rPr>
        <w:t>qualitativement</w:t>
      </w:r>
      <w:r>
        <w:rPr>
          <w:sz w:val="24"/>
        </w:rPr>
        <w:t xml:space="preserve"> les systèmes initial et final (noms des réactifs, des produits, pression, température, états de la matière,…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On modélise, c’est la réaction. On écrit l’équation chimique / Ajustement des nombres (coefficients) stœchiométr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VITE N° (2)</w:t>
        <w:tab/>
        <w:tab/>
        <w:t>BILAN DE MATIERE</w:t>
      </w:r>
    </w:p>
    <w:p>
      <w:pPr>
        <w:pStyle w:val="Heading4"/>
        <w:ind w:left="567" w:hanging="0"/>
        <w:jc w:val="both"/>
        <w:rPr/>
      </w:pPr>
      <w:r>
        <w:rPr/>
        <w:t>A partir d’un jeu de cartes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Précise les </w:t>
      </w:r>
      <w:r>
        <w:rPr>
          <w:i/>
          <w:sz w:val="24"/>
        </w:rPr>
        <w:t>systèmes</w:t>
      </w:r>
      <w:r>
        <w:rPr>
          <w:sz w:val="24"/>
        </w:rPr>
        <w:t xml:space="preserve"> et introduit la notion de </w:t>
      </w:r>
      <w:r>
        <w:rPr>
          <w:i/>
          <w:sz w:val="24"/>
        </w:rPr>
        <w:t>réactif limitan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ab/>
        <w:t>Analogies :  Fe + S,  C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IVITES N° (3) </w:t>
        <w:tab/>
        <w:tab/>
        <w:t>BILAN DE MATIERE</w:t>
      </w:r>
    </w:p>
    <w:p>
      <w:pPr>
        <w:pStyle w:val="Heading4"/>
        <w:ind w:left="567" w:hanging="0"/>
        <w:jc w:val="both"/>
        <w:rPr/>
      </w:pPr>
      <w:r>
        <w:rPr/>
        <w:t>A partir de roues de bicyclette et d’écrous.</w:t>
      </w:r>
    </w:p>
    <w:p>
      <w:pPr>
        <w:pStyle w:val="Heading2"/>
        <w:rPr/>
      </w:pPr>
      <w:r>
        <w:rPr/>
        <w:tab/>
        <w:tab/>
        <w:t xml:space="preserve">Insiste sur </w:t>
      </w:r>
      <w:r>
        <w:rPr>
          <w:i/>
        </w:rPr>
        <w:t xml:space="preserve">le réactif limitant, </w:t>
      </w:r>
      <w:r>
        <w:rPr/>
        <w:t xml:space="preserve">introduit </w:t>
      </w:r>
      <w:r>
        <w:rPr>
          <w:i/>
        </w:rPr>
        <w:t xml:space="preserve">l’avancement </w:t>
      </w:r>
      <w:r>
        <w:rPr/>
        <w:t xml:space="preserve">et la </w:t>
      </w:r>
      <w:r>
        <w:rPr>
          <w:i/>
        </w:rPr>
        <w:t>représentation graphique</w:t>
      </w:r>
      <w:r>
        <w:rPr/>
        <w:t xml:space="preserve">. Notion </w:t>
      </w:r>
      <w:r>
        <w:rPr>
          <w:i/>
        </w:rPr>
        <w:t xml:space="preserve">d’avancement maximal </w:t>
      </w:r>
      <w:r>
        <w:rPr/>
        <w:t>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rPr/>
      </w:pPr>
      <w:r>
        <w:rPr>
          <w:sz w:val="24"/>
        </w:rPr>
        <w:tab/>
        <w:tab/>
        <w:t>Analogies : Cu²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 2 HO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VITE N° (4)</w:t>
        <w:tab/>
        <w:tab/>
        <w:t>BILAN DE MATIER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A partir de roues de bicyclette et d’écrous </w:t>
      </w:r>
      <w:r>
        <w:rPr>
          <w:i/>
          <w:sz w:val="24"/>
        </w:rPr>
        <w:t>(« conditions stœchiométriques 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siste sur ce cas particulier et complète par la représentation graphique.</w:t>
      </w:r>
      <w:r>
        <w:br w:type="page"/>
      </w:r>
    </w:p>
    <w:p>
      <w:pPr>
        <w:pStyle w:val="Heading1"/>
        <w:jc w:val="both"/>
        <w:rPr/>
      </w:pPr>
      <w:r>
        <w:rPr/>
        <w:t>CHIMIE III.2.</w:t>
        <w:tab/>
        <w:tab/>
        <w:tab/>
        <w:t>Transformation chimique d’un systè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ACTIVITE N° (2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On dispose d’</w:t>
      </w:r>
      <w:r>
        <w:rPr>
          <w:sz w:val="28"/>
        </w:rPr>
        <w:t>un jeu de carte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es cartes sont réparties en deux tas inégaux (par exemple 7 cartes pour [A] et 4 cartes pour [B]. Cela ressemble à la bataill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haque joueur fournit une carte pour former une « paire ».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2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75pt;margin-top:29.95pt;width:56pt;height: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328378" r:id="rId2"/>
        </w:object>
        <w:object w:dxaOrig="1480" w:dyaOrig="2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.55pt;margin-top:16.15pt;width:74pt;height:10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85798341" r:id="rId4"/>
        </w:objec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9605</wp:posOffset>
                </wp:positionH>
                <wp:positionV relativeFrom="paragraph">
                  <wp:posOffset>1327785</wp:posOffset>
                </wp:positionV>
                <wp:extent cx="355600" cy="515620"/>
                <wp:effectExtent l="4445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04.55pt" to="279.1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5285</wp:posOffset>
                </wp:positionH>
                <wp:positionV relativeFrom="paragraph">
                  <wp:posOffset>1203325</wp:posOffset>
                </wp:positionV>
                <wp:extent cx="480060" cy="7112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94.75pt" to="367.3pt,1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éb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STEME INITIAL</w:t>
        <w:tab/>
        <w:tab/>
        <w:tab/>
        <w:t>[A]</w:t>
        <w:tab/>
        <w:tab/>
        <w:tab/>
        <w:tab/>
        <w:tab/>
        <w:tab/>
        <w:t>[B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object w:dxaOrig="88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7.75pt;margin-top:4.2pt;width:44pt;height:7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0383715" r:id="rId6"/>
        </w:object>
      </w:r>
      <w:r>
        <w:rPr>
          <w:sz w:val="24"/>
        </w:rPr>
        <w:t>Le jeu : formation de pair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88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2.75pt;margin-top:20pt;width:44pt;height:7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3041589" r:id="rId8"/>
        </w:object>
        <w:object w:dxaOrig="100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4.35pt;margin-top:15.8pt;width:50pt;height:80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42659334" r:id="rId10"/>
        </w:object>
        <w:object w:dxaOrig="880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7.95pt;margin-top:21.4pt;width:44pt;height:7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8827189" r:id="rId12"/>
        </w:object>
        <w:object w:dxaOrig="88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37.35pt;margin-top:20pt;width:44pt;height:7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87527038" r:id="rId14"/>
        </w:object>
        <w:object w:dxaOrig="88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6.75pt;margin-top:21.4pt;width:44pt;height:7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90273679" r:id="rId1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STEME FINAL</w:t>
        <w:tab/>
        <w:tab/>
        <w:tab/>
        <w:t>[A]</w:t>
        <w:tab/>
        <w:tab/>
        <w:tab/>
        <w:tab/>
        <w:tab/>
        <w:t>paires form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pBdr>
          <w:left w:val="single" w:sz="4" w:space="4" w:color="000000"/>
        </w:pBdr>
        <w:rPr/>
      </w:pPr>
      <w:r>
        <w:rPr/>
        <w:t>Quel est le système initial ?</w:t>
      </w:r>
    </w:p>
    <w:p>
      <w:pPr>
        <w:pStyle w:val="Normal"/>
        <w:pBdr>
          <w:left w:val="single" w:sz="4" w:space="4" w:color="000000"/>
        </w:pBdr>
        <w:ind w:left="567" w:firstLine="1134"/>
        <w:rPr>
          <w:color w:val="FF0000"/>
        </w:rPr>
      </w:pPr>
      <w:r>
        <w:rPr>
          <w:color w:val="FF0000"/>
        </w:rPr>
        <w:t>7 cartes pour [A] et 4 cartes pour [B]</w:t>
      </w:r>
    </w:p>
    <w:p>
      <w:pPr>
        <w:pStyle w:val="Heading5"/>
        <w:pBdr>
          <w:left w:val="single" w:sz="4" w:space="4" w:color="000000"/>
        </w:pBdr>
        <w:rPr/>
      </w:pPr>
      <w:r>
        <w:rPr/>
        <w:t>Combien de fois peut-on répéter cette formation de paires ?</w:t>
      </w:r>
    </w:p>
    <w:p>
      <w:pPr>
        <w:pStyle w:val="Normal"/>
        <w:pBdr>
          <w:left w:val="single" w:sz="4" w:space="4" w:color="000000"/>
        </w:pBdr>
        <w:ind w:left="567" w:firstLine="1134"/>
        <w:rPr>
          <w:color w:val="FF0000"/>
        </w:rPr>
      </w:pPr>
      <w:r>
        <w:rPr>
          <w:color w:val="FF0000"/>
        </w:rPr>
        <w:t>On a formé 4 paires.</w:t>
      </w:r>
    </w:p>
    <w:p>
      <w:pPr>
        <w:pStyle w:val="Normal"/>
        <w:pBdr>
          <w:left w:val="single" w:sz="4" w:space="4" w:color="000000"/>
        </w:pBdr>
        <w:ind w:left="567" w:hanging="0"/>
        <w:jc w:val="both"/>
        <w:rPr>
          <w:sz w:val="24"/>
        </w:rPr>
      </w:pPr>
      <w:r>
        <w:rPr>
          <w:sz w:val="24"/>
        </w:rPr>
        <w:t>Reste-t-il des cartes chez [A] ? chez [B] ?</w:t>
      </w:r>
    </w:p>
    <w:p>
      <w:pPr>
        <w:pStyle w:val="Normal"/>
        <w:pBdr>
          <w:left w:val="single" w:sz="4" w:space="4" w:color="000000"/>
        </w:pBdr>
        <w:ind w:left="567" w:firstLine="1134"/>
        <w:rPr>
          <w:color w:val="FF0000"/>
        </w:rPr>
      </w:pPr>
      <w:r>
        <w:rPr>
          <w:color w:val="FF0000"/>
        </w:rPr>
        <w:t>Il reste 3 cartes pour [A] et 0 carte pour [B]</w:t>
      </w:r>
    </w:p>
    <w:p>
      <w:pPr>
        <w:pStyle w:val="Normal"/>
        <w:pBdr>
          <w:left w:val="single" w:sz="4" w:space="4" w:color="000000"/>
        </w:pBdr>
        <w:ind w:left="567" w:hanging="0"/>
        <w:jc w:val="both"/>
        <w:rPr>
          <w:sz w:val="24"/>
        </w:rPr>
      </w:pPr>
      <w:r>
        <w:rPr>
          <w:sz w:val="24"/>
        </w:rPr>
        <w:t>Quel est le système final ?</w:t>
      </w:r>
    </w:p>
    <w:p>
      <w:pPr>
        <w:pStyle w:val="Normal"/>
        <w:pBdr>
          <w:left w:val="single" w:sz="4" w:space="4" w:color="000000"/>
        </w:pBdr>
        <w:ind w:left="567" w:firstLine="1134"/>
        <w:rPr>
          <w:color w:val="FF0000"/>
        </w:rPr>
      </w:pPr>
      <w:r>
        <w:rPr>
          <w:color w:val="FF0000"/>
        </w:rPr>
        <w:t>3 cartes pour [A] et 4 paires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En majuscules sont écrits les termes de chimie correspondant aux situations étudiées. On insiste surtout sur cette description.</w:t>
      </w:r>
    </w:p>
    <w:p>
      <w:pPr>
        <w:pStyle w:val="TextBodyIndent"/>
        <w:ind w:left="0" w:hanging="0"/>
        <w:rPr/>
      </w:pPr>
      <w:r>
        <w:rPr/>
        <w:t>* Remarque : on peut utiliser la même démarche avec n</w:t>
      </w:r>
      <w:r>
        <w:rPr>
          <w:vertAlign w:val="subscript"/>
        </w:rPr>
        <w:t>1</w:t>
      </w:r>
      <w:r>
        <w:rPr/>
        <w:t xml:space="preserve"> flacons et n</w:t>
      </w:r>
      <w:r>
        <w:rPr>
          <w:vertAlign w:val="subscript"/>
        </w:rPr>
        <w:t>2</w:t>
      </w:r>
      <w:r>
        <w:rPr/>
        <w:t xml:space="preserve"> bouchons…</w:t>
      </w:r>
      <w:r>
        <w:br w:type="page"/>
      </w:r>
    </w:p>
    <w:p>
      <w:pPr>
        <w:pStyle w:val="Heading1"/>
        <w:jc w:val="both"/>
        <w:rPr/>
      </w:pPr>
      <w:r>
        <w:rPr/>
        <w:t>CHIMIE III.2.</w:t>
        <w:tab/>
        <w:tab/>
        <w:tab/>
        <w:t>Transformation chimique d’un systè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ACTIVITE N° (3) a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8"/>
        </w:rPr>
        <w:t>Roues de bicyclette et écrou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e mécanicien dispose de n</w:t>
      </w:r>
      <w:r>
        <w:rPr>
          <w:vertAlign w:val="subscript"/>
        </w:rPr>
        <w:t xml:space="preserve">1 </w:t>
      </w:r>
      <w:r>
        <w:rPr/>
        <w:t>= 5 roues de bicyclette et de n</w:t>
      </w:r>
      <w:r>
        <w:rPr>
          <w:vertAlign w:val="subscript"/>
        </w:rPr>
        <w:t>2</w:t>
      </w:r>
      <w:r>
        <w:rPr/>
        <w:t xml:space="preserve"> = 12 écrous de fixation. Chaque roue nécessite deux écrou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équipe successivement chaque roue. On peut répéter x fois cette assemblage.</w:t>
      </w:r>
    </w:p>
    <w:p>
      <w:pPr>
        <w:pStyle w:val="TextBodyIndent"/>
        <w:rPr/>
      </w:pPr>
      <w:r>
        <w:rPr/>
        <w:t>Les observations sont reportées dans un tableau :</w:t>
      </w:r>
    </w:p>
    <w:p>
      <w:pPr>
        <w:pStyle w:val="TextBodyIndent"/>
        <w:rPr/>
      </w:pPr>
      <w:r>
        <w:rPr/>
      </w:r>
    </w:p>
    <w:tbl>
      <w:tblPr>
        <w:tblW w:w="8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51"/>
        <w:gridCol w:w="3070"/>
        <w:gridCol w:w="307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ombre de roues   n</w:t>
            </w:r>
            <w:r>
              <w:rPr>
                <w:vertAlign w:val="sub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ombre d’écrous   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yst. init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– 1 =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– 2 = 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– 2 =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– 2x2 = 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– 3 =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– 3x2 = 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– 4 =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– 4x2 = 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rrê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– 5 = 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 – 5x2 = 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peut définir un système final avec x = 5 roues équipées d’écrous et un reste de 2 écrous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La manipulation s’est arrêtée par manque de roues. </w:t>
        <w:tab/>
      </w:r>
      <w:r>
        <w:rPr>
          <w:color w:val="FF0000"/>
          <w:sz w:val="24"/>
        </w:rPr>
        <w:t>REACTIF LIMITANT</w:t>
      </w:r>
    </w:p>
    <w:p>
      <w:pPr>
        <w:pStyle w:val="Normal"/>
        <w:ind w:left="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67" w:hanging="0"/>
        <w:jc w:val="both"/>
        <w:rPr/>
      </w:pPr>
      <w:r>
        <w:rPr/>
        <w:t>On peut traduire ceci par un graphique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2834640" cy="27628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que assemblage est représenté par un poi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 points sont situés sur des droites d’équation 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1]</w:t>
              <w:tab/>
              <w:tab/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5 – 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2]</w:t>
              <w:tab/>
              <w:tab/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2 – 2 x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n peut imaginer d’autres situations : une personne avec deux gants, une boule rouge avec deux boules blanches…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 xml:space="preserve"> </w:t>
      </w:r>
      <w:r>
        <w:rPr/>
        <w:t>CHIMIE III.2.</w:t>
        <w:tab/>
        <w:tab/>
        <w:tab/>
        <w:t>Transformation chimique d’un systè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ACTIVITE N° (3) b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8"/>
        </w:rPr>
        <w:t>Roues de bicyclette et écrou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e mécanicien dispose de n</w:t>
      </w:r>
      <w:r>
        <w:rPr>
          <w:vertAlign w:val="subscript"/>
        </w:rPr>
        <w:t xml:space="preserve">1 </w:t>
      </w:r>
      <w:r>
        <w:rPr/>
        <w:t>= 7 roues de bicyclette et de n</w:t>
      </w:r>
      <w:r>
        <w:rPr>
          <w:vertAlign w:val="subscript"/>
        </w:rPr>
        <w:t>2</w:t>
      </w:r>
      <w:r>
        <w:rPr/>
        <w:t xml:space="preserve"> = 12 écrous de fixation. Chaque roue nécessite deux écrou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équipe successivement chaque roue. On peut répéter x fois cette assemblage.</w:t>
      </w:r>
    </w:p>
    <w:p>
      <w:pPr>
        <w:pStyle w:val="TextBodyIndent"/>
        <w:rPr/>
      </w:pPr>
      <w:r>
        <w:rPr/>
        <w:t>Les observations sont reportées dans un tableau :</w:t>
      </w:r>
    </w:p>
    <w:p>
      <w:pPr>
        <w:pStyle w:val="TextBodyIndent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80"/>
        <w:gridCol w:w="3070"/>
        <w:gridCol w:w="307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ombre de roues n</w:t>
            </w:r>
            <w:r>
              <w:rPr>
                <w:vertAlign w:val="sub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ombre d’écrous n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yst. initi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 – 1 =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    2 = 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 – 2 =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2x2 = 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 – 3 =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3x2 = 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 – 4 =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4x2 = 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 – 5 =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5x2 =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rrê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 – 6 =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6x2 = 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peut définir un système final avec x = 6 roues équipées d’écrous et un reste de 1 roue non équipée.</w:t>
      </w:r>
    </w:p>
    <w:p>
      <w:pPr>
        <w:pStyle w:val="TextBodyIndent"/>
        <w:rPr/>
      </w:pPr>
      <w:r>
        <w:rPr/>
        <w:t>La manipulation s’est arrêtée par manque d’écrous.</w:t>
        <w:tab/>
        <w:t xml:space="preserve"> </w:t>
      </w:r>
      <w:r>
        <w:rPr>
          <w:color w:val="FF0000"/>
        </w:rPr>
        <w:t>REACTIF LIMITANT</w:t>
      </w:r>
    </w:p>
    <w:p>
      <w:pPr>
        <w:pStyle w:val="Normal"/>
        <w:ind w:left="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On peut traduire ceci par un graphique 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2832735" cy="2571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que assemblage est représenté par un poi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 points sont situés sur des droites d’équation 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1]</w:t>
              <w:tab/>
              <w:tab/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7 – 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2]</w:t>
              <w:tab/>
              <w:tab/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2 – 2 x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Cette deuxième étude fait apparaître un point d’intersection entre les deux droites. Ce point ne présente pas d’intérêt pour notre étude. </w:t>
      </w:r>
      <w:r>
        <w:rPr>
          <w:i/>
          <w:sz w:val="24"/>
        </w:rPr>
        <w:t>Il est préférable de ne pas se placer dans cette situation.</w:t>
      </w:r>
      <w:r>
        <w:br w:type="page"/>
      </w:r>
    </w:p>
    <w:p>
      <w:pPr>
        <w:pStyle w:val="Heading1"/>
        <w:jc w:val="both"/>
        <w:rPr/>
      </w:pPr>
      <w:r>
        <w:rPr/>
        <w:t>CHIMIE III.2.</w:t>
        <w:tab/>
        <w:tab/>
        <w:tab/>
        <w:t>Transformation chimique d’un systè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ACTIVITE N° (3) c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8"/>
        </w:rPr>
        <w:t>Roues de bicyclette et écrou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e mécanicien dispose de n</w:t>
      </w:r>
      <w:r>
        <w:rPr>
          <w:vertAlign w:val="subscript"/>
        </w:rPr>
        <w:t xml:space="preserve">1 </w:t>
      </w:r>
      <w:r>
        <w:rPr/>
        <w:t>= 13 roues de bicyclette et de n</w:t>
      </w:r>
      <w:r>
        <w:rPr>
          <w:vertAlign w:val="subscript"/>
        </w:rPr>
        <w:t>2</w:t>
      </w:r>
      <w:r>
        <w:rPr/>
        <w:t xml:space="preserve"> = 12 écrous de fixation. Chaque roue nécessite deux écrou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équipe successivement chaque roue. On peut répéter x fois cette assemblage.</w:t>
      </w:r>
    </w:p>
    <w:p>
      <w:pPr>
        <w:pStyle w:val="TextBodyIndent"/>
        <w:rPr/>
      </w:pPr>
      <w:r>
        <w:rPr/>
        <w:t>Les observations sont reportées dans un tableau :</w:t>
      </w:r>
    </w:p>
    <w:p>
      <w:pPr>
        <w:pStyle w:val="TextBodyIndent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80"/>
        <w:gridCol w:w="3070"/>
        <w:gridCol w:w="307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ombre de roues    n</w:t>
            </w:r>
            <w:r>
              <w:rPr>
                <w:vertAlign w:val="sub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ombre d’écrous 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yst. initi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 – 1 = 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    2 = 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 – 2 = 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2x2 = 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 – 3 = 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3x2 = 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 – 4 = 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4x2 = 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 – 5 = 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5x2 =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rrê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 – 6 =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6x2 = 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peut définir un système final avec x = 6 roues équipées de boulons et un reste de 7 roues non équipées.</w:t>
      </w:r>
    </w:p>
    <w:p>
      <w:pPr>
        <w:pStyle w:val="TextBodyIndent"/>
        <w:rPr/>
      </w:pPr>
      <w:r>
        <w:rPr/>
        <w:t>La manipulation s’est arrêtée par manque d’écrous.</w:t>
        <w:tab/>
        <w:t xml:space="preserve"> </w:t>
      </w:r>
      <w:r>
        <w:rPr>
          <w:color w:val="FF0000"/>
        </w:rPr>
        <w:t>REACTIF LIMITANT</w:t>
      </w:r>
    </w:p>
    <w:p>
      <w:pPr>
        <w:pStyle w:val="Normal"/>
        <w:ind w:left="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67" w:hanging="0"/>
        <w:jc w:val="both"/>
        <w:rPr/>
      </w:pPr>
      <w:r>
        <w:rPr/>
        <w:t>On peut traduire ceci par un graphique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2832735" cy="2486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que assemblage est représenté par un poi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 points sont situés sur des droites d’équation 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1]</w:t>
              <w:tab/>
              <w:tab/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13 – 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2]</w:t>
              <w:tab/>
              <w:tab/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2 – 2 x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1"/>
        <w:jc w:val="both"/>
        <w:rPr/>
      </w:pPr>
      <w:r>
        <w:rPr/>
        <w:t>CHIMIE III.2.</w:t>
        <w:tab/>
        <w:tab/>
        <w:tab/>
        <w:t>Transformation chimique d’un systè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 xml:space="preserve">ACTIVITE N° (3) c </w:t>
      </w:r>
      <w:r>
        <w:rPr/>
        <w:t>(suite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n équipe successivement chaque roue de deux écrous. On peut répéter x fois cette assemblage. </w:t>
      </w:r>
      <w:r>
        <w:rPr>
          <w:i/>
          <w:sz w:val="28"/>
        </w:rPr>
        <w:t>x est appelé l’avancement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Les observations sont reportées dans un tableau 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88"/>
        <w:gridCol w:w="1588"/>
        <w:gridCol w:w="1588"/>
        <w:gridCol w:w="1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ncement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>
                <w:sz w:val="24"/>
              </w:rPr>
              <w:t>ro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3" w:leader="none"/>
              </w:tabs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écro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assembla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initi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 cours de la transf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-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2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cherche à déterminer l’état final.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left w:val="single" w:sz="4" w:space="4" w:color="000000"/>
        </w:pBdr>
        <w:rPr/>
      </w:pPr>
      <w:r>
        <w:rPr/>
        <w:t>Les quantités de matière de réactifs diminuent jusqu’à ce que l’une d’entre elles s’annule.</w:t>
      </w:r>
    </w:p>
    <w:p>
      <w:pPr>
        <w:pStyle w:val="TextBodyIndent"/>
        <w:pBdr>
          <w:left w:val="single" w:sz="4" w:space="4" w:color="000000"/>
        </w:pBdr>
        <w:rPr/>
      </w:pPr>
      <w:r>
        <w:rPr/>
        <w:t xml:space="preserve">Si le nombre de roues s’annule, </w:t>
        <w:tab/>
        <w:t xml:space="preserve"> 13 – x = 0 </w:t>
        <w:tab/>
        <w:t>soit pour x = 13.</w:t>
      </w:r>
    </w:p>
    <w:p>
      <w:pPr>
        <w:pStyle w:val="TextBodyIndent"/>
        <w:pBdr>
          <w:left w:val="single" w:sz="4" w:space="4" w:color="000000"/>
        </w:pBdr>
        <w:rPr/>
      </w:pPr>
      <w:r>
        <w:rPr/>
        <w:t xml:space="preserve">Si le nombre d’écrous s’annule pour </w:t>
        <w:tab/>
        <w:t xml:space="preserve">12 – 2 x = 0 </w:t>
        <w:tab/>
        <w:t>soit x = 6.</w:t>
      </w:r>
    </w:p>
    <w:p>
      <w:pPr>
        <w:pStyle w:val="TextBodyIndent"/>
        <w:pBdr>
          <w:left w:val="single" w:sz="4" w:space="4" w:color="000000"/>
        </w:pBdr>
        <w:rPr/>
      </w:pPr>
      <w:r>
        <w:rPr/>
      </w:r>
    </w:p>
    <w:p>
      <w:pPr>
        <w:pStyle w:val="TextBodyIndent"/>
        <w:pBdr>
          <w:left w:val="single" w:sz="4" w:space="4" w:color="000000"/>
        </w:pBdr>
        <w:rPr/>
      </w:pPr>
      <w:r>
        <w:rPr/>
        <w:t>La valeur maximale de x est obtenue lorsque le nombre d’écrous s’annule (réactif limitant).</w:t>
      </w:r>
    </w:p>
    <w:p>
      <w:pPr>
        <w:pStyle w:val="TextBodyIndent"/>
        <w:pBdr>
          <w:left w:val="single" w:sz="4" w:space="4" w:color="000000"/>
        </w:pBdr>
        <w:rPr/>
      </w:pPr>
      <w:r>
        <w:rPr/>
        <w:t>On définit l’avancement maximal x</w:t>
      </w:r>
      <w:r>
        <w:rPr>
          <w:vertAlign w:val="subscript"/>
        </w:rPr>
        <w:t>max</w:t>
      </w:r>
      <w:r>
        <w:rPr/>
        <w:t xml:space="preserve"> = 6.</w:t>
      </w:r>
    </w:p>
    <w:p>
      <w:pPr>
        <w:pStyle w:val="TextBodyIndent"/>
        <w:rPr/>
      </w:pPr>
      <w:r>
        <w:rPr/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On peut compléter le tableau précédent  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88"/>
        <w:gridCol w:w="1588"/>
        <w:gridCol w:w="1588"/>
        <w:gridCol w:w="1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ncement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>
                <w:sz w:val="24"/>
              </w:rPr>
              <w:t>rou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3" w:leader="none"/>
              </w:tabs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écrou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assemblag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initi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 cours de la transf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-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2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fi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 xml:space="preserve"> =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rPr/>
      </w:pPr>
      <w:r>
        <w:rPr/>
        <w:t>On peut traduire ceci par un graphique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2832100" cy="2644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s points ne sont plus représenté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ules les droites d’équation 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1]</w:t>
              <w:tab/>
              <w:tab/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13 – 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2]</w:t>
              <w:tab/>
              <w:tab/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2 – 2 x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t tracé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 xml:space="preserve"> est facile à repérer sur la courb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both"/>
        <w:rPr/>
      </w:pPr>
      <w:r>
        <w:rPr/>
        <w:t>CHIMIE III.2.</w:t>
        <w:tab/>
        <w:tab/>
        <w:tab/>
        <w:t>Transformation chimique d’un systè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ACTIVITE N° (4)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8"/>
        </w:rPr>
        <w:t>Roues de bicyclette et écrou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Le mécanicien dispose de n</w:t>
      </w:r>
      <w:r>
        <w:rPr>
          <w:vertAlign w:val="subscript"/>
        </w:rPr>
        <w:t xml:space="preserve">1 </w:t>
      </w:r>
      <w:r>
        <w:rPr/>
        <w:t>= 6 roues de bicyclette et de n</w:t>
      </w:r>
      <w:r>
        <w:rPr>
          <w:vertAlign w:val="subscript"/>
        </w:rPr>
        <w:t>2</w:t>
      </w:r>
      <w:r>
        <w:rPr/>
        <w:t xml:space="preserve"> = 12 écrous de fixation. Chaque roue nécessite deux écrous. On équipe successivement chaque roue. On peut répéter x fois cette assemblage. Les observations sont reportées dans un tableau :</w:t>
      </w:r>
    </w:p>
    <w:p>
      <w:pPr>
        <w:pStyle w:val="TextBodyIndent"/>
        <w:rPr/>
      </w:pPr>
      <w:r>
        <w:rPr/>
      </w:r>
    </w:p>
    <w:tbl>
      <w:tblPr>
        <w:tblW w:w="8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80"/>
        <w:gridCol w:w="3070"/>
        <w:gridCol w:w="307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ombre de roues    n</w:t>
            </w:r>
            <w:r>
              <w:rPr>
                <w:vertAlign w:val="subscript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ombre d’écrous n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yst. initi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– 1 = 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    2 = 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– 2 =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2x2 = 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– 3 =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3x2 = 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– 4 =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4x2 = 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– 5 =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5x2 =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rrê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– 6 = 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 – 6x2 = 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peut définir un système final avec x = 6 roues équipées de boulons et il n’y a pas de reste contrairement aux situations précédentes.</w:t>
      </w:r>
    </w:p>
    <w:p>
      <w:pPr>
        <w:pStyle w:val="TextBodyIndent"/>
        <w:rPr/>
      </w:pPr>
      <w:r>
        <w:rPr/>
        <w:t xml:space="preserve">Tous les « réactifs » sont épuisés ; la manipulation s’est effectuée dans les </w:t>
      </w:r>
      <w:r>
        <w:rPr>
          <w:color w:val="FF0000"/>
          <w:sz w:val="28"/>
        </w:rPr>
        <w:t xml:space="preserve">conditions stœchiométriques </w:t>
      </w:r>
      <w:r>
        <w:rPr/>
        <w:t xml:space="preserve">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On peut traduire ceci par un graphique 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2926080" cy="26041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que assemblage est représenté par un poin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 points sont situés sur des droites d’équation 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1]</w:t>
              <w:tab/>
              <w:tab/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13 – 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our [2]</w:t>
              <w:tab/>
              <w:tab/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2 – 2 x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On peut présenter les résultats sous forme d’un autre tableau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ncement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>
                <w:sz w:val="24"/>
              </w:rPr>
              <w:t>ro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3" w:leader="none"/>
              </w:tabs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sz w:val="24"/>
              </w:rPr>
              <w:t xml:space="preserve"> écro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assemblag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init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2 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 xml:space="preserve"> =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1:26:00Z</dcterms:created>
  <dc:creator>floflopb</dc:creator>
  <dc:description/>
  <dc:language>en-US</dc:language>
  <cp:lastModifiedBy>L. DES GRAVES</cp:lastModifiedBy>
  <cp:lastPrinted>2000-04-17T19:32:00Z</cp:lastPrinted>
  <dcterms:modified xsi:type="dcterms:W3CDTF">2000-05-02T11:35:00Z</dcterms:modified>
  <cp:revision>9</cp:revision>
  <dc:subject/>
  <dc:title>Equilibre d’un pendule électrostatique</dc:title>
</cp:coreProperties>
</file>