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</w:tabs>
        <w:spacing w:before="120" w:after="0"/>
        <w:jc w:val="center"/>
        <w:rPr>
          <w:rFonts w:ascii="Helvetica;Arial" w:hAnsi="Helvetica;Arial" w:cs="Helvetica;Arial"/>
          <w:b/>
          <w:b/>
          <w:color w:val="008000"/>
          <w:spacing w:val="20"/>
          <w:sz w:val="32"/>
          <w:u w:val="single"/>
        </w:rPr>
      </w:pPr>
      <w:r>
        <w:rPr>
          <w:rFonts w:cs="Helvetica;Arial" w:ascii="Helvetica;Arial" w:hAnsi="Helvetica;Arial"/>
          <w:b/>
          <w:color w:val="008000"/>
          <w:spacing w:val="20"/>
          <w:sz w:val="32"/>
          <w:u w:val="single"/>
        </w:rPr>
        <w:t>PRO</w:t>
        <w:softHyphen/>
        <w:t>GRAM</w:t>
        <w:softHyphen/>
        <w:t>ME DE CHI</w:t>
        <w:softHyphen/>
        <w:t>MIE - PAR</w:t>
        <w:softHyphen/>
        <w:t>TIE I-2 :</w:t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PRO</w:t>
        <w:softHyphen/>
        <w:t>PO</w:t>
        <w:softHyphen/>
        <w:t>SI</w:t>
        <w:softHyphen/>
        <w:t>TION DE</w:t>
        <w:softHyphen/>
        <w:t xml:space="preserve"> PLAN</w:t>
        <w:softHyphen/>
        <w:t>NING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drawing>
          <wp:inline distT="0" distB="0" distL="0" distR="0">
            <wp:extent cx="5746750" cy="3089910"/>
            <wp:effectExtent l="0" t="0" r="0" b="0"/>
            <wp:docPr id="1" name="Desktop%20Folder:EN%20%20COURS…: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EN%20%20COURS…: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80" w:h="15840"/>
      <w:pgMar w:left="140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0" w:leader="none"/>
      </w:tabs>
      <w:spacing w:before="120" w:after="0"/>
      <w:jc w:val="center"/>
      <w:outlineLvl w:val="0"/>
    </w:pPr>
    <w:rPr>
      <w:rFonts w:ascii="Helvetica;Arial" w:hAnsi="Helvetica;Arial" w:cs="Helvetica;Arial"/>
      <w:b/>
      <w:spacing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1:32:00Z</dcterms:created>
  <dc:creator>JF MAZOUAUD</dc:creator>
  <dc:description/>
  <dc:language>en-US</dc:language>
  <cp:lastModifiedBy>L. DES GRAVES</cp:lastModifiedBy>
  <dcterms:modified xsi:type="dcterms:W3CDTF">2000-04-25T11:32:00Z</dcterms:modified>
  <cp:revision>2</cp:revision>
  <dc:subject/>
  <dc:title>PRO-GRAM-ME DE CHI-MIE - PAR-TIE I-2 :</dc:title>
</cp:coreProperties>
</file>