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Exemples d’exercices résolus avec l’avancement x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/ Le soufre réagit à chaud avec le zinc pour former du sulfure de zinc ZnS . Le mélange initial contient 3,27 g de zinc et 2,89 g de soufre .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rire l’équation de la réaction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35560</wp:posOffset>
                </wp:positionV>
                <wp:extent cx="24777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ées :                                                  M</w:t>
                            </w:r>
                            <w:r>
                              <w:rPr>
                                <w:vertAlign w:val="subscript"/>
                              </w:rPr>
                              <w:t>Zn</w:t>
                            </w:r>
                            <w:r>
                              <w:rPr/>
                              <w:t xml:space="preserve"> = 65,4 g /mol          M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= 32,1 g/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2.8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nées :                                                  M</w:t>
                      </w:r>
                      <w:r>
                        <w:rPr>
                          <w:vertAlign w:val="subscript"/>
                        </w:rPr>
                        <w:t>Zn</w:t>
                      </w:r>
                      <w:r>
                        <w:rPr/>
                        <w:t xml:space="preserve"> = 65,4 g /mol          M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= 32,1 g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elle masse de sulfure de zinc a-t-on obtenue ?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elle est la masse finale du réactif en excès 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olution 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n  +  S  -----------     Zn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Nombre de mole initial des réactifs :    n</w:t>
      </w:r>
      <w:r>
        <w:rPr>
          <w:b w:val="false"/>
          <w:sz w:val="24"/>
          <w:vertAlign w:val="subscript"/>
        </w:rPr>
        <w:t>Zn</w:t>
      </w:r>
      <w:r>
        <w:rPr>
          <w:b w:val="false"/>
          <w:sz w:val="24"/>
        </w:rPr>
        <w:t>° = 3,27 / 65,4 = 0,05 mol = 50 mmol</w:t>
      </w:r>
    </w:p>
    <w:p>
      <w:pPr>
        <w:pStyle w:val="Heading"/>
        <w:ind w:left="4111" w:hanging="0"/>
        <w:jc w:val="left"/>
        <w:rPr/>
      </w:pPr>
      <w:r>
        <w:rPr>
          <w:b w:val="false"/>
          <w:sz w:val="24"/>
        </w:rPr>
        <w:t>n</w:t>
      </w:r>
      <w:r>
        <w:rPr>
          <w:b w:val="false"/>
          <w:sz w:val="24"/>
          <w:vertAlign w:val="subscript"/>
        </w:rPr>
        <w:t>S</w:t>
      </w:r>
      <w:r>
        <w:rPr>
          <w:b w:val="false"/>
          <w:sz w:val="24"/>
        </w:rPr>
        <w:t>° = 2,89 / 32,1 = 0,09 mol = 90 mmol</w:t>
      </w:r>
    </w:p>
    <w:p>
      <w:pPr>
        <w:pStyle w:val="Heading"/>
        <w:ind w:left="411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>Equation                              Zn                +               S                                ZnS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985"/>
      </w:tblGrid>
      <w:tr>
        <w:trPr>
          <w:trHeight w:val="3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714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1.35pt" to="317.9pt,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</w:rPr>
              <w:t>Etat initial                 ( en mmol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 cours de la trans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 -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 -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tat final                   ( en mmol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Le zinc est le réactif limitant ; l’avancement maximal  est x</w:t>
      </w:r>
      <w:r>
        <w:rPr>
          <w:b w:val="false"/>
          <w:sz w:val="24"/>
          <w:vertAlign w:val="subscript"/>
        </w:rPr>
        <w:t>max</w:t>
      </w:r>
      <w:r>
        <w:rPr>
          <w:b w:val="false"/>
          <w:sz w:val="24"/>
        </w:rPr>
        <w:t xml:space="preserve"> = 50 mmol 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Masse de sulfure de zinc obtenue : m</w:t>
      </w:r>
      <w:r>
        <w:rPr>
          <w:b w:val="false"/>
          <w:sz w:val="24"/>
          <w:vertAlign w:val="subscript"/>
        </w:rPr>
        <w:t>ZnS</w:t>
      </w:r>
      <w:r>
        <w:rPr>
          <w:b w:val="false"/>
          <w:sz w:val="24"/>
        </w:rPr>
        <w:t xml:space="preserve"> = 0,05 * ( 65,4 + 32,1 ) = 4,88 g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Le réactif en excès est le soufre ; masse du soufre restant : m</w:t>
      </w:r>
      <w:r>
        <w:rPr>
          <w:b w:val="false"/>
          <w:sz w:val="24"/>
          <w:vertAlign w:val="subscript"/>
        </w:rPr>
        <w:t>S</w:t>
      </w:r>
      <w:r>
        <w:rPr>
          <w:b w:val="false"/>
          <w:sz w:val="24"/>
        </w:rPr>
        <w:t xml:space="preserve"> = 0,04 * 32,1 = 1,28 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I / On réalise la combustion  du magnésium dans un flacon contenant 250 mL de dioxygène . On obtient alors de l’oxyde de magnésium MgO 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crire l’équation de la réactio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2065</wp:posOffset>
                </wp:positionV>
                <wp:extent cx="266065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nées :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25 l /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Mg</w:t>
                            </w:r>
                            <w:r>
                              <w:rPr/>
                              <w:t xml:space="preserve"> = 24,3 g / mol          M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16 , 0 g /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-0.9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nées :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25 l / 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Mg</w:t>
                      </w:r>
                      <w:r>
                        <w:rPr/>
                        <w:t xml:space="preserve"> = 24,3 g / mol          M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16 , 0 g / 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elle masse de magnésium a été utilisée , sachant                                                             que les deux réactifs ont été entièrement consommés 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Quelle masse d’oxyde de magnésium a -t-on obtenue 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tion 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2 Mg  +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----------  2 Mg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mbre de mole initial de dioxygène : n° = 0,25 / 25 = 0,01mol = 10 mmo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Equation                             2 Mg                +               O</w:t>
      </w:r>
      <w:r>
        <w:rPr>
          <w:sz w:val="24"/>
          <w:vertAlign w:val="subscript"/>
        </w:rPr>
        <w:t>2</w:t>
      </w:r>
      <w:r>
        <w:rPr/>
        <w:t xml:space="preserve">                                 2 M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6350</wp:posOffset>
                      </wp:positionV>
                      <wp:extent cx="5486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0.5pt" to="368.3pt,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Etat ini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n mmol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cours de la trans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 - 2x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at fin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en mmol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Le dioxygène étant entièrement consommé , l’avancement maximal est 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10 mmol .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bre de mole initial de magnésium : n = 2x = 2 * 10 = 20 mmol = 0,02 mol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asse de magnésium utilisée : m</w:t>
      </w:r>
      <w:r>
        <w:rPr>
          <w:sz w:val="24"/>
          <w:vertAlign w:val="subscript"/>
        </w:rPr>
        <w:t>Mg</w:t>
      </w:r>
      <w:r>
        <w:rPr>
          <w:sz w:val="24"/>
        </w:rPr>
        <w:t xml:space="preserve"> = 0,02 * 24,3 = 0,49 g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asse d’oxyde de magnésium obtenue : m</w:t>
      </w:r>
      <w:r>
        <w:rPr>
          <w:sz w:val="24"/>
          <w:vertAlign w:val="subscript"/>
        </w:rPr>
        <w:t>MgO</w:t>
      </w:r>
      <w:r>
        <w:rPr>
          <w:sz w:val="24"/>
        </w:rPr>
        <w:t xml:space="preserve"> = 0,02 * ( 24,3 + 16 ) = 0,81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 / On réalise , dans un ballon , un mélange gazeux avec 50 mL de propane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et 500 mL de dioxygène . La combustion de ce mélange donne de la buée sur les parois du ballon ; de l’eau de chaux versée dans le ballon , après la combustion , se trouble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rire l’équation de la réactio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75565</wp:posOffset>
                </wp:positionV>
                <wp:extent cx="293497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né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25 L / 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12 g / mol     M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  <w:r>
                              <w:rPr/>
                              <w:t xml:space="preserve"> = 1 g / mol    M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16 g / 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1.1pt;mso-wrap-distance-left:9.05pt;mso-wrap-distance-right:9.05pt;mso-wrap-distance-top:0pt;mso-wrap-distance-bottom:0pt;margin-top:5.9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né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25 L / 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12 g / mol     M</w:t>
                      </w:r>
                      <w:r>
                        <w:rPr>
                          <w:vertAlign w:val="subscript"/>
                        </w:rPr>
                        <w:t>H</w:t>
                      </w:r>
                      <w:r>
                        <w:rPr/>
                        <w:t xml:space="preserve"> = 1 g / mol    M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16 g / 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lle masse d’eau a-t-on obtenue 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terminer la composition , en volume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u mélange gazeux fina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tion 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 +  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---------    3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  4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bre de mole initial de dioxygène : n = 0,5 / 25 = 0,02 mol = 20 mmol</w:t>
      </w:r>
    </w:p>
    <w:p>
      <w:pPr>
        <w:pStyle w:val="Heading2"/>
        <w:ind w:left="360" w:hanging="0"/>
        <w:rPr/>
      </w:pPr>
      <w:r>
        <w:rPr/>
        <w:t>Nombre de mole initial de propane : n’ = 0,05 / 25 = 0,002 mol = 2 m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Equation                       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        +         5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---------    3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+        4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at init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en mmol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 cours de la transfor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–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5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at fi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en mmol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Le réactif limitant est le propane ; l’avancement maximal est 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2 mmol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sse d’eau obtenue : m = 0,008 * ( 2*1 + 16 ) = 0,14 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lume de dioxyde de carbone formé : v = 0,006 * 25 = 0,15 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lume de dioxygène restant : v’ = 0,010 * 25 = 0,25 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05:00Z</dcterms:created>
  <dc:creator>Marchand</dc:creator>
  <dc:description/>
  <dc:language>en-US</dc:language>
  <cp:lastModifiedBy>L. DES GRAVES</cp:lastModifiedBy>
  <cp:lastPrinted>2000-03-19T16:49:00Z</cp:lastPrinted>
  <dcterms:modified xsi:type="dcterms:W3CDTF">2000-04-25T11:05:00Z</dcterms:modified>
  <cp:revision>2</cp:revision>
  <dc:subject/>
  <dc:title>Exemples d’exercices résolus avec l’avancement x</dc:title>
</cp:coreProperties>
</file>