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P : transformation chimique d’un systèm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Objectif : proposer une réaction associée à une transformation chimique et écrire l’équation correspondant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Marche à suivre 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écrire l’état initial : faire l’inventaire des espèces chimiques présentes ( si nécessaire , faire des tests caractéristiques pour les identifier ) , noter leur état ( solide – s , liquide – l , gaz – g , ou espèce dissoute – aq ) 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server l’évolution du système 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écrire l’état final : refaire le même travail que pour l’état initial 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chématiser la transformation chimique 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51765</wp:posOffset>
                </wp:positionV>
                <wp:extent cx="165481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t  initial  ( E . I .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94.3pt;mso-wrap-distance-left:9.05pt;mso-wrap-distance-right:9.05pt;mso-wrap-distance-top:0pt;mso-wrap-distance-bottom:0pt;margin-top:11.9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at  initial  ( E . I .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6400</wp:posOffset>
                </wp:positionH>
                <wp:positionV relativeFrom="paragraph">
                  <wp:posOffset>151765</wp:posOffset>
                </wp:positionV>
                <wp:extent cx="165481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t  final   ( E . F .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94.3pt;mso-wrap-distance-left:9.05pt;mso-wrap-distance-right:9.05pt;mso-wrap-distance-top:0pt;mso-wrap-distance-bottom:0pt;margin-top:11.9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at  final   ( E . F .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165</wp:posOffset>
                </wp:positionH>
                <wp:positionV relativeFrom="paragraph">
                  <wp:posOffset>3810</wp:posOffset>
                </wp:positionV>
                <wp:extent cx="1828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0.3pt" to="317.9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poser une réaction associée à la transformation chimique 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crire l’équation correspondante en respectant les lois de conservation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Expériences à réaliser 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mbustion du carbone dans le dioxygèn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 la poudre de zinc dans une solution de sulfate de cuivr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 l’aluminium dans de l’acide chlorhydriqu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Chauffage d’un mélange d’oxyde de cuivre et de carbone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élange de dioxyde de soufre et de sulfure d’hydrogèn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ne solution de chlorure de fer III dans une solution d’iodure de potass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1:05:00Z</dcterms:created>
  <dc:creator>EW/LN/CB</dc:creator>
  <dc:description/>
  <cp:keywords>Ethan</cp:keywords>
  <dc:language>en-US</dc:language>
  <cp:lastModifiedBy>L. DES GRAVES</cp:lastModifiedBy>
  <cp:lastPrinted>2000-03-10T13:33:00Z</cp:lastPrinted>
  <dcterms:modified xsi:type="dcterms:W3CDTF">2000-04-25T11:05:00Z</dcterms:modified>
  <cp:revision>2</cp:revision>
  <dc:subject/>
  <dc:title>Ethan Frome</dc:title>
</cp:coreProperties>
</file>