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26"/>
        <w:gridCol w:w="5692"/>
        <w:gridCol w:w="1574"/>
        <w:gridCol w:w="1158"/>
        <w:gridCol w:w="771"/>
        <w:gridCol w:w="706"/>
        <w:gridCol w:w="1156"/>
        <w:gridCol w:w="1157"/>
      </w:tblGrid>
      <w:tr>
        <w:trPr/>
        <w:tc>
          <w:tcPr>
            <w:tcW w:w="1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availl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iplin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vret scolaire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jectif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rcic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uel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u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c ai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par l’élè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aluation par la maîtress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îtrise de la langu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 3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 3 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critu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voir utiliser une écriture cursive et lisib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ttres i et 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rammai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voir reconnaître et écrire une phra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rrogati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;3 ;4 p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;2 ;4 p 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ba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x mot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ectu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voir répondre à des questions portant sur 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cture que l’on vient de fai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ches 1 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; 3 et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bu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’enfant de la m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re à haute voix un texte prépar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lencieusement en respectant la ponctua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bu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’enfant de la m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naître et utiliser la monna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-3 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blè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 92-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chi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rire un nombre sous la forme d’une somm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dui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Ex P 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-3-4-5-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105 et 1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problèm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et 2 p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chi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couvrir le mon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voir utiliser les touches du clavier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’ordinate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rcices de maîtrise de la langue à faire à l’ordinateu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pie de text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Cs/>
        <w:u w:val="single"/>
      </w:rPr>
      <w:t>CE1 Plan de travail du 9 mai au 20 mai 200..             n°6 – Nom …………………….  Prénom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0:00Z</dcterms:created>
  <dc:creator>Gérard Parade</dc:creator>
  <dc:description/>
  <dc:language>en-US</dc:language>
  <cp:lastModifiedBy>Gérard Parade</cp:lastModifiedBy>
  <cp:lastPrinted>2007-03-07T19:10:00Z</cp:lastPrinted>
  <dcterms:modified xsi:type="dcterms:W3CDTF">2007-03-07T18:11:00Z</dcterms:modified>
  <cp:revision>6</cp:revision>
  <dc:subject/>
  <dc:title>Je travaille</dc:title>
</cp:coreProperties>
</file>