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Maitrise du langage et de la langue française : </w:t>
      </w:r>
      <w:r>
        <w:rPr>
          <w:rFonts w:cs="Times" w:ascii="Times" w:hAnsi="Times"/>
          <w:b/>
          <w:bCs/>
          <w:smallCaps/>
          <w:color w:val="FF99CC"/>
          <w:sz w:val="20"/>
          <w:u w:val="single"/>
          <w:bdr w:val="single" w:sz="4" w:space="0" w:color="000000"/>
        </w:rPr>
        <w:t>etude de la langue (grammaire)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nnaissances, capacités, attitudes</w:t>
            </w:r>
            <w:r>
              <w:rPr>
                <w:sz w:val="20"/>
              </w:rPr>
              <w:t xml:space="preserve"> visé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Connaissanc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20"/>
              </w:rPr>
              <w:t>que les marques du pluriel diffèrent selon que le mot est un verbe ou un no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20"/>
              </w:rPr>
              <w:t>Dire comment on reconnaît le verbe parmi d’autres mo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quer la différence entre nom et verb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rques du plurie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rques du pluriel adéquat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ouver le verbe dans les lectures,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er les accords dans les productions d’écrits (livre fête des mères et règles des jeux de la kermess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Evaluation des objectifs di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Connaissanc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que la marque du pluriel des noms est le plus souvent « s 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r pourquoi il y a des lettres muettes (s ou x)à la fin de certains mo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Expliquer pourquoi il y a des lettres muettes (s ou x)à la fin de certains mo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Les marques du plurie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Les marques du pluriel adéquat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Retrouver cet accord dans les lectures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Maquer les accords dans les productions d’écrits (livre fête des mères et règles des jeux de la kermess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 di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Connaissanc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que la marque du pluriel des verbes à la 3</w:t>
            </w:r>
            <w:r>
              <w:rPr>
                <w:iCs/>
                <w:sz w:val="20"/>
                <w:vertAlign w:val="superscript"/>
              </w:rPr>
              <w:t>ème</w:t>
            </w:r>
            <w:r>
              <w:rPr>
                <w:iCs/>
                <w:sz w:val="20"/>
              </w:rPr>
              <w:t xml:space="preserve"> personne est « -nt 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r pourquoi il y a des lettres muettes (nt)à la fin de certains mo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Expliquer pourquoi il y a des lettres muettes (nt)à la fin de certains mo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Les marques du pluriel comme « muettes 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Les marques du pluriel adéquat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ouver le verbe dans les lecture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Marquer les accords dans les productions d’écrits (livre fête des mères et règles des jeux de la kermess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 pluriel des verb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Connaissanc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que certains mots sont invariabl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et lire certains mots-outils (chiffres, connecteurs logiques et temporels, prépositions…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baliser leurs particularité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recconnaître instantané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écrire sous la dicté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s vus en classe et appris en classe et/ou à la mais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 li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Connaissanc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que les mots peuvent avoir plusieurs sens dans des contextes différents (mots renvoyant à des objets : par exemple </w:t>
            </w:r>
            <w:r>
              <w:rPr>
                <w:i/>
                <w:iCs/>
                <w:sz w:val="20"/>
              </w:rPr>
              <w:t>carte</w:t>
            </w:r>
            <w:r>
              <w:rPr>
                <w:iCs/>
                <w:sz w:val="20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Savoir que les mots peuvent avoir plusieurs sens dans des contextes différents (mots renvoyant à des objets : par exemple </w:t>
            </w:r>
            <w:r>
              <w:rPr>
                <w:i/>
                <w:iCs/>
                <w:sz w:val="20"/>
              </w:rPr>
              <w:t>carte</w:t>
            </w:r>
            <w:r>
              <w:rPr>
                <w:iCs/>
                <w:sz w:val="2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 les différents sens d’un mot selon le contex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ndre  le sens d’un mot selon le contex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ntuellement, faire des dessins représentant les sens du mo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s rencontrés en classe en particulier dans les fiches-outils en graphèmes-phonèmes et dans tous les champs disciplinai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 di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Connaissanc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que plusieurs mots peuvent avoir des sens équivalents dans un même contexte et se substituer les uns aux autr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Savoir que plusieurs mots peuvent avoir des sens équivalents dans un même contexte et se substituer les u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 des synonymes d’un mot don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ormuler avec un autre mo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ndre  le sens d’un mo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un synony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s rencontrés en classe en particulier dans les fiches-outils en graphèmes-phonèmes et dans tous les champs disciplinai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 di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Connaissanc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e les mots peuvent comporter des éléments commun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trouver des familles de mot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trouver des mots d’une fami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 des mots de la même famil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ndre à quoi le mot fait référence (lien avec la famill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les lettres muettes à la fin des mots (t de chat, s de gros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s rencontrés en classe en particulier dans les fiches-outils en graphèmes-phonèmes et dans tous les champs disciplinai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Connaissanc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 dénomination des signes de ponctuation (point, point d’interrogation, virgul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ser le vocabulaire adéquat pour la pontuation : point, point d’interrogation, virgule, point d’interrogation, guillemets, majuscule, deux points…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l’apostroph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 le no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ser l’intonation adéquat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ndre leur usag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écrire correctement sur les lignes Séyè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 le nom des signes de ponctuations rencontrés quel que soit le champ disciplinai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 écri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Connaissanc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 notion de phras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oir qu’une phrase 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a un sen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commence par une majuscule et se termine par un point ( ?, !, ., ;, …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citer les caractéristiques de la phr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phrase en respectant l’inton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des phrases cohérentes avec la ponctuation adéqu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diger des phrases (écriture spontanée ou avec des étiquettes-mots et signes de ponctuation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iger des phrases auxquelles il manque la ponctuation ou le sen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 écri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99CC"/>
                <w:sz w:val="20"/>
              </w:rPr>
              <w:t>Capacités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arquer l’accord en genre et en nombre dans le groupe nominal simple (déterminant et nom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 le genre d’un m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quer les accords en genre et en no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ndre l’élis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stituer le détermina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ser l’élision et écrire l’apostroph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tions dans les lectures réalisée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s de structuratio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investissement dans les productions d’écrits : règles du jeu, livre pour la fête des mè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99CC"/>
                <w:sz w:val="20"/>
              </w:rPr>
              <w:t>Capacit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epérer le verbe conjugué et le nom dans des situations simples à l’écrit et à l’or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 oralement le verbe conjugu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verbe conjugué et/ou son infinitif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herches dans les lectures réalisées personnellement ou faites oralement par l’enseigna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99CC"/>
                <w:sz w:val="20"/>
              </w:rPr>
              <w:t>Capacit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epérer les relations sujet/verbe et le rôle des marques écrites pour représenter ces relations (marques qu’on n’entend pas à l’oral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érer les marques écrites dans les relations sujet/verb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Expliquer pourquoi il y a des lettres muettes (nt)à la fin de certains mo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Les marques du pluriel comme « muettes 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Les marques du pluriel adéquat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tions dans les lectures réalisée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s de structuratio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investissement dans les productions d’écrits : règles du jeu, livre pour la fête des mè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99CC"/>
                <w:sz w:val="20"/>
              </w:rPr>
              <w:t>Capacit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rendre des mots nouveaux dans leur contexte en s’appuyant sur leur environnement linguistiqu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comprendre des mots nouveaux dans leur contexte en s’appuyant sur leur environnement linguistiq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uler avec ses mots le sens des mots nouveau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 des mots de la même famil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hiffrer les mots nouveau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oir écrire sous la dictée les mots nouveau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tous les champs disciplinaires, à l’oral ou à l’écri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99CC"/>
                <w:sz w:val="20"/>
              </w:rPr>
              <w:t>Capacit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ser la ponctuation en lecture à haute voi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quer l’intonation lors de la lecture à haute voi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quer l’intonation lors de la lecture à haute voi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hiffrer, relire et comprendre le texte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 à haute voix d’écritis quel que soit le champ disciplinai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99CC"/>
                <w:sz w:val="20"/>
              </w:rPr>
              <w:t>Capacit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une phrase, syntaxiquement et sémantiquement cohérente, en  utilisant le point et la majuscu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diger des phrases (écriture spontanée ou avec des étiquettes-mots et signes de ponctuation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iger des phrases auxquelles il manque la ponctuation ou le se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citer les caractéristiques de la phr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phrase en respectant l’inton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des phrases cohérentes avec la ponctuation adéqu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diger des réponses à des questions écrites en faisant des phras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tés de production d’écrits personnel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Attitu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oir le goût des mots : rapprocher/opposer des mots, constituer des familles, jouer sur les sonorités, etc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rcher des homonymes, des synonymes, des familles de mots, des rimes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quer les caractéristiques et justifier ses choi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pour les comprend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les mots en s’aidant des outils à disposi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s rencontrés en classe en particulier dans les fiches-outils en graphèmes-phonèmes et dans tous les champs disciplinai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Attitu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oir une attitude réflexive, utiliser les outils dont on dispose pour résoudre un problème simple de langue, chercher en tâtonnant des formulations plausibles, précises, pour s’exprimer, exprimer son idé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rcher des homonymes, des synonymes, des familles de mots, des rimes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quer les caractéristiques et justifier ses choi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ots pour les comprend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les mots en s’aidant des outils à disposi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99CC"/>
                <w:sz w:val="20"/>
              </w:rPr>
            </w:pPr>
            <w:r>
              <w:rPr>
                <w:iCs/>
                <w:color w:val="FF99CC"/>
                <w:sz w:val="20"/>
              </w:rPr>
              <w:t>Attitud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Avoir des habitudes matérielles et physiques : prendre soin des outils pour écrire, gommer ou souligner, de ses cahiers et de ses livres ; en écriture, porter attention au geste, à l’attitude corporel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ndre soin de son matérie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oir une posture corporelle adéqu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l’attitude attendue et la justifi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n trava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er attention au geste, à la position du corp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tous les champs disciplinaires à l’écol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hors de l’éco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10.09.2002 et 21.11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…2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 CP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5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 – 2008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43:00Z</dcterms:created>
  <dc:creator>IEN PERIGUEUX II</dc:creator>
  <dc:description/>
  <cp:keywords>répartitions progression grille</cp:keywords>
  <dc:language>en-US</dc:language>
  <cp:lastModifiedBy>Gérard Parade</cp:lastModifiedBy>
  <cp:lastPrinted>2008-06-20T10:42:00Z</cp:lastPrinted>
  <dcterms:modified xsi:type="dcterms:W3CDTF">2008-07-02T04:40:00Z</dcterms:modified>
  <cp:revision>3</cp:revision>
  <dc:subject>Grille de progression des apprentissages par période</dc:subject>
  <dc:title>Grille de progression des apprentissages</dc:title>
</cp:coreProperties>
</file>