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maitrise du langage et de la langue francaise : </w:t>
      </w:r>
      <w:r>
        <w:rPr>
          <w:rFonts w:cs="Times" w:ascii="Times" w:hAnsi="Times"/>
          <w:b/>
          <w:bCs/>
          <w:smallCaps/>
          <w:color w:val="800000"/>
          <w:sz w:val="20"/>
          <w:u w:val="single"/>
          <w:bdr w:val="single" w:sz="4" w:space="0" w:color="000000"/>
        </w:rPr>
        <w:t>dir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nnaissances, capacités, attitudes</w:t>
            </w:r>
            <w:r>
              <w:rPr>
                <w:sz w:val="20"/>
              </w:rPr>
              <w:t xml:space="preserve"> visé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1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800000"/>
                <w:sz w:val="20"/>
                <w:szCs w:val="20"/>
              </w:rPr>
            </w:pPr>
            <w:r>
              <w:rPr>
                <w:iCs/>
                <w:color w:val="800000"/>
                <w:sz w:val="20"/>
                <w:szCs w:val="20"/>
              </w:rPr>
              <w:t>Communiqu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Être</w:t>
            </w:r>
            <w:r>
              <w:rPr>
                <w:i/>
                <w:iCs/>
                <w:sz w:val="20"/>
              </w:rPr>
              <w:t xml:space="preserve"> capable 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senter au maître ou à l’ensemble de la classe, après s’y être préparé, un album, un travail individuel ou collecti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exprimer devant un auditoi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exprimer clair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 f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adresser à to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.2 : Etre précis pour se faire comprendre, à l’oral comme à l’écr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lever des indices pour 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amont, préparer une trame de ce qui sera d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ns le moment d’intera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la présentation du cahier d’écrits personne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sentation d’un liv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s des objectif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senter un travail à l’or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1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800000"/>
                <w:sz w:val="20"/>
                <w:szCs w:val="20"/>
              </w:rPr>
              <w:t>Maîtrise du langage d’évoc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Être</w:t>
            </w:r>
            <w:r>
              <w:rPr>
                <w:i/>
                <w:iCs/>
                <w:sz w:val="20"/>
              </w:rPr>
              <w:t xml:space="preserve"> capable 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porter un événement, un récit, une information, une observation en se faisant clairement comprendre, et en adaptant son niveau de langue à un destinataire préc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porter un événement, un récit, une information, une observation en se faisant clairement comprendre, et en adaptant son niveau de langue à un destinataire préc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cisément le nom de l’objet, les lieux, les personnes, l’histo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 notes, se re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nom de l’obj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ment d’interac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sentation d’objet, de liv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s des objectif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senter un album à l’oral, 2-3 phras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800000"/>
                <w:sz w:val="20"/>
                <w:szCs w:val="20"/>
              </w:rPr>
            </w:pPr>
            <w:r>
              <w:rPr>
                <w:iCs/>
                <w:color w:val="800000"/>
                <w:sz w:val="20"/>
                <w:szCs w:val="20"/>
              </w:rPr>
              <w:t>Maîtrise du langage d’évoc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Être</w:t>
            </w:r>
            <w:r>
              <w:rPr>
                <w:i/>
                <w:iCs/>
                <w:sz w:val="20"/>
              </w:rPr>
              <w:t xml:space="preserve"> capable 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 en les interprétant les poèmes, saynètes et textes de prose courts rencontrés dans les activités de littérature qui ont été appris par cœur dans l’anné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exprimer devant un auditoi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exprimer clair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 f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adresser à to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moriser un tex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éter un tex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texte pour l’apprend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tex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respectant sa for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le cadre des lectures en classes, interpréter des textes (théâtralisation des dialogues des albums lu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èm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valuations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2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CP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5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. – 2008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3:00Z</dcterms:created>
  <dc:creator>IEN PERIGUEUX II</dc:creator>
  <dc:description/>
  <cp:keywords>répartitions progression grille</cp:keywords>
  <dc:language>en-US</dc:language>
  <cp:lastModifiedBy>Gérard Parade</cp:lastModifiedBy>
  <cp:lastPrinted>2004-11-11T19:27:00Z</cp:lastPrinted>
  <dcterms:modified xsi:type="dcterms:W3CDTF">2008-07-02T04:31:00Z</dcterms:modified>
  <cp:revision>3</cp:revision>
  <dc:subject>Grille de progression des apprentissages par période</dc:subject>
  <dc:title>Grille de progression des apprentissages</dc:title>
</cp:coreProperties>
</file>