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E.P.S. : volley ball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2"/>
        <w:gridCol w:w="566"/>
        <w:gridCol w:w="6"/>
        <w:gridCol w:w="2995"/>
        <w:gridCol w:w="75"/>
        <w:gridCol w:w="2353"/>
        <w:gridCol w:w="55"/>
        <w:gridCol w:w="1047"/>
        <w:gridCol w:w="56"/>
        <w:gridCol w:w="1047"/>
        <w:gridCol w:w="55"/>
        <w:gridCol w:w="1048"/>
        <w:gridCol w:w="55"/>
        <w:gridCol w:w="2759"/>
        <w:gridCol w:w="28"/>
        <w:gridCol w:w="2330"/>
        <w:gridCol w:w="664"/>
      </w:tblGrid>
      <w:tr>
        <w:trPr>
          <w:trHeight w:val="350" w:hRule="atLeast"/>
          <w:cantSplit w:val="true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Connaissances, capacités, attitud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Avoir compris et retenu…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voir compris et retenu…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</w:t>
            </w:r>
            <w:r>
              <w:rPr>
                <w:i/>
                <w:iCs/>
                <w:sz w:val="20"/>
              </w:rPr>
              <w:t>être capable de…</w:t>
            </w:r>
          </w:p>
          <w:p>
            <w:pPr>
              <w:pStyle w:val="Heading1"/>
              <w:rPr/>
            </w:pPr>
            <w:r>
              <w:rPr/>
              <w:t>Avoir compris et retenu…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s’affronter </w:t>
            </w:r>
            <w:r>
              <w:rPr>
                <w:rFonts w:cs="TimesNewRoman" w:ascii="TimesNewRoman" w:hAnsi="TimesNewRoman"/>
                <w:sz w:val="20"/>
                <w:szCs w:val="20"/>
              </w:rPr>
              <w:t>individuellement ou collectivement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règles du volley ball et ses applications en situation de match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ègle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1 L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naître les spécificités de l’activit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fichage des règles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itrer un match en faisant référence aux règles du volley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respecter des règles et les faire respecter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que l'on peut acquérir des connaissances spécifiques dans l'activité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physique et sportive (sensations, émotions, savoirs sur les techniq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e réalisation d'actions spécifiques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une passe, servir sous la taille, recevoir en manchette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 D2 D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crire oralement la technique utilisée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’appuyer sur une fiche technique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lom/relais en passe haut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positionner ses mains pour envoyer le ballon vers le hau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es savoirs précis sur les différentes activités physiques et sporti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encontrées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le vocabulaire spécifique à l’activité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 D2 D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truire sur le terrain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che techniqu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Fiche d’obser-vation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éter une fiche d’observation faisant appel aux termes spécifiques de l’activité (service, manchette, passe haute, smatch…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re les tâches demandées et les mettre en pratiqu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s'engager </w:t>
            </w:r>
            <w:r>
              <w:rPr>
                <w:rFonts w:cs="TimesNewRoman" w:ascii="TimesNewRoman" w:hAnsi="TimesNewRoman"/>
                <w:sz w:val="20"/>
                <w:szCs w:val="20"/>
              </w:rPr>
              <w:t>lucidement dans l'action;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iciper à un tournoi en alternant les rôles d’arbitre, d’observateur et de joueur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iser le langage propre à l’arbitrag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herche préalable des règles sur Internet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fichage des règles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ser et participer à un tournoi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naître les règles de l’activité, et savoir les appliquer et les faire appliquer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en avec les TICE</w:t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construire </w:t>
            </w:r>
            <w:r>
              <w:rPr>
                <w:rFonts w:cs="TimesNewRoman" w:ascii="TimesNewRoman" w:hAnsi="TimesNewRoman"/>
                <w:sz w:val="20"/>
                <w:szCs w:val="20"/>
              </w:rPr>
              <w:t>un projet d'action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ire du jeu dans sa propre équipe, avant de renvoyer le ballon dans l’autre camp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 D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liciter ses difficulté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situation de match à 2 contre 2, imposer une passe dans sa propre équipe avant de renvoyer le ballon de l’autre côté du filet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oir adopter une position et des gestes précis pour faciliter la frappe de son coéquipier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mesurer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et 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apprécier </w:t>
            </w:r>
            <w:r>
              <w:rPr>
                <w:rFonts w:cs="TimesNewRoman" w:ascii="TimesNewRoman" w:hAnsi="TimesNewRoman"/>
                <w:sz w:val="20"/>
                <w:szCs w:val="20"/>
              </w:rPr>
              <w:t>les effets de l’activité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auto évaluer à partir d’une grille d’observation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tater ses difficulté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port de progression personnell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er ses performan-c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ater son évolution au fil des séances en complétant une fiche personnelle, établie sur le modèle des fiches d’observation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oir prendre conscience des progrès à effectuer, et mettre en œuvre les actions nécessaires pour réussir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appliquer </w:t>
            </w:r>
            <w:r>
              <w:rPr>
                <w:rFonts w:cs="TimesNewRoman" w:ascii="TimesNewRoman" w:hAnsi="TimesNewRoman"/>
                <w:sz w:val="20"/>
                <w:szCs w:val="20"/>
              </w:rPr>
              <w:t>et construire des principes de vie collective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opter un comportement adéquat au jeu collectif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ler sur le terrain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pect des règl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érence aux règles établies (respect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situation de jeu par équipe de 3 ou 4, faire des passes et signaler oralement son désir d’attraper le ballon, afin d’éviter de se gêner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oir respecter l’équipe adverse, et prendre en compte les autres membres de son équip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en avec l’édu-cation civi-qu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nception IEN Périgueux II – A. COURTEAUX – 200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nception IEN Périgueux II – A. COURTEAUX –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2007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3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CE2 / CM1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3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2007 – 2008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40:00Z</dcterms:created>
  <dc:creator>IEN PERIGUEUX II</dc:creator>
  <dc:description/>
  <cp:keywords>répartitions progression grille</cp:keywords>
  <dc:language>en-US</dc:language>
  <cp:lastModifiedBy>Gérard Parade</cp:lastModifiedBy>
  <cp:lastPrinted>2008-06-20T10:40:00Z</cp:lastPrinted>
  <dcterms:modified xsi:type="dcterms:W3CDTF">2008-07-02T04:20:00Z</dcterms:modified>
  <cp:revision>3</cp:revision>
  <dc:subject>Grille de progression des apprentissages par période</dc:subject>
  <dc:title>Grille de progression des apprentissages</dc:title>
</cp:coreProperties>
</file>