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Graphisme/Ecritur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0"/>
        <w:gridCol w:w="34"/>
        <w:gridCol w:w="540"/>
        <w:gridCol w:w="2994"/>
        <w:gridCol w:w="19"/>
        <w:gridCol w:w="63"/>
        <w:gridCol w:w="2343"/>
        <w:gridCol w:w="63"/>
        <w:gridCol w:w="15"/>
        <w:gridCol w:w="1024"/>
        <w:gridCol w:w="40"/>
        <w:gridCol w:w="24"/>
        <w:gridCol w:w="1040"/>
        <w:gridCol w:w="62"/>
        <w:gridCol w:w="1041"/>
        <w:gridCol w:w="62"/>
        <w:gridCol w:w="77"/>
        <w:gridCol w:w="2660"/>
        <w:gridCol w:w="15"/>
        <w:gridCol w:w="35"/>
        <w:gridCol w:w="2256"/>
        <w:gridCol w:w="73"/>
        <w:gridCol w:w="634"/>
        <w:gridCol w:w="30"/>
      </w:tblGrid>
      <w:tr>
        <w:trPr>
          <w:trHeight w:val="350" w:hRule="atLeast"/>
          <w:cantSplit w:val="true"/>
        </w:trPr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Compétences, connaissances, capacités, attitud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</w:t>
            </w:r>
            <w:r>
              <w:rPr>
                <w:i/>
                <w:iCs/>
                <w:sz w:val="20"/>
              </w:rPr>
              <w:t>être capable de…</w:t>
            </w:r>
          </w:p>
          <w:p>
            <w:pPr>
              <w:pStyle w:val="Heading1"/>
              <w:rPr/>
            </w:pPr>
            <w:r>
              <w:rPr/>
              <w:t>Avoir compris et retenu…</w:t>
            </w:r>
          </w:p>
        </w:tc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rire son prénom en capitales d’imprimerie et en lettres cursives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rire son prénom en capitales d’imprimerie à chaque activité (MS et GS)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rire la première lettre de son prénom (PS)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mer les lettr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lettres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rire son prénom de mémoire ou avec un modèle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rire la première lettre avec aide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oduire un motif graphique simple en expliquant sa façon de procéd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re capable de réaliser un tracé continu et discontinu: le quadrillage, lignes brisées horizontales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quer sa façon de le réaliser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ces tracé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voir le mouvement dans l’espace avec son corps grâce à des jeux. Réaliser tracé dans l’espace puis au plan vertical et horizonta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ner les tracés :de plus en plus précis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investir ces tracés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oduire un motif graphique simple en expliquant sa façon de procéd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S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re capable de tracer des lignes droites et spirales, des lignes et cannes, des lignes brisées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quer sa façon de le réaliser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ces tracés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voir le mouvement dans l’espace avec son corps grâce à des jeux. Réaliser tracé dans l’espace avec le doigt ou avec de la pâte à modeler puis au plan vertical et horizonta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ner les tracés : de plus en plus précis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investir ces tracés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oduire un motif graphique simple en expliquant sa façon de procéd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lettres avec des ponts : m, n, u v, 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s lettres avec des boucles ascendantes :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, h, l, b, e, 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les chiffres de 0 à 10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quer sa façon de le réaliser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mer les lettres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ces tracés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tracé dans l’espace avec le doigt ou avec de la pâte à modeler puis au plan vertical et horizonta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ner les tracés : de plus en plus précis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investir ces tracés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ier des mots en capitales d’imprimerie, en cursive avec ou sans l’aide de l’enseignant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ier des mots en capitales d’imprimerie. en lien avec l’exploitation d’album.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mer les lettr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ces tracés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 : aide de l’adulte, utilisation de tampon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 : aide de l’adult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 : sans aide si possible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ier des mots en capitales d’imprimerie, en cursive avec ou sans l’aide de l’enseignan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en cursive des syllabes et mots avec les lettres apprises en graphisme.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mer les lettr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ces tracés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au plan vertical puis horizontal puis entre 2 lignes.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un mot en cursive entre 2 lignes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ésenter un objet, un personnage, réels ou fictifs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l’illustration d’une comptine, chanson ou poési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une illustration avec l’exploitation d’un album.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de, outils et supports varié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 ex : représenter un éléphant en décomposant le dessin en plusieurs étapes.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ception IEN Périgueux II – A. COURTEAUX – 200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007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PS/MS/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7:00Z</dcterms:created>
  <dc:creator>IEN PERIGUEUX II</dc:creator>
  <dc:description/>
  <cp:keywords>répartitions progression grille</cp:keywords>
  <dc:language>en-US</dc:language>
  <cp:lastModifiedBy>IEN-Périgueux 2</cp:lastModifiedBy>
  <cp:lastPrinted>2008-06-30T08:56:00Z</cp:lastPrinted>
  <dcterms:modified xsi:type="dcterms:W3CDTF">2008-06-30T06:57:00Z</dcterms:modified>
  <cp:revision>2</cp:revision>
  <dc:subject>Grille de progression des apprentissages par période</dc:subject>
  <dc:title>Grille de progression des apprentissages</dc:title>
</cp:coreProperties>
</file>