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szCs w:val="20"/>
          <w:u w:val="single"/>
        </w:rPr>
        <w:t> : découverte du monde vivant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  <w:szCs w:val="20"/>
          <w:u w:val="single"/>
        </w:rPr>
      </w:pPr>
      <w:r>
        <w:rPr>
          <w:rFonts w:cs="Times" w:ascii="Times" w:hAnsi="Times"/>
          <w:b/>
          <w:bCs/>
          <w:smallCaps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78"/>
        <w:gridCol w:w="3076"/>
        <w:gridCol w:w="2408"/>
        <w:gridCol w:w="1103"/>
        <w:gridCol w:w="1102"/>
        <w:gridCol w:w="1103"/>
        <w:gridCol w:w="2787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cycle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  <w:szCs w:val="20"/>
              </w:rPr>
            </w:pPr>
            <w:r>
              <w:rPr>
                <w:rFonts w:cs="Times" w:ascii="Times" w:hAnsi="Times"/>
                <w:spacing w:val="120"/>
                <w:sz w:val="20"/>
                <w:szCs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. livre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mpétences</w:t>
            </w:r>
            <w:r>
              <w:rPr>
                <w:sz w:val="20"/>
                <w:szCs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  <w:szCs w:val="20"/>
              </w:rPr>
              <w:t xml:space="preserve">Être capable de… </w:t>
            </w:r>
            <w:r>
              <w:rPr>
                <w:sz w:val="20"/>
                <w:szCs w:val="20"/>
              </w:rPr>
              <w:t>suiv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i/>
                <w:iCs/>
                <w:sz w:val="20"/>
                <w:szCs w:val="20"/>
              </w:rPr>
              <w:t xml:space="preserve"> Avoir compris et retenu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Cs w:val="20"/>
                <w:u w:val="single"/>
              </w:rPr>
              <w:t>Objectifs</w:t>
            </w:r>
            <w:r>
              <w:rPr>
                <w:szCs w:val="20"/>
              </w:rPr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tre capable de …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bjectifs</w:t>
            </w:r>
            <w:r>
              <w:rPr>
                <w:sz w:val="20"/>
                <w:szCs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ituations</w:t>
            </w:r>
            <w:r>
              <w:rPr>
                <w:b/>
                <w:bCs/>
                <w:sz w:val="20"/>
                <w:szCs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Evaluation</w:t>
            </w:r>
            <w:r>
              <w:rPr>
                <w:sz w:val="20"/>
                <w:szCs w:val="20"/>
              </w:rPr>
              <w:t xml:space="preserve"> (choix des objectifs à évaluer : </w:t>
            </w:r>
            <w:r>
              <w:rPr>
                <w:i/>
                <w:iCs/>
                <w:sz w:val="20"/>
                <w:szCs w:val="20"/>
              </w:rPr>
              <w:t>savoir, savoir- faire, savoir-êtr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des manifestations de la vie animale et végétale, les relier à de grandes fonctions..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érencier vivant et non viva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er, argument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i la peluche est-elle comme nous ? discussion, émission d’hypothèses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r à l’activité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 des réponses cohérente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des manifestations de la vie animale et végétale, les relier à de grandes fonctions..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érencier vivant et non vivan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age en situation. Nommer chaud, froid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groupe : baigner la poupée dans de l’eau brûlante et glacée : constater l’absence de réacti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groupe : approcher la poupée d’une lumière aveuglante, lui faire écouter une musique très forte : constater l’absence de réaction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r à l’activité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l’objectif de l’activité (la poupée est-elle vivante ?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des manifestations de la vie animale et végétale, les relier à de grandes fonctions..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érencier vivant et non viva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eler un évènement en s’aidant de photos. Utiliser le terme « vivant 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er une phrase simple pour rédiger une trace écrite dans le cahier de vi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 ½ groupe explique aux autres leur expérimentation. Conclusion collective : la poupée ne réagit pas parce qu’elle n’est pas vivante. Nous, nous sommes vivants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ager la paro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faire comprendr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10.09.2002 et 21.11.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b/>
              <w:b/>
              <w:bCs/>
              <w:spacing w:val="20"/>
              <w:sz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……1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……M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……1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07 – 2008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7:00Z</dcterms:created>
  <dc:creator>IEN PERIGUEUX II</dc:creator>
  <dc:description/>
  <cp:keywords>répartitions progression grille</cp:keywords>
  <dc:language>en-US</dc:language>
  <cp:lastModifiedBy>IEN-Périgueux 2</cp:lastModifiedBy>
  <cp:lastPrinted>2008-06-30T09:27:00Z</cp:lastPrinted>
  <dcterms:modified xsi:type="dcterms:W3CDTF">2008-07-01T14:02:00Z</dcterms:modified>
  <cp:revision>6</cp:revision>
  <dc:subject>Grille de progression des apprentissages par période</dc:subject>
  <dc:title>Grille de progression des apprentissages</dc:title>
</cp:coreProperties>
</file>