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: structuration de l’espace.</w:t>
      </w:r>
      <w:r>
        <w:rPr>
          <w:rFonts w:cs="Times" w:ascii="Times" w:hAnsi="Times"/>
          <w:b/>
          <w:bCs/>
          <w:smallCaps/>
          <w:sz w:val="20"/>
        </w:rPr>
        <w:t xml:space="preserve">           devant / derrière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"/>
        <w:gridCol w:w="567"/>
        <w:gridCol w:w="5"/>
        <w:gridCol w:w="3001"/>
        <w:gridCol w:w="75"/>
        <w:gridCol w:w="2356"/>
        <w:gridCol w:w="55"/>
        <w:gridCol w:w="1049"/>
        <w:gridCol w:w="57"/>
        <w:gridCol w:w="1048"/>
        <w:gridCol w:w="55"/>
        <w:gridCol w:w="1049"/>
        <w:gridCol w:w="55"/>
        <w:gridCol w:w="2764"/>
        <w:gridCol w:w="28"/>
        <w:gridCol w:w="2334"/>
        <w:gridCol w:w="639"/>
      </w:tblGrid>
      <w:tr>
        <w:trPr>
          <w:trHeight w:val="350" w:hRule="atLeast"/>
        </w:trPr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mpétences</w:t>
            </w:r>
            <w:r>
              <w:rPr>
                <w:sz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  <w:r>
              <w:rPr>
                <w:sz w:val="20"/>
              </w:rPr>
              <w:t>suivi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i/>
                <w:iCs/>
                <w:sz w:val="20"/>
              </w:rPr>
              <w:t xml:space="preserve"> Avoir compris et retenu…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être capable de…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LER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écrire des positions relatives ou des déplacements à l’aide d’indicateurs spatiaux..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e situer dans un groupe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écrire sa position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omprendre les termes devant/derrièr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ollectif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eu Magnard p.75 : la chenille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rouver sa place dans le groupe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crire des positions relatives ou des déplacements à l’aide d’indicateurs spatiaux..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tuer un camarade par rapport aux autres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 reconnaître d’après la description de sa position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rendre les termes devant/derrièr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ctif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 Magnard p.75 : la chasse au lou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agir 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epter de perdre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crire des positions relatives ou des déplacements à l’aide d’indicateurs spatiaux..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tuer des objets par rapport à d’autres. Retrouver un objet d’après la description de sa position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er des questions.Emettre des hypothèses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elie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 Magnard p.75 : le trésor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er prendre la parole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er son questionnement à la situation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crire des positions relatives ou des déplacements à l’aide d’indicateurs spatiaux..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roduire à une échelle plus petite les situations vécues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mprendre et employer les termes devant/derrière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elie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maquettes de la chasse au loup. Magnard p.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’engager dans l’activité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crire des positions relatives ou des déplacements à l’aide d’indicateurs spatiaux..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crire une position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rendre et employer les termes devant/derrièr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elie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 de l’oie des positions. Magnard p.79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ecter les règles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déplacer de case en case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crire des positions relatives ou des déplacements à l’aide d’indicateurs spatiaux..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érer les positions des objet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uler la consign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duire la consigne en s’aidant de l’imag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che « arbre et chien 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ercice réuss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crire des positions relatives ou des déplacements à l’aide d’indicateurs spatiaux..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érer les positions des objet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uler la consign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duire la consigne en s’aidant de l’imag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che évaluation « soleil, arbre, maison... 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ercice réuss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nception IEN Périgueux II – A. COURTEAUX – 10.09.2002 et 21.11.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21 novembre  2004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……1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……MS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…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 20…. – 20….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34:00Z</dcterms:created>
  <dc:creator>IEN PERIGUEUX II</dc:creator>
  <dc:description/>
  <cp:keywords>répartitions progression grille</cp:keywords>
  <dc:language>en-US</dc:language>
  <cp:lastModifiedBy>Inspection académique de la Dordogne</cp:lastModifiedBy>
  <cp:lastPrinted>2008-06-30T09:34:00Z</cp:lastPrinted>
  <dcterms:modified xsi:type="dcterms:W3CDTF">2008-07-03T08:39:00Z</dcterms:modified>
  <cp:revision>3</cp:revision>
  <dc:subject>Grille de progression des apprentissages par période</dc:subject>
  <dc:title>Grille de progression des apprentissages</dc:title>
</cp:coreProperties>
</file>